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и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участия промышленных организаций в конкурсном отборе на право получения субсидий по постановлению Правительства РФ от 12.03.15 № 214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8"/>
        <w:gridCol w:w="3079"/>
        <w:gridCol w:w="234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по итогам года, предшествующего отчет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млн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рсона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чел.</w:t>
            </w:r>
          </w:p>
        </w:tc>
      </w:tr>
      <w:tr>
        <w:trPr>
          <w:trHeight w:val="1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электронн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дорожное и коммунальное машин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 для пищевой и перерабатывающей промышл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газовое машин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хозмашин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ое машин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промышленный компл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е се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машиностро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я детских това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художественные промыс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обычных вооруж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боеприпасов и спецхим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>
          <w:trHeight w:val="1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переработки отход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строительных материалов (изделий) и строительных констру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одшип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</w:rPr>
  </w:style>
  <w:style w:type="character" w:styleId="Hidden1">
    <w:name w:val="hidden1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11">
    <w:name w:val="s11"/>
    <w:basedOn w:val="Style10"/>
    <w:qFormat/>
    <w:rPr>
      <w:rFonts w:cs="Times New Roman"/>
      <w:color w:val="000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DDE1DA1123FB23671FF7817E2895A2849FA40F5D34F70729F8111B6DE603C2A3CE9AD9EM1O4G" TargetMode="External"/><Relationship Id="rId3" Type="http://schemas.openxmlformats.org/officeDocument/2006/relationships/hyperlink" Target="consultantplus://offline/ref=264DDE1DA1123FB23671FF7817E2895A2849FA40F5D34F70729F8111B6DE603C2A3CE9AD9EM1O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3:00Z</dcterms:created>
  <dc:creator>БелоусовВА</dc:creator>
  <dc:description/>
  <cp:keywords>0203-07/4</cp:keywords>
  <dc:language>en-US</dc:language>
  <cp:lastModifiedBy>Белковский А.Н.</cp:lastModifiedBy>
  <cp:lastPrinted>2015-12-05T12:16:00Z</cp:lastPrinted>
  <dcterms:modified xsi:type="dcterms:W3CDTF">2015-12-08T17:23:00Z</dcterms:modified>
  <cp:revision>2</cp:revision>
  <dc:subject>Карта МО</dc:subject>
  <dc:title>Березину А.М.</dc:title>
</cp:coreProperties>
</file>