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убернатора Московской области </w:t>
      </w:r>
    </w:p>
    <w:p>
      <w:pPr>
        <w:pStyle w:val="Normal"/>
        <w:spacing w:lineRule="auto" w:line="240" w:before="0" w:after="0"/>
        <w:ind w:left="5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ов ежегодной премии Губернатор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 Подмосковье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5"/>
        <w:gridCol w:w="3282"/>
        <w:gridCol w:w="2453"/>
      </w:tblGrid>
      <w:tr>
        <w:trPr>
          <w:tblHeader w:val="true"/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проект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 Московской области</w:t>
            </w:r>
          </w:p>
        </w:tc>
      </w:tr>
      <w:tr>
        <w:trPr>
          <w:tblHeader w:val="true"/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пасибо Деду за Победу»</w:t>
            </w:r>
          </w:p>
        </w:tc>
      </w:tr>
      <w:tr>
        <w:trPr>
          <w:trHeight w:val="765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овый отряд «Скиф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703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Олег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фестиваль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боя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ервый тан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м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ичего не знаем о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е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Кр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, не забывайт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ч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оенно–прикладной подготовки «Волкода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д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амяти «Они приближали Побед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помогают старик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премия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ат–Побе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Они родом не из детства – из войн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ц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Геро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Неизвестного солда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г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Георг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 живописных портретов Ветеранов Великой Отечественной войны «...чтобы помнить, чтобы не забыть», посвященная 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Яковл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России семьи такой, где б не памятен был свой гер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ч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ьбар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 – Город Воинской Слав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к» – мемориал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70-летию Победы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ус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41–й, начало июня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еще живы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183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Раш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многонационального советского народа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 1941–1945 г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самолету–истребителю ЯК-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ффити «Цвета Побе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1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военно-патриотическое объединение «Сла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12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амяти ветеранов Южных электрических сетей (1928–2014 гг.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сты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 Подольских курсан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.в-се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 забыт, нич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объединение «Памя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 Славы Звени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10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Герою Советского Союза И.Ф. Пескову и жителям деревни Аверкиево, не вернувшимся с Великой Отечественной войны 1941–1945 гг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ус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-игровой проект «Реконструкция сражений Великой Отечественной войн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абре 1941 го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ерн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Богатыр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а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й поход Москва – Берл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 – Город воинской слав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оевые медал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у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ерое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о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пектакль «Летопись военного Рамень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–время отваг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2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выпуск историко-краеведческого альманаха «Красногорье», посвященный 70–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в кандал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ч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«Голосуе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21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лица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 дедов – внука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лед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279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 память о погибших в  годы Великой Отечественной войны односельчанах и бойцах 102-й стрелковой дивизии, ведущей бои на подступах к Моск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ражались за Родин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телы мемориала «В  память землякам – жителям Талдомского района, погибшим в годы Великой Отечественной войны», расположенного в парке Победы города Талдо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мся великим тем года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иц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грамма «Чтобы помнили…» Павлово-Посадского телевидения «Радуг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исторический фестиваль «Бой после Победы», посвященный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ронтовых рабо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Отечест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ал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спортивный блок «Великая Отечественная... Никто не забыт и ничто не забыто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адный Ленинград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судеб. 70 истор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поисковых объединений Московской области «Помним имя твое, СОЛДАТ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военной техн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ы в бессмерт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лонимся велики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годам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ысяч жизней и столько же смертей, достойных вечной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к </w:t>
            </w:r>
          </w:p>
          <w:p>
            <w:pPr>
              <w:pStyle w:val="Style20"/>
              <w:ind w:left="3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акс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фасадов многоэтажных домов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Одинцово в честь 70-летия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«Землян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л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обус памяти» в честь Великой Победы над фашизмом и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ия его разгрома под Москв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8" w:hanging="2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енс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овый отряд «Ист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763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б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журнала мытищинской молодежи «Свежий ветер», посвященный 70–летнему юбилею Победы в Великой Отечественной войн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льтракоротких фильмов «Микрокин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г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овые Деды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амас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 в военные го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м памя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ом подвиге на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зя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нар Рави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… незаживающая ра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гибли в битве под Москв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Вечный огонь» в городе Воскресен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еховцы – воины, ученые, конструкторы – Побе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ство Пересвета» – межрегиональная военно-патриотическая и духовно–нравственная программа обучения и воспитания в формате международных летних полевых сборов для «трудных» подростков и детей из малообеспеченных семей, детей-сирот и детей-инвали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ы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благодаря им – Герои Солнечногорс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олодеж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амять о войн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односельчанам, не вернувшимся с войны 1941–1945 г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солдат, за Побед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уш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сине Грачик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ая памя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терактивная выставка «В  лесу прифронтов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и истории. Вехи доблести и слав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ма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гибли в Битве под Москвой. 1941–1942 гг. ONLINE-версия Книги Памяти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т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мнить, чтобы потомкам жи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е объедин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ме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Ль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мся Великим тем год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тен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утствие наследникам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льт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ий Сем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ильм: «Ашукинская эстафета»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льм: «И вечный бой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овременной военной техники под открытым неб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Поиск» – возрождение истории русского народа в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 верные сы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алина Ег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живут в памяти народн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лимо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ш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Знамя Победы – в каждый дом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Центра подготовки молодежи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кспедиционной деятельности в Арктике и прохождению воинской службы в  Арктических войсках РФ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вер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обег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ческим мест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мч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ирш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музея «Еврейская Малаховка», посвященный участникам Великой Отечественной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ми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ан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я в честь Георгия Победоносца и памяти воинов-земляков, погибших в годы Великой Отечественной войны 1941–1945 гг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етского класс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Я еще не хочу умира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залез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 Георгий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фити к 70-летию Победы в Великой Отечественной войне «Знамя Побе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Рейхстаг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пробег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даленным памятникам боевой славы «Никто не забыт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города Серпух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ин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движной музейной экспози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фотопроект «Весна Побе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д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юных знатоков военной ис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еч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ита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войны. Евдокия. Софья. Ма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м-землякам посвящает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объедин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фа Дуб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амять досталас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лед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шие картины военных л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сборник «Касаясь неба и земли...», посвященная 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е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мяти навечно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юных моряков «Юнг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Свеча памят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войны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ради жизни. Ветераны Подольс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зны верные Сы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Влад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ие встреч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ев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убе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я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стена памяти граффити-рисун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боевых единоборств, посвященный 70-летию Победы в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в Звездном город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11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ветеранах Великой Отечественной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155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узея моделей военной техни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оруж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м, гордимс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м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рд Победы – 2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ские юнк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8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военно-патриотический лагер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таве «Дмитровский пересве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ль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! Гордись! Будь достоин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Тара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бывшим несовершеннолетним узникам фашистских концлагер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ая ежегодная выставка стендового моделизма и военно-исторической миниатю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историко-патриотический проект «Вглядитесь в эти лица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ид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а Вам, шагнувшим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ссмертие! Создание в г. Климовске мемориального комплекса, посвященного подвигу курсантов Подольских военных учили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лимо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ш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м, гордимся, чти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знательность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олению победител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ороги эти позабыть нельз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. Мы гордим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сполняет свой долг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памятной стены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–летию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5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Берку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ща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–музей Московской оборонительной линии времен Великой Отечественной войн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 Мытищах на Дружб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щ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-акция «Ник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, ничто не забыт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жуг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на – 19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Нусрат кыз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Советского Союза Шерстнев Владимир Павлович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ол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клуб «Звезда» (город Жуковский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ерг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у – достойную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Тихо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России, помни, не забудь – Подвиг наших дедов и Победы пу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21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лешмоб, посвященный 70–летию Победы в 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55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Особого бронепоезда № 1: героическая и трагическ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4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емляки – участники Великой Отечественной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– Поколение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 истор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рядового Кройт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м! Гордимс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етера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е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шагов к Побе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ниг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мню, я горжус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22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риго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архивных материалов «Бессмертный полк Софринского артиллерийского полиго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армей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–3: помню и горжус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л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солда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14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цикла фильмов «Дорогами войны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поисковых экспеди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Отечест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365 стрелковая дивизия» (365sd.ru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ку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Ра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патриотическая деятельность мусульман Москвы и 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ни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памяти воинам-авиатор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общество «Кле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оснись к подвиг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Победы на Эльбрус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14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ля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о ветеране Великой Отечественной войны Якове Матвеевиче Щедринск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Вам, родные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рвать связь покол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 ис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уй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ах пронесем через года – в века тех парней, что лежат без фамилий пока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сызб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ара Толыб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 дня и 4 года» – 2 сезон Хит–парада конкурса «Я – артист города Лобня» 2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Смелы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мятного знака «Не  вернувшимс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оевого задания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Жуков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рд Победы. Красногор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аф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поисковая экспедиция «Бельский плацдар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21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ый филь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теранах и  участниках Великой Отечественной войны «Живая памя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12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-концерт 70–летию Победы посвящает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42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Энве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погибли под Москвой» – создание списка и электронной базы данных уроженцев Татарской АССР, погибших при оборон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ы осенью 1941 г. – весной 1942 г., похоронен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то не забыто, ник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ка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езнаменитая прелюдия к Победе. Битва на Колле. 1939-1940 гг.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Наслед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14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х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убар Зияфет кыз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курс рисунков, песни, стихов, посвященный 70-летию Велик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2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д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дный хлеб – горький вкус долгожданной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1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о Великой Отечественной войн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 войне не говори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8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жданских акциях «Свеча Памяти» воспитанников патриотических клуб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10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ы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 забыт, нич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орпост Московии, виртуальный музей Великой Отечественной войны – интернет-технологии МастерГра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 память жива… История созда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Центральной женской школы снайперской подготовки (Героический подвиг выпускницы школы, Героя Советского Союза Татьяны Николаевны Барамзиной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Тимоф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Патриоты Отечест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мнил мир спасенный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х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нка в миниатюр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армей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ая карта г. Мытищ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фити к 70-летию Победы в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ле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Крече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е троп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ковечение памяти бойцов, погибши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. Хомяки осень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г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-Северная – поселок воинской слав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 забыт, нич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ову сердца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йны не женское лиц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Родио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нига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ь, чтобы жить: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емлянка» вчера, сегодня, завт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Федо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клуб «Спарт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32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ш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ф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«Родом из Победы» (семь бесед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.Я. Азаровым) – живо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яркий пример воспитания патриотизм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  нравственн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музей Великой Отечественной войны «Красный бастио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1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ек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ых инвалидов города Подольска на базе Клуба «Эдельвей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 забыт и нич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щ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рту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в ок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804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«Творческое Подмосковье»</w:t>
            </w:r>
          </w:p>
        </w:tc>
      </w:tr>
      <w:tr>
        <w:trPr>
          <w:trHeight w:val="817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саду играет духовой оркес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я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фира Хамит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нтуитивной живопис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11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шкату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из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фестиваль поэзии и песни памяти Анатолия Ветр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танцы – способ позитивных изменений в город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ручной работы детей с 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–юношеское кинообъединение «Студия Тигрен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стринских гармонистов «Муравуш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клуб «Культурный ш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гел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фестиваль детских самодеятельных кукольных коллективов «Свет звез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12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есня без бая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киноклу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н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естиваль «ПРОдвиж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начинаетс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шал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осх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 – детский круж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ип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, чтобы жи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ка, праздник после уро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8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е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водный хор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ри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Метод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ного разви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аклы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теп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ремесл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ринные народные промысл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бАрт»: библиоте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центр мультикультурной коммуник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по Ногинс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кух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енно-патриотической песни «Офицеры Росси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уховой оркес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луб «Зеркал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100 городов за г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Олег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ХОБОТ (Художественный оригинальный бродячий Одинцовский театр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ля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рк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лавного Конструкт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15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Неизвестное ледовое побоищ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2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через народный костю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нич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ой оркестр «Эскадро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городу Апрелевка от ветера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фото-видео агентство. Климов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ластики ру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Знаменские Барабанщи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. Кам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цирковая студия «13 метр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невековой культуры «Красное пол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ад Фейзрахм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щегородской татарский национально–культурный праздник «Сабантуй» в городском округе Домодед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гоМаг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ень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«Крылья надеж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ин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рож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и Большой город – взаимные доно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к-арт-проект «Мода от наро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 крестьянского бы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галере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и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фестива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трытым небом «Музыка над реко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 в Клин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717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 Сарастан оглы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м – музыка Азербайджан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театрализованное представление «Чтобы знали, чтобы помнил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и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 Ота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е Ради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а Стан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ба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еа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Лестниц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н Дав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, сделанная деть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т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зионно–акробатический теат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-шо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 через объекти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 и инструмент организации мастер-классов – KnowUp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– это тоже наш д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ффити «Краски Нас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–студия – социокультурная адаптация детей средствами изобразительного искус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е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радиционного искусства и ремесла «Сен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журналистики «Абзац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театра «Арт-люд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уд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этический клуб военного городка «ЛитКлуб Трудова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фильм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умершие поэт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лимо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ли и бытовые танцы для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, созидающее лич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сезо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невозможн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1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urd inc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Тимоф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ая народная глиняная свистулька (мастер-класс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й музы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2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18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е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тан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ECOMO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15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Загорянской детской школы искусств имени Ю.А. Розу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АРТПОСА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Ден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фестивали: «Барочная музы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моклово»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 в Подмокло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г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но–массовых мероприятий, проведение дворовых праздников, творческих вечеров, праздников сел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славных празд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собирает друз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мусорного искус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енски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ские чте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горян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не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динамика цвета и ли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Яковл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творчеством – «лекарство» от всех болезн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еатр кукол – в мир кни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елка «Вифлеемская звез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журналистики «Юные Хим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Теат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rt School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рук «Феер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лю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родной моды «Подмосковь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в Чехо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Макс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асхальный фотоде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KIR SHOW. Коллектив огня и све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к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есня жить и летать помога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кинское фотографическое сообщ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 работа – сердцу рад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нцевать хоч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ушОр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й театр «Сказ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ш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ортрет покол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з яичной скорлуп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ж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 «Парад коляс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–аллея свободных худож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аклы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цы из Маклак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луб «HORIZON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танц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целение через творч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спектак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егин и княгиня N.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–фестива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е озер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молод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фестиваль ZvenFes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урналист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эстрадного танца «ФРИСТАЙЛ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ок Искусства» (воплощение современного стрит-арт-искусства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SUSHK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–ради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о Сл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фантаз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ый мир Le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фольклорный коллектив «Ромашинская слобод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«Солнечный город».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детя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оект Пушк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орг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этического мастерства по электронной поч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фестиваль рукодел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емесел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, Берсеневцам, все по плеч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еп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тест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97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иллюстративное издание книги, посвященной художнику–анималисту Д.В. Горло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–терапия как метод психологической помощ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илактике синдрома эмоционального выгорания у работников социальной сф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коративно–прикладного творчества «Мастерят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ан Руб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 добр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в истории сельских поселений выставка художников Кашир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моделизм, «воздушный бой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управляемых моделях самоле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песни, посвященные 70-летию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сь играть вживу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шан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мам и малышей «Вмест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етрадиционного театра «Окн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, где живет сказ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 классического бале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здр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подъезд – ты лучший самый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естиваль «Odani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мастерская «Золотое сеч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кана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LL THE TIME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иц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с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и доступн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, чем увлеч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Шахбуб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книги дет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ая страница Кл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ят Кадаш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Карусе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1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мир помнит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 лиц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2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Парад колясок» в городе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у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ево-кудринская резьб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иг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Яша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молодежный танцевальный фестиваль современных уличных направлений May Emotions (Майские Эмоции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м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онилл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го: кубовая набой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е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резч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литературная студия «Акцент» при районном литературном объединении им. Ф.С. Шкуле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фестиваль современного танца «Своя тем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ц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интереса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к самобытному русскому народному творчест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у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й бу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Вишневый Ле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 для ма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лыш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фес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абдельхак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ради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 Ди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ше особое счасть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аври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о жи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ретиш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6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открытый фестиваль фотографии в Сергиевом Поса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 английском язы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9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граффи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омне, посвященны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летию Победы «Целый мир помнит их в лиц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у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йну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симфонических концертов в Мытищ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п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пенсионе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детской комнат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ворчества в ГБУЗ МО МОНИ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Ф. Владимирск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овья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 синеок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денберг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к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128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фильма непрофессиональными метод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абонемент «Звучащий музей музыкальных инструмент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в центральном парке города Долгопрудн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цех братьев Люмье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без грани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акс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в библиоте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иркового искусства в Истринском муниципальн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г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конкурс-фестиваль «Нет, весь я не умру...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у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Квашенки Пикчер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и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ный театр-студ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1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ародного творчества «Мастерст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есло Рамень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6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фильм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изведениям подмосковного поэта Григория Осип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Доброе сердце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Евгень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йный случа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ербн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Евгень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может дарить кажды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безграничных возможностей «Страна Мечт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программа «Дети улицы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жайской воспитательной колонии Управления ФСИН России по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римые звуки» – серия концертов для слабовидящих и слеп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Олег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Де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группа «Вера в будуще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–сервис поиска волонтеров для инвали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казания бесплатной гуманитарной помощ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-нет.рф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держки приемных семей «Ванеч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ВС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должен быть счастливы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о мра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дет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ь – не приговор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10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друз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8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помощи Подмосковья «Служба розыска дете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шан Мустафа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– детям войны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технологи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бе развитию физической культуры, спорта и пропаганде активного образа жизн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росветительский центр «ЗАрожд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10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 на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атые целител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алд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о HELP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арафон «Сказка в каждый д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к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молодежное движение «Дари Добр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6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Ассорт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м мир в веселые т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м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жизнь дана на добрые дела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тный проек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вка добрых дел Holy wood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ы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коря» Антикризисная служб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лонтеры – Подоль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дру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жизни не помех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людям Донбасс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е телевид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яне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, Донбасс, Гуманитарн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стреч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ая мастерска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 особенностями разви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3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семьям, оказавшимся в трудной жизненной ситуаци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12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х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фет Булуд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едовском коррекционном школе-интерна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неблизкому челове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оч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дари улыбку детя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наше будущее. Поможешь им – сохранишь будуще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аф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годы чудесные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ли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своей доброт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аф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ее обучение взрослых инвалидов I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 с задержкой психического развития «Хочу учиться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Олег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оль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нет мир добре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жи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старейш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ействова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я доб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Тит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трудовой малоподвижности и их преодо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еня, хозя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га семьи» – апробация нестандартных видов и форм социально-культурной работ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семь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служба компьютерной помощ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ьте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Химкинский колос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сн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творить добр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рап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адаптивная гимнастика «Бодрос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вольеров в  частном Шереметьевском приюте (Благотворительный фонд «В добрые руки»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мы сил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велопробег «Цветы жизн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 «Хочу помоч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ребенка – это не мелоч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, которая жив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05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Страна чуде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@буля онл@й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1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 – подари свое тепло и улыбки дет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ь в добрую сказ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1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итейская мудрос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2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рк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ортивно–досуговый цен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Яковл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Дорогою добр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й город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Аккорде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ен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радость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ть людям добр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д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дет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ошка» – это капля добро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ПАПЫ (ТОЧКА) НЕТ – помощ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 поддержка для одиноких матер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здор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творчества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ердца к Сердц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ы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взаимопомощи одиноким матерям «Воскрес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наград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клад в  укрепление межконфессиональных отноше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едик–спасате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детское отде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виз «Один за все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за одног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ы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мали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 Фалях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 на Юго-Востоке Украины – моя личная бе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в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е теп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ик на день рожд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комплекс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 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Добрая Дуб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как люди, тольк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ндромом Дау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для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  ограниченными физическими возможностям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сорной комнате Дворца культуры Власиха, организуемые ежемесячно общественной организацией «Содружество поколе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долголет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й праздник «Единый наро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трудовой реабилитации в АНО «Надеж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Наро-Фомин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их детей не быва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цева Элла Влад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– в твоих руках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мы, то кто?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благотворительная акция «Подари портфель ребенк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в окошк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а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 добро на сей земле, дари добро други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лаго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месте игра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льба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м Победу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26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у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лонтерского отряда «Молодежь XXI века» «Хочешь почувствовать себя человеком – помоги другом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мы можем больш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ндбайк – идеальное движение. Руковелопривод – путь в активную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кроме нас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людя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лимовск.Онлай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лимо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м получили – даром давай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 «Дари Добр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обедит вс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Юл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традиций благотворительн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 «Юл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добр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м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кис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ц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и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 в подар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живи, век учис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 д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ры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хобби – помогать, просто так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для де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тво – сила доб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к дарит добро детя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обенностями разви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детям – шаг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уще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Эдуар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 для лиц третьего возрас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обра и друзей «ДоброДел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добр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объя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олонтеров «Гноми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Дети – детя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м делать добр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вет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равных возможнос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12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инд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 для бездомных животных «Лапы и хвос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в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ни руку помощ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сь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ли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щ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а не бывает чужой: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беженц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ездовому спор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мастер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ин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Степ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центр «ДОМ» (Досуговое объединение молодежи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паи Сев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уля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ондон Мадам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станет цветным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сосед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и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диким птицам «Swamp Bottom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ю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Милосерд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щ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ь в Мечт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ищ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ангел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для слепых и глухи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11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 Сяя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навигатор: территория возможнос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 Байкону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вое хобби благотворительным проект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мирное неб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н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 добро, и оно обязательно к тебе вернется. Центр социальной поддержки «Дари добро» при  Александро-Невском храме города Красноармейс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армей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и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креп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винский Дару–Дар «Много деток хорош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орнепластики Владимира Парфен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Добра – портал социальных проектов Щелк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православное сестринское общество «Белая Лилия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  Пантелеймоновском храме города Дмитр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ор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аз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 2016 году 10 лет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ярмар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ое движ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 тобо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10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валидов детства «Сильные дух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етеранов управлению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магазин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тра начинается сегодн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ова Елизавет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ценное – де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ь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– Дон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ар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обак-поводыр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лонтерских семья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ы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ий цент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 МЧС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особых семей «Мы вмест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рдца к сердц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1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 «Любимые вещ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рдца к сердц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12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Лицеде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л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й кру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участ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теп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я – мы с тобой друз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14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на коляске организовал велофонд помощи детям многодетных сем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Наследие Подмосковь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усская морская традиц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культурное наследие потомкам!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 «Радуга цвет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музей Людмилы Архиповой открыт для все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ря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й мес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ы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Выходны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ыГЕ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е мемуа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ру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утешествие по городу Одинцо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издательский проект «Царские сказ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открытый (международный) фестиваль исторической реконструкции «Зарайский ратный сб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того исто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ыштемулте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 мигрант – пятая стих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анчин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ха. Связь времен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рование русской провин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–спортивная игра для  подростк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толерант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вославная школа «Вертоград 2015» города Пущ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ест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втопробег «Россия–Корея 2014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я, Россия – две сестры родны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гостина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изб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н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о  достопримечательностях Южного Подмосковья. Организация пеших туристических маршрутов (Серпухов, Протвино, Пущино, Серпуховский район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ши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дравоохранения Богородского кр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кальной звонницы плоских колоколов (бил) «Поющая бронза в Звенигород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ение от утилизации научно–исследовательского судна «Космонавт Виктор Пацае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у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ка для дошколя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ладших школьников «Узнай историю родного края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 оживает исто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й источник – на радость люд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вославный лагерь «СВЕЧ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м храм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окрова Пресвятой Богородицы в селе Кривандино Шатурского района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Успенского хра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Русской усадьб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– Росси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фестиваль «Битва при Молодя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щ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сто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торических клубов «Воиново пол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13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знамени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-пехотного Богородского по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ель Александ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атриотический клуб дружбы народов Беларуси и 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щ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голки до машин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мультимедийных пособий по краеведени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й процес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12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ий клуб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ехово-Зуево «Благо Отечества – наше благ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12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нах време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н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спортивно–игровой комплекс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молодежи в сельской местности «Свободный взле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сть памяти костры не гаснут у ваших правнук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дцах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флешмо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ле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охода Дмитрия Донског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ликово по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ая игра «Дорога испыта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журналистов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стории города Зарайска в маке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ту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операция «Анадырь» навсегда останется яркой страницей в истор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–краеведческое ежегодное издание «Подольский альмана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Ег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ердце людям отдаем…» – краеведческие очерки о профессии, людях, событиях развития культуры Серпуховского кр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ятельн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образования, творческое самовыражение в области искус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е монеты: эпоха становления независимого Русского Государ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оскресенского хра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книга памя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25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ш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школа эмалевой мозаики Андрея Манджоса. Новый вид национального искусства и новое ремесло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б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 ретро-гра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12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– как связь времен, как хранилище ис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та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 дв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3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ырезания по дереву 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12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таро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узьм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«Электронная Одинцовская энциклопед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ь Бак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генеалогия татарского народа. Родственные династии и их роль в истории семьи, нации и государ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ля настоящих пап «Бат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вш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Чехов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а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Сенокос в Дубровка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д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амять Поб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кни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и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ю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ая память народа: от Подмосковь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ломна в годы Великой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ме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городичных икон в честь иконы «Неувядаемый цве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е междуречье. Очерки по истории Мыти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текс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ини–музей «МУЗЕЙчик» в фотоател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 в городе Каши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ья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олытб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краеведческий пеший туриз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ь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й частный музей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 Новикова-Прибо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л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жилищно-коммунального хозяйства Колом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Улья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Солдаты Великой Побе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ржусь тобой, древний мой город Можайск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. Единство в  многообраз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зд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 То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гениям: мемориальные музеи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Эльх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анцев народов ми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 век минувший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поминаниях, фотографиях и докумен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Россия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имшелеишвили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зар Варла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, межнациональный конкурс-фестиваль детского и юношеского творче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имена–2015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ч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и, как на ладо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шлого – нет будущег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еп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Мытищ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лосипе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памятника – Часовни в честь 200-летия Побе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ечественной войне 1812 года и событий тех л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ковский открытый фестиваль народного творчества «Злато селище» имени преподобного Сергия Радонежск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начинается сегод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рега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12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е катастрофы: возвращение ис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вятынь православ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18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Ег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й клуб «Авиатор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аршала авиации С.А. Красовск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бду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едины – мы непобеди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гд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ьба Филат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1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к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е объектов культурного наслед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теп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и воинской добле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ога ни до поро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ль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аховка – сердцу милый край» – трилог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ех книг. 1 часть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и Дачн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тра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торической реконструкции «Боровской курга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ное поко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15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ово-мемориальный комплекс в память защитников Москвы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41–1942 гг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на Рожд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ау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ь университетской кро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еликой стройки – канала Москва-Вол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ая рукопис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ревнерусского бы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слово сказ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Ль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ские анналы. Коллективный портре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и. Быт, привычки, обычаи, нравы, лю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уличного искусства на базе студии ассоциации художников «Revisual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 – символ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18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по истории города Ивантеевки «Из глубины веков до наших дней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нового тысячелет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цыно и окрестн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рых фотография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краеведческие маршруты по г. Клин и Клинскому район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народных инструмен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Знаменского храма находящего на территории в/ч 75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ные име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лиц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ата народных промыслов и ремесел» – площадка для сохранения исторического наследия Гжели и развития региона как российского центра керамики и внутреннего туриз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села Ильинский погос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жкультурны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обытный туристический цен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вер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ая книга «Край нежный мой, край отчий, моя зеленая колыбел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рганизация «Юные гагаринц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следия А.П. Чех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ч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села Орудь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 – «Край Серебряно-Прудск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таф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алих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камней «Путь жизни» в ПКИО им. Л.Н. Толстого городского округа Хим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здр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ездный ежегодник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выпуск, «Между тремя Отечественными»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ми Во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–информационный проект «А мы живе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ельника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ха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вские двор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... есть лучшее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оставить люд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ю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е сувениры ручной работ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торическими памятниками и символикой города Бронниц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библиотека «Время чита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должны сбыватьс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ую культур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села Тиш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едают потомки православных Родной земли минувшую судьб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 истории: летопись Фряз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илипп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реклися мови й роду» (Не отреклись от языка и рода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у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ные квес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благодарных потом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еде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йкону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имя св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ягин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ая краеведческая энциклопед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ое фот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7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астрономии в общест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я кни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 истории села Успенского (Богородский уезд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24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щинская кругосвет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огай историю ру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рамные тур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 Бронницы – путешествуй по Бронницам в разные времена года, попади в прошлое города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это – не выходя из до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ово – возрождение традиций купе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Феофилакт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раеведческий альманах «Вохонский кра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ое наследие Подмосковья: интерактивные занятия, квесты и экскурсии на английском язы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щ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вает забытых време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города – «душа и тело» исторического наследия Серпух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е Люберц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ры отечественного к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гу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прошл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«Русские вечер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 Крато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бу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трамвай жела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ите просто: Нара, Чехо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ы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дим наш Хр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–Посадский народный университет имени А.С. Горловск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просвещение и духовная реабилитация детей 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ь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о–культурных автономий Мытищинского района «Дружба нар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сторической реконструкции «Вендский Сокол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 по Саввино-Сторожевскому монастыр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св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 Хуса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атарской национальной культуры Люберец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ь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 «Подмосковье выходного дн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этом времени жи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немая. Я говорю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1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Озерских текстильных фабр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ва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апгрей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11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 «Добрые сосед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е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«Русский трактир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Торговая лав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дях долга и че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б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Шамил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охранении самобытной культуры народов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Гражданский диалог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ног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риведению автомобильной дороги «Сельвачево–аэропорт Домодедово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 нормативное состоя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 молчать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Я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цен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ные продукты пит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власть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вское станичное казачье общ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11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безопасно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фортное прожива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5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и личной безопасности гражд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шмура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й координационный совет студенческих организаций города Подольс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«автохлама» в город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уществующего остановочного пункт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74 км федеральной трассы М6 Д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д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на колясках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власть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народная друж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щественной палаты городского округа Балаших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равопорядок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–портал «Дворы Егорьевс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хата не с краю! Общественный контро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ЖК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город, безопасный ле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ик: жить – гореть и не угаса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р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экологическую катастрофу! Сохранить государственный природный заказник «Озеро Круглое, Долгое, Нерское и их ближайшее окруж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я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ыжи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зер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Электроста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Макс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кажем все дружно – СПАСИБ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грузка 3.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городского округа Краснознамен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Щелково –глас на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диало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встреч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м доступное профессиональное образова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ногодетные себе землю искал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ами не рождаются – патриотами становят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изда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Озер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диалог+общественный контроль=активное гражданское общ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 – антинаркотическая общественная деятель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мы гореть не будем, кто тогда рассеет тьму?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дольф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в себя, изменишь мир–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ь нельзя, хоть трудно и поверить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е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имиджа Подмосковья посредством установки современных въездных знаков «Московская облас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и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Кубинка.инф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ар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д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.Life / «Жуковский – Город для Жизн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летний пу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уководителя инициативной групп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редседателя совета дома. Получил опыт сам, – обучаю других! Возрождение своего дома – помощь и участ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становлении других, участие в улучшении жизни и быта жителей наше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ект Московской области «КомпАс_М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сед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ы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многодетных семей Московской области «Много На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личной безопас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тив пья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нтролер ка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еб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ропавших людей на севере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просвещение жителей Подмосковья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– по правил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ю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 – чудесный пар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то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власти и общ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чин Сахил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города Климовс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лимо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человод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 табак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 на страже законных интересов гражд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уза Минахме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креп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самое теплое место на зем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н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улица, чистый двор – здоровье плане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Балаших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р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Солнечногорска «ЯР-Гра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а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панора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ениам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нда целевого капитала для управления социальными проектам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Товарищества собственников недвижим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у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ки Дуб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ой круглый стол «Крепкая семья – здоровое общест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м по Ногинс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VENE TV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безопасность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= жизнь без опас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маршру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ул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ир Ильда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ах в Роша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килл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ель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 Тальгат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унктов общественного пита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Ф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оковски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ьберт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ая деятельнос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созданных советов многоквартирных домов, контро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тересах обще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ятельностью управляющей компан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«оборона» Сходненского лес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к открытый диалог церкви с обществ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кхантер (охотник за курильщиками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21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ременной схемы оптимизации дорожного движения на Лихачевском шосс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ая народная друж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х Муса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Россиян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циональных язык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Эльх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х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ме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жская» девчонка 1939 г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л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ормационного пространства в Интернет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молодежи Ногин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б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слов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довой для Афганистана» – роман, рассказы, печатное изда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новоселов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 «под ключ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Pet Projec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орталы–сообще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–Petros Group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иха. Удобн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Можайск – вместе мы делаем город лучш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веке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граждан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тлый горо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й форум жителей мкр. «Новая Трехгорка» и ЖК «Сколковский квартал»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Короле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 Фряз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борется с коррупци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законие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Рам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йс» – это смертельный яд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чен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з наркот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Каширского муниципальн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лушано – Сергиев Поса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Орехово-Зу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klinfm.r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ы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ах в Ленинском муниципальн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общественных организаций Московской области «Гражданская позиц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ком в квартале Трахоне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мы сможем много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деревне Новоникольск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ктябрь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енной палаты сельского поселения Булатниковск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сообща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пониманием того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НАШ дом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бьемся результа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нтернет–платформа Страна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зан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потребителей топлива «Гражданский контроль качества топли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у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FE#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и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ИК. Сказка о Президен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ти Дубны» – самые свежие новости наукогра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блик Вконтакте «Красногорск онлай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ллектуальных игр «Прогрес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городской фору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ние как способ решения социальных пробле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и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ши Против Подоль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ы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обще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ых сетях «Ступино – Любимый город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ме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контрол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емельными участ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полиция – всегда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ч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многодетным семья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ч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неджмента качества «Богородский стандар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р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 ресурса сайта rnkammo.r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д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ы, как эффективный способ взаимодействия между жителями и власть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молодежного парламентаризм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олита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нформационно–рекламной сре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омфортног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койного проживания населения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«За Бор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900 – Балашиха: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, сегодня, завтр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вет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зраил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 Мытищ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аш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лого и среднего бизнеса на территории Ленинского муниципальн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з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урсы «Знаю ПДД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 сообщество 2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Рав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о-инфо. Форум района Ольгино и города Железнодорожн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ш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езрячего пешехода на дорог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рали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бек Советбе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труднича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кол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диалог вла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лодежь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155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а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екта открытого IP–видеонаблюдения «Безопасный Серпух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подъезд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ых дом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ичное Одинцово: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бъединили 50 000 жителей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.РУ» – сообщество родителей Одинц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жителей жилого комплекса «Левобережный» городского округа Хим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сайта Региональной общественной организации «Татарский национальный центр в Московской области» по проблемам межнациональных отношений в реги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л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бригад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гвард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розничной продажей тонизирующих напитков на территории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езОпас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К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 патрио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прос – будет отв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ф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вободный микрофо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жителей города Железнодорожный Вконтак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2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ий фору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еравнодуш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езопас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8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у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Куанды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дерев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1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чеслав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для ветеран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Своих не бросае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м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дольф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управдо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атриот свое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я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иалога к результа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цар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ем Подмосковь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раконьеров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ца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управляющих компа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0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взаимного дове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 продажи алкогольной продукции несовершеннолетним граждан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р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спайсу Н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н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ногоквартирного дома – самый лучший его хозя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курс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работают ИТП?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Фро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в поле не воин –вместе мы сможем больш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нник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м город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хлам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ое Щел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5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Эдуар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сосед–муниципалитет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3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дороги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ь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й уличный комит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811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Облик Подмосковья»</w:t>
            </w:r>
          </w:p>
        </w:tc>
      </w:tr>
      <w:tr>
        <w:trPr>
          <w:trHeight w:val="85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15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кве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896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андр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у дом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облик деревни Хлоп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5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фити роспись стен забора центральной городской больниц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т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земляк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сской изб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114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инду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– всем мир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леген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155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 на летних площадках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оседям – мне хорошо вдвойне!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троительства канализации в районе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го посел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фити на остановках – путь к повышению культурного уровня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ят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Яковл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таврация памятника истории и культуры, исторического регулярного парка князей Мещерских XVIII–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века в поселке Лотош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Троф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цветоводов–любителей «Шизантус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 Хоть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орск – город будущего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город Земл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территории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ь придворовой терри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им радужными красками родной город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зящных искусств «Гармо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ый сквер реутовских спортсмен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нашего город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фи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ых территорий, обустройство детских площад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стоит мост построи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росл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Одинцовских курган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– необходимост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рующи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спасет мир!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мойки и болота к ... культурной зоне деревни «Жабкин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оны отдых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 и детей «Таинственный остр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Знаменский хра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е Голуб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г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дом и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рьерный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1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 котором мы живем, двор в котором мы играе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лаго родно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сказ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лавы русского оружия – гордость нашего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ыт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«Солониц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ид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зле заброшенного пру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я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портретов детей – жителей микро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губ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спортивный дворовый миникомплекс «Бунке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време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л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подъез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ша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скульпту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2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ая гор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во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своими ру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21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е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 «На пути к возрождению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но – наш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к детских улыбок «Заповедник Фламинг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в будуще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учшее – детя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Иван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ле нет рая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олжны быть райские мест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дъезд, как продолжение кварти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гости к нам пришл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1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Наша планет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ом начинаетс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ъезд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4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Парка сказок» Дома культуры «Манюхинск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1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пк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в па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без поме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12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к сердц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своими ру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 озеленени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лагоустройству территории: «Образовательно–досуговая площадка «Улица русской деревн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горо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ай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у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– наследие куль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по одеж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ш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ий парк – в каждый посе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в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афи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миниатю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будуще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парк «Лото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хранная зона = чистые берег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р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любимаяБалашИх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ома в сказ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и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риродотерап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уютн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своей улицы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– э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жизненная мудрость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стерство, и искус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ая развивающая зона «Поляна сказ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цы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жизнь веран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пространства территории детского сада для игры и развития дошколь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анцевальной площад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и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в поселке совхоза им. Лен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штр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еп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комплекс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лне моей памяти...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дети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д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доб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о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ы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танковый ров 19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в кажд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лжны ра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оте и безопас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«Домик в деревн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 посе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осх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наша горд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ет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красивы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мятника ветеранам треста «Гидромонтаж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й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сказ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ский двор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уголок дет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з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шим дет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ютн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д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, забота и комфо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фортный подъезд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домовая террито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карта Чех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кий уго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Русл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ших малыш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т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д руками де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любимых сказ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двор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Сергиев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подъез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ый са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моза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ий ма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ь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рисунки – украшение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уголок России мил, мой добрый отчий дом…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м цветы в хорошие ру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ря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вор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олодеж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труд делае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олько город чище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 наши сердц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 добро на сей Зем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ов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школьн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ный крес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ерое цветны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округ на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Ивантеевского социально–реабилитационного центра для несовершеннолетних «Терем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ш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ля отдых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изводственной терри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к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еликолепного облика посе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спасет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н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чистый дв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ыкт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«Рябин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му образу жизни Д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ар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чу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ка ближе, чем Вы думае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смешар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покол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, мой двор – лучшая частица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ар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 Са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ая выставка детского рисун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ердца к сердц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красоту в природ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ушевной красо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ш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ж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Кузьм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Хорлово – доступная спортивная площадка. Вместе меняем облик своего посел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н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 – моя душ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кверняй цветущий кра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ом – наш общий д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по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парковая зон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ле «ретр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вор в любимом горо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узиаст по призван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уборке мус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ь радость дет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маленький двор – наш большой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ое чудо флорист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 И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во дворе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 красотою неразлуч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за 60 секун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акци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ечн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г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дъез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«Непосед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во дворе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р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ризнания в городе Жуков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з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м делается все то, к чему приложишь стар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ад дарит добр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в котором я живу: поселок глазами де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ютный уго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фити-роспис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мять об основателе Апрелевского завода грампластин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ов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, мой двор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спасет мир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Ромаш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Андреев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людская не должна знать забвен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юш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км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рк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 города Луховиц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ая наружная рекла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уголок возле сапожной мастерск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ы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фантаз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а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аозерной 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139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ин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наше счастье, наше будуще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12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 деревня, сохраняй Росс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инский муниципальный район</w:t>
            </w:r>
          </w:p>
        </w:tc>
      </w:tr>
      <w:tr>
        <w:trPr>
          <w:trHeight w:val="1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цветоводов–любител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рм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22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ар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–конкурс «Образцовое содержание жилищного фонда на территории городского поселения Кубин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я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четвер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 Вад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дъездов и фасадов домов в стиле граффи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Новые возможности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модель ведения личного подсобного хозя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Яковл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чистый огород – это просто!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пространство «DOM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олов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ыжи мечт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– это основа всей жизни, в том числ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инарии (из фильма «1001 рецепт влюбленного кулинара»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у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й фотополимерный 3д принтер высокой точности EGL3D EGL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и с людьм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Экспе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14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портал «ИНФОГИД БАЛАШИХ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6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редпринимателей Луховицкого района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12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для сельских жителей «Деревенька Мо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программированного обучения в работе по коррекции фонематических процессов у дошкольников с нарушениями реч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пециальных гасителей вибраций, повышающих эффективность фрезерования и точ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одмосковье – 2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д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техническое исполнение дизайн-проекта экстерьера учебного стола для люд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нутреннего сгорания двухтактн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а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шкина фер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ка – робот, который умеет дружить/робот для де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воро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польный автобус «Вестрон» с выдвижным трапом для перевозки лиц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воро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возможн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граниченными возможностя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Филипп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ф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ма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гу со временем» –проект внедрения инновации в повседневную жизнь на примере создания электробай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4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отдаст в хорошие руки старинный бараночный промысе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18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мобильный противопожарный автоматический комплекс «Грани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15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ш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орудования для борьбы с природными пожар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ни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правочная служба Инфолек – поиск лекарств в аптек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новский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ф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Эко Ферма Тимохин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ционное (без разреза) удаление грыж межпозвонковых дис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у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рские Да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Жуковский открытый парафестиваль «Парафес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др – к новому мировоззрению: «Крылья есть у каждого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вит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. Инженерно–патриотическое воспита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акс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Фер – единый портал Дмитровского фермерства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керамические материалы на основе фосфатов кальция и маг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ч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временного электронного обуч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11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карта посе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09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мш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библиотек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лефонной буд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11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разработч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6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у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– Н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предпринимателей Smallbusiness.r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з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 «Песковские мастер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школа картинга для де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вк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о выявлению расхождения между базами данных организа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11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рия Ден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е решение по оперативной диагностике сепсиса, вызванного бактериями, содержащими ген NDM–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в проектной деятельности – осно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ременного художника, дизайн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ка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омник «Сходненское Подворье». Восстановл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хранение исконно русских пород ку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т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д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ремесленническая школа кройки и шит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порт в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нтал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агротуристический комплек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использованным запчастям!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цент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йкбордическая школа «Красково Вейк Пар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mpBall (волейбо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туте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Григо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без экскурсов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фтен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косил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усадьба как арт-проек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ь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ное крестьянско-фермерское хозяйство «АВКМЮ – Надежда». Не забываем традиции предков, думаем на перспективу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деревня «Бабин Дв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руд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LE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ьевск. Страница новос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третьему возрас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ий бизнес–инкубатор для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атв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ы – в Жизн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г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цированный твердый спла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 композиционных материал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ина Ортикб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ехтова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округе Электроста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редпринимательст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тод работы Центра инновационных проектов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ых технологий «Гуманитарные ресурс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но с любовь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аш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ВТО для люд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ложной жизненной ситуаци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фосфогипс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бумажных чуде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22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щ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салон красоты Персона mobile – служба помощи людям поддерживать свою красоту не выходя из до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8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атд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и получения активных углей из уплотненного растительного сыр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реализации потенциала рабочей молодежи Московской области в рамках программы практик и стажировок «Ты – инженер будущего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уш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гид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новационного сорта картофеля нового поколения «Фиолетовый» для здорового (диетического) пит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13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рское хозяй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деходы – люд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21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рсе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и получения высокоэффективного сорбента для систем газоочистки АЭ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12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ое производст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ексАнн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4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а» – коворкинг-центр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библиоте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40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производства русского сыра «Мещерск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RPA Trim System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12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театр «Пастил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заклад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28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роприятий по снижению энергозатра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номии бюджетных средств в части расход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ектроэнерги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инцовской гимнази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д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ош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сьер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39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рактика студентов средних и высших учебных заведений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«Ветеринария» на базе приюта для бездомных животных и ветеринарной клиники при БФ «Зоозащита-плю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. Попробуй себя в профе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ий проект по разработке высокоточных акселерометр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ироскопов на основе молекулярно электронной технолог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тепличный комплекс для ЛПХ «Биосферный вегетар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Да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н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знамен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читальный зал «Библиотечный двори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е устройство для индивидуальной оценки состояния сердечно–сосудистой системы и диагностики заболеваний на ранней стадии развития в домашних условиях – кардиоскоп «РИТ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когда падали в траву пустые пулеметные ленты, в коробку складывались ленты свежего негатива…» (Н.М. Иезуитов, киновед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сбыта фермерской продукции, создание парковой зоны рядо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воро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коммунальная машина «Золуш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оссийских скороспелых высококачественных семян томатов собственной селек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автоспо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ая теплиц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правлением через интерн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с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–журнал «Местна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а Людмил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чих мест в библиотек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озамещение. Производство ремонтных композиционных материалов (РКМ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арат Матлаб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 фермерств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е настольные спортивные иг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ау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–публицистический журнал «Наукоград Наука Производство Общест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ферма по разведению ове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логгеры Лоб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15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пыления стеклофибробет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сегдавстрою.рф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14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ме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2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доступные все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2.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2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обще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68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б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д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молодых предпринимателей Серпуховского реги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в ру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лего-клуб КубикЛа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33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ежегодная молодежная школа «Приборы и методы экспериментальной ядерной физики. Электроника и автоматика экспериментальных установ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акселератор социальных проек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0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ов токарной обработки молибде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ен этот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у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хта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системы учета энергоресурс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с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Иосиф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рун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ль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ее обучение детей с расстройствами аутистического спект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специальной (коррекционной) школы VIII ви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изнес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в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ыр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втономного уличного освещения Лунар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к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ТРА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 на все 3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Подмосковья – будущее Московской области, будущее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гу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нвалида общест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е приложение «Мой Желд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тас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Фарит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клуб ДУБ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н-900» – электронный нагревате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молочного производ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и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носец–5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у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съемка событи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й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Семе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пасе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ехнологии на благо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дуар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но–аппаратной сре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числительной системы нового тип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ар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гроNEWS» – сделан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ое Подвор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окт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WorkOut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бильных устройст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ч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а. Город на ладо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шеч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в Чеховском районе на основе использования новых технолог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менах – культура здорового образа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электрические ламп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шап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– оазис чистоты, красоты и ую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ix pomatia Farm (Ферма по выращиванию виноградной улитки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Стан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звость – норма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–трансляции праздников в Одинц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ы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кины дел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ель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кафе–кондитерская «Брусни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афе «Cat in Flat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ри Брат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лебом единым жив челове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Кар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тицеводческой мини-фер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н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ция безумных ид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 «Евтухов А.П.». С думой о земле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«Вестни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мпортозамещающих рентгеновских излучателей высокой мощ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артериаль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нозных магистралей для гемодиализ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для подрост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– ступенька на пути к независимой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зучение мембран для очистки во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армей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ат, Росси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ч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аватар-технолог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ыиграть премию! Чтоб открыть пельменную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агентство «Компо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19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интернет-портал www.infokolomna.ru + мобильное приложение Коломна City Gui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1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ревянных ванн и душевых каб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ферме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 xml:space="preserve">Книжный магазин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«Книги нашего город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tUp фору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Сулумбе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для малого и среднего предприниматель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щадки по выращиванию бройле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ангал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шампура длиной более 200 метр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готовления самого длинного в мире шашлыка на день города Талдо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обратной связ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ителем, предназначенны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безопасности дорожного движ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 3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-печать: технологии будуще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н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изводства композитных материал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детей–сирот, детей, оставшихся без попечения родителей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 «Мастер своего дел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детей, крепкая Росс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15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изводств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работке спортивных досок для скимбординг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 Surf (Я серф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ингвистический лагерь «STARDOM» (Звездный дом)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Активное Подмосковье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ый проект – Велоклуб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ути педали, Короле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 по пересеченной местности длиною в жизнь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сте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движение в Протвино: лучший способ воспитать здоровую и сильную молодеж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и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осиф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йонный фестиваль социальной рекламы «Набат»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молодежь, здоровый поселок, здоровая стра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боевых искусств «Рыцари ринга Подмосковь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движение «Кинети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крытый чемпиона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ле «Богатырская сеч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11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аут как альтернатива улиц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велосипедные трасс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аз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хнаф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ежегодный летний образовательный форум «Хатунь–2015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городского округа Реутов «Военно-патриотический центр «Рекрут» имени Гвардии младшего сержанта Остапенко Дениса Сергеевич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кадемии настольного тенниса «Угреш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р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Фит в Зарай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спортивная площадка с тренажер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арк в Росс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–туристическая база отдыха «Любля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и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емейный праздник яблочного пиро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дух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дневный православный семейный лагерь для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тронатных семе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бийный клуб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л» (Ступино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– это движение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вижение – это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спортивные мероприя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 через объекти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й центр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ацентр – Долгопрудн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одной кров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туристический клуб «Вятич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11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управлени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 вузо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а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Ю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и по храмам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ческих чувств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и родителей в ходе совместных музыкально–спортивных досуг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г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мпионат Московской области по игре «Интеллектуальное шоу «Ворошиловский стрел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й отря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т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Фер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ну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автоспо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ст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t Cars Dmitrov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каут площад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е се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ор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пный экологический марафон «ЭКО – Истр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ф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ллектуальных иг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Би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–патриотический центр националь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лимпийских видов спо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будущих м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мир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неравнодушных лидеров РКСОО «Рошал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простран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Олег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портивная площад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вское движ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зв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3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и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12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акций по развитию физической культур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на селе среди детей и подрост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ж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жизнь – через социокультурную реабилитац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б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уризм – к качеству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ля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дело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база экстремальных видов спорта (экстрим-парк) «Фристайл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в городе – для здоровь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ос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ругой взгля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движение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космонав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городок своими ру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Хотьковский разбег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у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Хим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ллектуальных игр «Клеве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й вид спорта Бочча – детя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разви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ы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у бы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Кубок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вантеевки по тхэквондо (ИТФ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го дворового спо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детст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ма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Зоти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юного спо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бадминтонного спорта на территории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разговорный клуб Talk Abou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о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окса и борьбы «Стар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как образ жизни или Кроссфи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лнечногорске 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волонтер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кубок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атлону среди команд работающей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риго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гимнаст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еют душой ветера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к-Пиору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для все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-молодежный клуб «Школа выжива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ая городская лыж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ный тренин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й подростковый клу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ста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рик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Шот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родского округа Домодедово vDomodedovo.inf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экстремальных уличных видов спорта «URBAN GAMES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яске по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хозяйственног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ного обеспечения Слета православных следопытов Талдом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нски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ая городская спортивно-досуговая общественная организация «Клуб активного отдыха ВелоМытищ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трех мос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ина Конста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допризывной молодежи «Защитник Отечест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тренера – научить жить после трав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Разу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весты (StreetChallenge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в Подоль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города Долгопрудног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ллектуальным игра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ьный турни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 Памяти Героя Социалистического труда А.К. Маринич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О – в детские оздоровительные лагер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зуб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спорта инвалидо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д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спо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 зарниц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ая подготовка педагогических кадров «Ступен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щ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дворовых команд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тбол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ль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 – Типичное Мон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, если не я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илы.р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ц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городской дискуссионный клу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– народная игра! Электрогорск играе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шки, а начиналось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 «Ромаш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по стритбол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дебный парад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округе Орехово-Зу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стольных игр «Территория игр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ц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 от клуба «Шокола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групп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настольный теннис в Деден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й Workout-турн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. Развитие велосипедного спорт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пинск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Электросталь велосипедной!» – развитие спортивно-туристического движения в горо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– в каждый дв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уш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о-онлай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11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аут в каждой школе, в каждом двор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бадминт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б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упания в Клише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ие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сторической реконструкции «Солнцеворо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ssfit – спорт будуще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04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л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Илдры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 для врачей «МедZaБег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туризм в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д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браз жизни – залог здоровья и профилактика стар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иг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лоПоса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у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абилитац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ческий Клуб «Найти свои корн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-Place (Я за чистый воздух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б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лодежного центра «Оази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-квест «Родина пра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и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ород за Один день / «1daypodmoscow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доступен каждо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г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льф Давы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, туризм, творч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фа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ерев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аут: здоровье и спорт, доступные каждо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ду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язЪ» поколение патриот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техТу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1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нш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ообщество «Куст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родское хуторское казачье общ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ветеран. Участие ветеранских организаций в повышении активности, продлении жизни людей старшего покол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картин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Зуевский муниципальный район</w:t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вор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кинотеат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ы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ские бродя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ат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туденческая футбольная ли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развития стадиона «Спартак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пух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пи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тадион с. Никитск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МАКС – 2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саак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1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Здравиц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ч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ь шаги на путь здоровья, совершенства, добро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163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за активное долголет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ом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 – для здоровья полезный дру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оздоровительные площад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23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ч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экстрима: организация шаховской мототрассы и проведение соревновани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оциклетным видам спо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ые тай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 на колясках –как средство реабилитации и социальной адаптации инвали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молодежь – здоровое будуще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д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школьников Московской обла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ализации своего научного потенциал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лимпиады «Звезда – талант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бе обороны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–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Диагонал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з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, доступные спортсооружения – путь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доровью наци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я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женский футбо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л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Эри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ами-для-себ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гулян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 твоих возможност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3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ен спор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рационализация комплекса ГТ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зическом воспитани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изации школь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тлон в Зарай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13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дворового спо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паш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туденческих профилактических пост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итуационного цент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р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луб МГО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туря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монд Нори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луб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яг» г. Подоль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о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сове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лаве города Лоб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 жить здор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вные спортивные настольные игр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ерецкий район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0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й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емейный мараф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сстановлени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хранению дикого животного мира в лесах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а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арте жизни!» Упавший духом гибнет раньше срока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о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й турнир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активной игре «Крокодил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ная площад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ы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ок телом, бога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ли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я имени Героя Советского Союза маршала авиации Степана Акимовича Красовского в области образования и военно-патриотического воспитания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ы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ы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 Session Wake Club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ж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лесный велосипед для людей пожилого возраста и инвали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ЗА! здоровый образ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кология Подмосковь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8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одоем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ем лесное озер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сор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1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ог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дельного сбора твердых бытовых отходов на территории Одинц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5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ьщ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ликвидации несанкционированных свалок мусо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– энергия разви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ы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 деревьев дар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ка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озрожденной колонии озерных чаек – символа города Лоб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ениам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сного питомника на огоро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ь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ый сбор вторичного сыр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ик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Ванчиковой Екатер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ское ХК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скворечники для гор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хранении приро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вает мелочей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пес – хороший друг, – зависит от хороших рук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де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–просветительский проект по раздельному сбору вторсырь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п. Менделеево: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ор, сдавайся!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и цени, Человек, свою Землю и свою Истор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Николае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лки мусора наносят непоправимый вред природе, и мы боремс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во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ют для бездомных живот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  Краснознамен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(волонтерское) движение «За чистый лес» (Томилинский лесопарк г.о.  Котельники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берег – Чистая в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теп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простран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кампания в заказнике «Журавлиная роди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чистоты родного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– к чистоте душ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-ключник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и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ж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й отд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рещ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Габриэ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сбор бытовых отходов в Новой Трехго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янчу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лесу шан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е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бере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ер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десант на Осетр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осу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 дер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–Салтыковка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–уборки с раздельным сбором мусора, переработка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ка Власихи – ЧИСТЫЕ оз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и свою Росс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р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экологический праздник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БУ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сбор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дим пляж на «Репинском» пруд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Ром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: инновационные здоровьесберегающие технологии создания творческой среды в области духовно–нравственного, культурного, экологического и физического оздоровления ребенка, семьи и общества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соты Green Beaut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вол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9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ест Ахметзак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тминском сосновом бору участка 2,6 га, уничтоженного пожар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я мир, меняемся с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ук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ия Мордух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четвероногого дру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ла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прию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хнатые лап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ронниц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ла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свалке будут яблони цвести и народу Подмосковья благодать не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ул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ко–лид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ваку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Леонид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ик» – помощь бездомным кошка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бн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истый возду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11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школь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11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 упаковке вторую жизн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оген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м рекам чистые бере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гор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е патрио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 борьб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рщевико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пецназ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стественную природ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озданию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чино парка. Очистили от дремучего бурелома 50 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энергетика – ветрогенерато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ми будуще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планету чищ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жу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дной свал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Style20"/>
              <w:ind w:left="3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лучшение экологической обстановки 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ру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будущее – в чистом настояще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приют «Ум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экология. Пластиковые сумки против бумажн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автомобильных ш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шоно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Зинов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о-модульные безреагентные станции очистки сточно-хозяйственных в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эльян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греет нашу Земл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тру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вер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атру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ма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–терапевты приюта «Хвостатый Ра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 Родник, как жизнь, как Божий да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 окружающей сре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ая среда обит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нов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газета «Экологическая прав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в Лугов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порода «Нахабинская неповторима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сбор Красногор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Солнечногор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осиф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дного кр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м наш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уборок в один де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щественных экологических прием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22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сбор и переработка мусора – теория и практика обращения с твердыми коммунальными отход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го города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ответе за тех, кого приручил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бдителен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кружающей среде,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й мы живе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окским просторам» – поход по экологическому маршру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у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вода – скажи бактериям Н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кра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вято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помощи животным «Потеряшк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тоже воевали.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алого прито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ую ре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 родн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Руз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ле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, акции по высадки деревьев, озеленение территор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 в защит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хранение водных зон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ссии начинается с сохранения природы малой Род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иродного озера Глушица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Жуков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 в порядок свою планет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АвтоГаз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илицы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ье – мой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аблетированных дезинфицирующих реагентов с улучшенными характеристикам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мобильных модульных систем обеззараживания и очистки природных и сточных в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е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щ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ая охота на мусор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бегун-эколо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цивилизаци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нализаци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культура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и за батарей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 Землю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у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ру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т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– к новым вершинам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хва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 и внедрение технологий переработки мусо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! Сделаем город чищ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оны отдыха вокруг Южного (ближнего) озера г. Черноголов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ч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ЕТ ПЭ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Марк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ая акц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гоще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брига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уборки в лес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олигона ТБО Дмитровский, прекращение деятельности незаконных сва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ответе за тех, кого приручил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ажаем, сажая леса?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ениам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с борщевико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ин в поле вои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Яковл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 дер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уборка лесов, парков и водоемов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ыбление городского озер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– наше вс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ье – чистый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ч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д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 с «зеленым оккупант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 дерево, поэ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а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а – это здоров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гар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Макси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субботн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магоме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тдин Пирмагоме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ируй батарейки правиль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х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теп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чел – это спасение экологии и населения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экологические инициативы Анны Подолин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ав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расти свое дерев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х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лесопарковой зоны отдых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ен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 – значит охранять Родину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и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и Клин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на остро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чи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«Торфяно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берега малых рек – река Малодельня в селе Андреевск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ват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есанкционированных свалок г. Дубны Москов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я Вазых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животным Московской области – Воскресенск «От сердца к сердцу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уйл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Яковл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рай в Монинских лесных полян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пят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сыпаться, все зависит от нас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ы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расим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царь приро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чищ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убботни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н Дом», «Сделай мир краше» и «Посади свое дерево» (организатор БПМОО «Молодое Быково»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р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др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обре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д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 забот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ружающей сре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город – мой город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ождение заброшенного родник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. Лужки Серпухов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ьма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обо охраняемой территории «Школьный сосновый б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–во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ю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 Ахтям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тчий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юту для бездомных животн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и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и передвижны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ционарных приемных пунктов вторсырь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Подольс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тру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чистоту наших ули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Хим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ил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рощ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у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убботн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еабилитации животных, попавши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д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т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 для лошадей «Элли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ма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 для шиншил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ул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ра Сейя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пруд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н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 помощи бездомным животным г. Ногинска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.о. Электросталь «ПОМОЖЕМ ВМЕСТ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крес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ы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замкнутого цикла использования технологических в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ущ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наше достоя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Героев: патриотизм, экология, общедоступнос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ямого синтеза углеродных сорбентов из неликвидной древесин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Род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прию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12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е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сеешь, то и пожнеш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десан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ит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чег: животные в трудной жизненной ситу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Неизведанное Подмосковь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 дере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ы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Эрнст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 жизнь животного – спасешь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ыш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гиз А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ые дети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субботни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Больше чем профессия»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ремия (в размере 335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ижн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о скрипк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ремия (в размере 15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жа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физическо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рально–волевой подготовки протвинской молодежи для служб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назе силовых структур Росс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ельц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ав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 контроль – Ногинский райо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1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ы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нуждающим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о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такие же как вс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ан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ячеслав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астме – нет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р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ое Мон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Памя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ВОДИТЕ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забытой слав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йр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Нугзарович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зыковая школа «LinguoRaduga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еское фехтование – новый вид спорта в Коломне, Московской области, России и мир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воспитание ребенка, имеющего интеллектуальную инвалидность, посредством музыкального искус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ц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репетиционной базы для музыкант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Реуто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ономической профилактики рациональной тромбопрофилакт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я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лошад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хоккея в городе Лобн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пациентов: Здоровый образ жизни – активное долголетие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е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российского фло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«Чкаловский пар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ческий комплекс МОУ СОШ 29 – как муниципальный образовательный ресур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нь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говорим краси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иль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в одежд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33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и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отказывай в благодеянии, когда рука твоя в силе сделать его». Помощь в реабилитации проживающих граждан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психоневрологического интерна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замещающих семей «Обретени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12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ух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тренировочный конный мане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21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й портал «Контроль безопасности и содержания дорог города Фрязин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 без грани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– образ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195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и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класс (образовательный проект по развитию молодежного предпринимательства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немотехни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учивания стихотворени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школьников по теме «Времена год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д Айдын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– познавательный конкурс «Россия глазами азербайджанских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ецких школьников и студент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юбительство больше, чем професс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спеди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спасател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ля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центрального футбольного поля города Оз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исто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Анато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а же собственных Ньютонов Российская земля рожда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нуки о Побед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бедителя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з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мо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сторико-публицистических книг «Человек из эпицентра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ом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я, то кто же?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лов </w:t>
            </w:r>
          </w:p>
          <w:p>
            <w:pPr>
              <w:pStyle w:val="Style20"/>
              <w:ind w:left="33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стрелковая секц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ш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льинич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екрасный гор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Дмитри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которая стала моей судьб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 жизни пожилого челове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премия (в размере 70 000 рублей)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а Анваров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исторического костюм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Этибар оглы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КвадратЪ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информационный центр «Окская доли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18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учебно-образовательный проект «ВИКИСЛОВАРЬ»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ых школ Коломен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–конкурс на лучшее благоустройство территорий учрежд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сино-Петр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скаутский отряд «Молодос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– искусство доб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раведливост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jus est ars boni et aequi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ш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своими рук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ю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ту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бботу вечером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гу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футбол. Дворов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у Отечеств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ых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детям увидеть сказк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ругие! Поймит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мите нас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No Stress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армей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парк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 – доступный вид спорта жителей Подмосковь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 организа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Жуковски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др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–патриотический клуб «Вольная дружина «Яровит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чая бригада реконструктор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икой Отечественной вой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ер – больше чем професс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олимпийского вида спорта – регби в городском округе Электрогорс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гор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уку кувырком: научно-познавательная среда для детей наукограда Пущ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ущ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«Образ здорового челове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лавянская Рус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робот–ассистированные технологии на базе Центральной городской больницы г. Реуто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дет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оязычно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икультурном пространств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лас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ель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медведи Подмосковья (Лицеист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ярным кругом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урни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Воинская Дружин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мы – классная истор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поддержка образования детей=инвалидов, обучающихся на до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р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живописи «Этюд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рдца к сердцу повела троп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обн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с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Фед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Т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1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уб «Мастерская успешной жизн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ротвино</w:t>
            </w:r>
          </w:p>
        </w:tc>
      </w:tr>
      <w:tr>
        <w:trPr>
          <w:trHeight w:val="11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неделя добр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митровском муниципальн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жизнь ИЗСНЕГА.Р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раснознамен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Юных Летчиков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ркадия Камани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одоль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Юла» – служение прекрасно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лектрост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для потом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22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лимпийский дом» для детских общественных объединений Коломенского муниципальн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у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телевид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ые обеды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, оказавшихс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ной жизненной ситу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робототехник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б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Конста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ные встреч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19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–просветительское пространство «Безумные лекции гениальных учены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1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спортивно–технический клуб «Подвиг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26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риго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бассейне реки Пахры» (Историко-архитектурные памятники дворянских усадеб, расположенных 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регам реки Пахры – 3 усадьбы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гротехник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рестьянского быта «Светелк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н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жники истор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ие с выездо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ивание памяти павших при защите Отеч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левизионная студия Шатурского лице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14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Дмитри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– это не профессия, это состояние душ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ун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«Наше Подмосковье. Идеология лидерства. Сосудистая программ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ч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есть почитание книжно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ебряные Пруд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трансформаторных подстан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19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гор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дагогического сотрудничества на основе использования ИК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еонид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шая фантаз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7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ш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 детям (Нам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ущем нужны летчики, инженеры, программисты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отдаю людя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Егорьевск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а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Олег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_Йог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созидающа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ворящ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12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лабослышащих людей и членов их сем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контент – главный шаг, на пути к успех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ошаль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ы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исторический клуб «Крылатая пехота» имени В.С. Ощепков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.А. Сагателя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р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астерска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рь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и поддерж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ош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иллип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ко одно лишь сердц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парламент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ыткарино «Вектор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енно-спортивный патриотический клуб «Боец» имени В. Кочкаре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«Великая Победа. Московская область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уп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Констант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труда.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уководител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Вифлеемской звезды. Праздник продолжаетс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ю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ра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люх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велодвиж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</w:t>
            </w:r>
          </w:p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м РВ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мини–зоопарк «ГЛОР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Ег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ая Сотня (Стрелковское хуторское казачье общество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Бу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SKIL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Под Покровом Пречисто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к все….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япольская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-TV (Одинцово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н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й ми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нигород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ечк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и живем, не ждем тишины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рехово-Зуе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овский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шис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п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сре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теенко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ок Новое Ступ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ной снаряд 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стки канализационных трубопров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чество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резвычайных ситуация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шляпа» – газета для детей и взрослы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уб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алаточный лагерь «Медовый Спас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служить Росс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луч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ты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дел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тлык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ы: будуще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дежных рук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своими руками (2-ой этап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урыг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ник Отечества» – межрегиональные военно-патриотические полевые сборы для «трудных» подростков и детей из малообеспеченных семей, детей-сирот и детей инвалидов, беженцев с юго-восточной Украины, подготовка к службе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ядах ВС, МЧС и МВД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ломн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дети – счастливые дети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му Подмосковью – достойное поко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шен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жный волейбол: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и полезно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Фрязин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а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содружест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лер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одмосковь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аховская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книги–путеводителя «Дмитров. Прогулка по городу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ен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ространств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т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проект: конкурс творческих работ обучающихся «Электронные образовательные продукты: НЕвирту@льная реальность» и открытая олимпиада по ИК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ерпух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инц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ая межпоселенческая библиотека – центр культурного притяж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ашир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ник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рох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линою в жизн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Балашиха</w:t>
            </w:r>
          </w:p>
        </w:tc>
      </w:tr>
      <w:tr>
        <w:trPr>
          <w:trHeight w:val="1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библиоте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ун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ая программа психологической помощи населени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рофессия – Родину защищать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26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1, 2 «Космонавты СССР и Росси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вездный городок</w:t>
            </w:r>
          </w:p>
        </w:tc>
      </w:tr>
      <w:tr>
        <w:trPr>
          <w:trHeight w:val="13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Калино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ех. Волейбольная площадка своими сил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модедово</w:t>
            </w:r>
          </w:p>
        </w:tc>
      </w:tr>
      <w:tr>
        <w:trPr>
          <w:trHeight w:val="11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теша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Долгопрудный</w:t>
            </w:r>
          </w:p>
        </w:tc>
      </w:tr>
      <w:tr>
        <w:trPr>
          <w:trHeight w:val="120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портивного военно-патриотического клуба «Юный армеец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ь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6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м – искусница шьет, вышивает, в сказочные образы всех наряжа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16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 для бездомных животных и списанных служебных собак «Гвард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Зинов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Реутов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учные рецепты школьной жизн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ерноголовка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от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етдин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ая комната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с нарушениями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вит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ый проект психологической поддержки людей </w:t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нкологическими заболеваниями О.П.О.Р.А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пут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муниципальный район</w:t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мен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йник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Озеры</w:t>
            </w:r>
          </w:p>
        </w:tc>
      </w:tr>
      <w:tr>
        <w:trPr>
          <w:trHeight w:val="11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и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атый докто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теевка</w:t>
            </w:r>
          </w:p>
        </w:tc>
      </w:tr>
      <w:tr>
        <w:trPr>
          <w:trHeight w:val="12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– олимпийские игры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таль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аги маленького Чемпиона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ий муниципальный район</w:t>
            </w:r>
          </w:p>
        </w:tc>
      </w:tr>
      <w:tr>
        <w:trPr>
          <w:trHeight w:val="11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репети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с Зайчишкой Ханс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Мытищи</w:t>
            </w:r>
          </w:p>
        </w:tc>
      </w:tr>
      <w:tr>
        <w:trPr>
          <w:trHeight w:val="12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я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метражный художественный фильм «Запомните нас таким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 душу красот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е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занятость молодежи – экологические мастер-класс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а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 там, где не сорят!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кевич </w:t>
            </w:r>
          </w:p>
          <w:p>
            <w:pPr>
              <w:pStyle w:val="Style2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года не страш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муниципальны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0:00Z</dcterms:created>
  <dc:creator>ivanuhinanv</dc:creator>
  <dc:description/>
  <dc:language>en-US</dc:language>
  <cp:lastModifiedBy>Белковский А.Н.</cp:lastModifiedBy>
  <cp:lastPrinted>2015-12-03T17:10:00Z</cp:lastPrinted>
  <dcterms:modified xsi:type="dcterms:W3CDTF">2015-12-09T15:00:00Z</dcterms:modified>
  <cp:revision>2</cp:revision>
  <dc:subject/>
  <dc:title/>
</cp:coreProperties>
</file>