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хема одномандатных избирательных округов для проведения выборов депутатов Московской областной Думы</w:t>
      </w:r>
    </w:p>
    <w:p>
      <w:pPr>
        <w:pStyle w:val="Normal"/>
        <w:jc w:val="center"/>
        <w:rPr>
          <w:rFonts w:ascii="Calibri" w:hAnsi="Calibri" w:eastAsia="Times New Roman" w:cs="Calibri"/>
          <w:sz w:val="32"/>
          <w:szCs w:val="32"/>
          <w:lang w:eastAsia="en-US"/>
        </w:rPr>
      </w:pPr>
      <w:r>
        <w:rPr>
          <w:rFonts w:eastAsia="Times New Roman" w:cs="Calibri" w:ascii="Calibri" w:hAnsi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Calibri"/>
          <w:sz w:val="32"/>
          <w:szCs w:val="32"/>
          <w:lang w:eastAsia="en-US"/>
        </w:rPr>
      </w:pPr>
      <w:r>
        <w:rPr>
          <w:rFonts w:eastAsia="Times New Roman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895975" cy="5538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sz w:val="32"/>
          <w:szCs w:val="32"/>
          <w:lang w:eastAsia="en-US"/>
        </w:rPr>
      </w:pPr>
      <w:r>
        <w:rPr>
          <w:rFonts w:eastAsia="Times New Roman" w:cs="Calibri" w:ascii="Calibri" w:hAnsi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Графическое изображение схемы одномандатных избирательных округов для проведения выборов депутатов Московской областной Думы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95" w:leader="none"/>
          <w:tab w:val="left" w:pos="7054" w:leader="none"/>
          <w:tab w:val="left" w:pos="8330" w:leader="none"/>
        </w:tabs>
        <w:ind w:left="93" w:hanging="0"/>
        <w:rPr/>
      </w:pPr>
      <w:r>
        <w:rPr>
          <w:sz w:val="28"/>
          <w:szCs w:val="28"/>
        </w:rPr>
        <w:t>Избирателей на 01.07.2015</w:t>
        <w:tab/>
        <w:t>5 571 639</w:t>
      </w:r>
    </w:p>
    <w:p>
      <w:pPr>
        <w:pStyle w:val="Normal"/>
        <w:tabs>
          <w:tab w:val="clear" w:pos="708"/>
          <w:tab w:val="left" w:pos="5495" w:leader="none"/>
          <w:tab w:val="left" w:pos="7054" w:leader="none"/>
          <w:tab w:val="left" w:pos="8330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  <w:t>Одномандатных округов:</w:t>
        <w:tab/>
        <w:t>25</w:t>
      </w:r>
    </w:p>
    <w:p>
      <w:pPr>
        <w:pStyle w:val="Normal"/>
        <w:tabs>
          <w:tab w:val="clear" w:pos="708"/>
          <w:tab w:val="left" w:pos="5495" w:leader="none"/>
          <w:tab w:val="left" w:pos="7054" w:leader="none"/>
          <w:tab w:val="left" w:pos="8330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  <w:t>Средняя норма представительства (СНП):</w:t>
        <w:tab/>
        <w:t>222 866</w:t>
      </w:r>
    </w:p>
    <w:p>
      <w:pPr>
        <w:pStyle w:val="Normal"/>
        <w:tabs>
          <w:tab w:val="clear" w:pos="708"/>
          <w:tab w:val="left" w:pos="5495" w:leader="none"/>
          <w:tab w:val="left" w:pos="7054" w:leader="none"/>
          <w:tab w:val="left" w:pos="8330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  <w:t>при отклонении в 10% от СНП (22 287) границы округов:</w:t>
        <w:tab/>
        <w:t xml:space="preserve"> от: 200 579 до: 245 152</w:t>
      </w:r>
    </w:p>
    <w:p>
      <w:pPr>
        <w:pStyle w:val="Normal"/>
        <w:rPr>
          <w:rFonts w:ascii="Calibri" w:hAnsi="Calibri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167"/>
        <w:gridCol w:w="1687"/>
        <w:gridCol w:w="1648"/>
      </w:tblGrid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дномандатных избирательных округов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СНП, %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алашихинский одномандатный избирательный округ № 1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33 841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4,92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оскресенский одномандатный избирательный округ № 2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36 611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6,17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митровский одномандатный избирательный округ № 3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17 039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-2,6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омодедовский одномандатный избирательный округ № 4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02 018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-9,35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Егорьевский одномандатный избирательный округ № 5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22 545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-0,14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венигородский одномандатный избирательный округ № 6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32 952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4,53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стринский одномандатный избирательный округ № 7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17 074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-2,6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линский одномандатный избирательный округ № 8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28 428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ролёвский одномандатный избирательный округ №9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21 839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-0,46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Лыткаринский одномандатный избирательный округ № 10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07 313</w:t>
            </w:r>
          </w:p>
        </w:tc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-6,98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Люберецкий одномандатный избирательный округ № 11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01 857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-9,43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ытищинский одномандатный избирательный округ № 12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26 822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1,78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ро-Фоминский одномандатный избирательный округ № 13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02 728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-9,04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огинский одномандатный избирательный округ № 14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33 352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4,7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рехово-Зуевский одномандатный избирательный округ № 15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32 773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4,45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дольский одномандатный избирательный округ № 16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32 594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ушкинский одномандатный избирательный округ № 17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27 005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Раменский одномандатный избирательный округ № 18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04 017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-8,46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Реутовский одномандатный избирательный округ № 19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42 857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8,97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Рузский одномандатный избирательный округ № 20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03 184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-8,83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ергиево-Посадский одномандатный избирательный округ № 21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22 190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-0,3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тупинский одномандатный избирательный округ № 22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43 228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9,14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Химкинский одномандатный избирательный округ № 23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27 000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Чеховский одномандатный избирательный округ № 24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19 282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-1,6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Электростальский одномандатный избирательный округ №25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33 090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4,59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5:00Z</dcterms:created>
  <dc:creator>Алтабаев Александр Владимирович</dc:creator>
  <dc:description/>
  <dc:language>en-US</dc:language>
  <cp:lastModifiedBy>Белковский А.Н.</cp:lastModifiedBy>
  <dcterms:modified xsi:type="dcterms:W3CDTF">2016-01-18T11:25:00Z</dcterms:modified>
  <cp:revision>2</cp:revision>
  <dc:subject/>
  <dc:title>Схема одномандатных избирательных округов для проведения выборов депутатов Московской областной Думы</dc:title>
</cp:coreProperties>
</file>