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правляющей организаци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и «День открытых дверей в управляющих компаниях Подмосковья» 26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нимание! Зарегистрироваться для участия в мероприятии необходимо в срок до 18:00 23.03.2016. Заполненную форму заявки необходимо направить в Госжилинспекцию Московской области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dod@mosreg.ru</w:t>
        </w:r>
      </w:hyperlink>
      <w:r>
        <w:rPr>
          <w:sz w:val="28"/>
          <w:szCs w:val="28"/>
        </w:rPr>
        <w:t xml:space="preserve"> прикрепленным файлом. Тема письма указывается по формату: «Регистрация: Муниципальное образование – Населенный пункт – Название управляющей организации». Например, «Регистрация: Долгопрудный г.о. - г. Долгопрудный – ООО «Городская управляющая компания». В течение 1 рабочего дня после регистрации Госжилинспекция Московской области направит в ответном письме все методические рекомендации по проведению мероприятия и справочно-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ехническим вопросам, касающимся регистрации и получения материалов, необходимо связываться с Багаевой Лилией Владимировной: 8-499-579-94-67 bagaevalv@mosre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все остальные вопросы (проведение мероприятия, помощь в освещении, методические рекомендации и т. д.) ответит Чаркин Илья Владимирович. Контакты: 8-499-579-94-65, 8-919-104-85-80 charkiniv@mosre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9"/>
        <w:gridCol w:w="1382"/>
        <w:gridCol w:w="1311"/>
        <w:gridCol w:w="2410"/>
        <w:gridCol w:w="3494"/>
        <w:gridCol w:w="2722"/>
      </w:tblGrid>
      <w:tr>
        <w:trPr>
          <w:trHeight w:val="99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КД в управл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КД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ведения ак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редставитель управляющ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 полностью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ьный телефон, </w:t>
            </w: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представителя УО</w:t>
            </w:r>
          </w:p>
        </w:tc>
      </w:tr>
      <w:tr>
        <w:trPr>
          <w:trHeight w:val="99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.dod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2:00Z</dcterms:created>
  <dc:creator>Весёлко</dc:creator>
  <dc:description/>
  <cp:keywords/>
  <dc:language>en-US</dc:language>
  <cp:lastModifiedBy>kopushu</cp:lastModifiedBy>
  <cp:lastPrinted>2016-03-14T13:12:00Z</cp:lastPrinted>
  <dcterms:modified xsi:type="dcterms:W3CDTF">2016-03-14T10:12:00Z</dcterms:modified>
  <cp:revision>2</cp:revision>
  <dc:subject/>
  <dc:title/>
</cp:coreProperties>
</file>