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семинары, запланированные на период март-август 2016 года</w:t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обучающего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од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р. отдел ГЖИ, 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ссоци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обучения и предложения по его дополнению Советами МК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мов к отопительному сезону; Новая форма проведения собрания собственник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ведения в законодательстве.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митет по цена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 тарифам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участием предста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Администраци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собственника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Гкал в данном муниципальном образовании     (экономическая составляющая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оммунальных услуг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теплоснабжающа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Фонд Капитального ремонт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участием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Администраци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апитальный ремон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 по капитальному ремонту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программа ФК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сч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собственник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дминистраци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правляющие комп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Ассоци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К по результатам деятель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текущего ремон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мотра, Дефектовочные ведомости, Акты выполненных работ…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Министерство ЖКХ, 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участием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Администраци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раничение территорий по уборке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10% дворовых территорий в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облерц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Хартии: обязательства УК и администраций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бственников с У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Министерство экологии и природопользования, </w:t>
            </w:r>
            <w:r>
              <w:rPr>
                <w:rFonts w:cs="Cambria" w:ascii="Cambria" w:hAnsi="Cambria"/>
                <w:sz w:val="24"/>
                <w:szCs w:val="24"/>
              </w:rPr>
              <w:t>Администрация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ТБО как </w:t>
            </w:r>
            <w:r>
              <w:rPr>
                <w:sz w:val="24"/>
                <w:szCs w:val="24"/>
              </w:rPr>
              <w:t>коммунальная услуг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>асчет платы за ТБ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ьный сбор мусо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экологии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собственников в МК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К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тариф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ариф по степени благоустрой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еречень услуг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р. отдел Г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Ассоци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правляющие комп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 по текущему ремонту</w:t>
            </w:r>
          </w:p>
        </w:tc>
      </w:tr>
      <w:tr>
        <w:trPr>
          <w:trHeight w:val="10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планирование дальнейшего взаимо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формы ЖКХ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  <w:t>*  - представитель Администрации назначается из расчета его компетенции по вопросам указанной тематики (с учетом особенностей данного района) для помощи лектору в ответах на вопросы, поддержания порядка и решения орг.вопросов (регистрация, протокол, мат.обеспечение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4:00Z</dcterms:created>
  <dc:creator>Андрей</dc:creator>
  <dc:description/>
  <cp:keywords/>
  <dc:language>en-US</dc:language>
  <cp:lastModifiedBy>kopushu</cp:lastModifiedBy>
  <dcterms:modified xsi:type="dcterms:W3CDTF">2016-03-21T08:44:00Z</dcterms:modified>
  <cp:revision>2</cp:revision>
  <dc:subject/>
  <dc:title/>
</cp:coreProperties>
</file>