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7 от 21.03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здника труда в  Лотошинском муниципальном районе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Законом Московской области от 14.02.2007 № 25/2007 - ОЗ «О Празднике труда в Московской области», распоряжением Губернатора Московской области от 10.02.2016   №  29-РГ  «О проведении Праздника труда в Московской области»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</w:t>
      </w:r>
      <w:r>
        <w:rPr>
          <w:color w:val="000000"/>
          <w:sz w:val="28"/>
          <w:szCs w:val="28"/>
        </w:rPr>
        <w:t xml:space="preserve"> 15 </w:t>
      </w:r>
      <w:r>
        <w:rPr>
          <w:sz w:val="28"/>
          <w:szCs w:val="28"/>
        </w:rPr>
        <w:t>апреля 2016 года Праздник труда в Лотошин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организационного комитета по подготовке и проведению Праздника труда в Лотошинском муниципальном районе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лан мероприятий по подготовке и проведению Праздника труда в Лотошинском муниципальном районе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распределение обязанностей по подготовке и проведению Праздника труда  в Лотошинском муниципальном районе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смету расходов на подготовку и проведение Праздника труда 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чальнику финансово - экономического управления администрации Лотошинского муниципального района Анисимовой В.В. выделить денежные средства согласно прилагаемой сметы на оплату расходов по  проведению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Главам  поселений Молярову В.В., Марновой М.А., Цыбиной С.В.  до 04.04.2016 г. представить на согласование План мероприятий по  благоустройству и наведению порядка на территори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чальнику отдела по культуре, делам молодежи, спорту и туризму администрации Лотошинского муниципального района Широкову С.В. в срок до 10</w:t>
      </w:r>
      <w:r>
        <w:rPr>
          <w:color w:val="000000"/>
          <w:sz w:val="28"/>
          <w:szCs w:val="28"/>
        </w:rPr>
        <w:t>.04</w:t>
      </w:r>
      <w:r>
        <w:rPr>
          <w:sz w:val="28"/>
          <w:szCs w:val="28"/>
        </w:rPr>
        <w:t>.2016 г. подготовить сценарий проведения торжественного собрания, посвященного  Праздник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Исполняющему обязанности главного врача ГБУЗ МО «Лотошинская ЦРБ» Черепановой Г.В. организовать медицинское дежурство в дни проведения мероприятий  Праздни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чальнику отдела МП, ГЗ и ТБ администрации Лотошинского муниципального района Ручко А.С., н</w:t>
      </w:r>
      <w:r>
        <w:rPr>
          <w:color w:val="000000"/>
          <w:sz w:val="28"/>
          <w:szCs w:val="28"/>
        </w:rPr>
        <w:t>ачальни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ВД России</w:t>
      </w:r>
      <w:r>
        <w:rPr>
          <w:sz w:val="28"/>
          <w:szCs w:val="28"/>
        </w:rPr>
        <w:t xml:space="preserve"> по Лотошинскому району  </w:t>
      </w:r>
      <w:r>
        <w:rPr>
          <w:color w:val="000000"/>
          <w:sz w:val="28"/>
          <w:szCs w:val="28"/>
        </w:rPr>
        <w:t xml:space="preserve">Чистову С.Б. </w:t>
      </w:r>
      <w:r>
        <w:rPr>
          <w:sz w:val="28"/>
          <w:szCs w:val="28"/>
        </w:rPr>
        <w:t>организовать выполнение необходимых мероприятий по обеспечению охраны общественного порядка, безопасности дорожного движения, пожарной безопасности  антитеррористической защищенности в период проведения Праздни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1. Заместителю Главы администрации Лотошинского  муниципального района Куликову А.Г.  обеспечить освещение праздничных мероприятий в СМИ и на Интернет – сайте администрации Лотош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членам оргкомитета – 23 экз., Башкатову П.И., Качаловой Ю.В., </w:t>
        <w:tab/>
        <w:t>Потаповой Е.В., Царьковой Ю.В.</w:t>
      </w:r>
      <w:r>
        <w:rPr>
          <w:color w:val="000000"/>
          <w:sz w:val="28"/>
          <w:szCs w:val="28"/>
        </w:rPr>
        <w:t xml:space="preserve"> , прокурору Лотошинского  района, в </w:t>
        <w:tab/>
        <w:t xml:space="preserve">дело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Приложение №1 к постановлению  Главы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Лотошинского 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ab/>
        <w:t>от  21.03.2016 г.  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  <w:t xml:space="preserve">организационного комитета по подготовке и проведению Праздника труда в Лотошинском муниципальном район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Председатель организационного комитета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Долгасова Екатерина Леонидовна – Глава Лотошин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/>
        <w:tab/>
        <w:t>- Куликов Алексей Григорьевич –  заместитель Главы администрации Лотош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- Шагиев Александр Эдуардович – заместитель Главы администрации Лотошинского муниципального  район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- Арсенихин Александр Сергеевич - заместитель Главы администрации Лотошинского муниципального  района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 Моляров Валерий Викторович – Глава городского поселения Лотошино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/>
        <w:tab/>
        <w:t>-   Цыбина Светлана Владимировна – Глава сельского поселения Микулинское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/>
        <w:tab/>
        <w:t>-   Марнова Марина Арестовна – Глава сельского поселения Ошейкинско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  <w:t>- Широков Сергей Владимирович – начальник  отдела по культуре, делам молодежи, спорту  и туризму администрации Лотошин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Лямина Светлана Викторовна – заведующий   отделом по образованию    администрации Лотошин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Калинина Ольга Викторовна- начальник общего отдела </w:t>
      </w:r>
      <w:r>
        <w:rPr>
          <w:color w:val="000000"/>
        </w:rPr>
        <w:t>администрации Лотошин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color w:val="000000"/>
        </w:rPr>
        <w:tab/>
        <w:t xml:space="preserve"> - Анисимова Валентина Владимировна  – начальник финансово-экономического управления администрации Лотошин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color w:val="FF0000"/>
        </w:rPr>
      </w:pPr>
      <w:r>
        <w:rPr/>
        <w:tab/>
        <w:t xml:space="preserve"> - Соколов Игорь Юрьевич </w:t>
      </w:r>
      <w:r>
        <w:rPr>
          <w:color w:val="000000"/>
        </w:rPr>
        <w:t>– пресс-секретарь общего отдела администрации Лотошин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/>
        <w:tab/>
        <w:t xml:space="preserve"> - </w:t>
      </w:r>
      <w:r>
        <w:rPr>
          <w:color w:val="000000"/>
        </w:rPr>
        <w:t>Башкатов Павел Иванович</w:t>
      </w:r>
      <w:r>
        <w:rPr/>
        <w:t xml:space="preserve"> – начальник сектора </w:t>
      </w:r>
      <w:r>
        <w:rPr>
          <w:color w:val="000000"/>
        </w:rPr>
        <w:t>сельского хозяйства и экологии администрации Лотошин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/>
        <w:tab/>
        <w:t xml:space="preserve"> - Федотов Сергей Николаевич – директор  ГКУ МО «Лотошинский центр занятости населения» (по согласованию)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/>
        <w:tab/>
        <w:t xml:space="preserve">- Балкарей Марина Валерьевна – директор - главный редактор </w:t>
      </w:r>
      <w:r>
        <w:rPr>
          <w:color w:val="000000"/>
        </w:rPr>
        <w:t>ГАУ</w:t>
      </w:r>
      <w:r>
        <w:rPr>
          <w:color w:val="FF0000"/>
        </w:rPr>
        <w:t xml:space="preserve"> </w:t>
      </w:r>
      <w:r>
        <w:rPr/>
        <w:t>МО «Информационное агентство Лотошинского района Московской области» (по согласованию)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ab/>
        <w:t>-</w:t>
      </w:r>
      <w:r>
        <w:rPr>
          <w:color w:val="FF0000"/>
        </w:rPr>
        <w:t xml:space="preserve"> </w:t>
      </w:r>
      <w:r>
        <w:rPr>
          <w:color w:val="000000"/>
        </w:rPr>
        <w:t xml:space="preserve">Пучкина Любовь Борисовна - председатель Общественной палаты Лотошинского муниципального района </w:t>
      </w:r>
      <w:r>
        <w:rPr/>
        <w:t>(по согласованию)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/>
        <w:tab/>
        <w:t>-  Черепанова Галина Владимировна  –  исполняющий обязанности главного врача   ГБУЗ МО «Лотошинская ЦРБ» (по согласованию)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/>
        <w:tab/>
        <w:t xml:space="preserve">-  Антонова Светлана Владимировна – заведующий отделом социальной защиты населения  г. Лотошино Министерства социального развития Московской област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Давыдов Александр Алексеевич  -  директор ОАО «Лотошинский автодор» (по </w:t>
        <w:tab/>
        <w:t xml:space="preserve">согласованию);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ab/>
        <w:t xml:space="preserve">- Военнов Сергей Викторович - </w:t>
      </w:r>
      <w:r>
        <w:rPr>
          <w:color w:val="000000"/>
        </w:rPr>
        <w:t>заместитель начальника Волоколамского   территориального управления  силами и средствами ГКУ МО «Мособлпожспас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 Бусарев Геннадий Витальевич – директор МП «Лотошинское ЖКХ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 Чистов Сергей Борисович – начальник ОМВД России по Лотошинскому району;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- Ручко Александр Сергеевич- </w:t>
      </w:r>
      <w:r>
        <w:rPr/>
        <w:t>начальник отдела МП,  ГЗ и ТБ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Приложение №2 к постановлению Главы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ab/>
        <w:t xml:space="preserve">   Лотошинского муниципального  района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ab/>
        <w:t xml:space="preserve">   от  21.03. 2016 г. № 30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 xml:space="preserve">мероприятий по подготовке и проведению Праздника труда в Лотошинском муниципальном районе </w:t>
      </w:r>
      <w:r>
        <w:rPr>
          <w:b/>
          <w:color w:val="000000"/>
        </w:rPr>
        <w:t xml:space="preserve">15 </w:t>
      </w:r>
      <w:r>
        <w:rPr>
          <w:b/>
        </w:rPr>
        <w:t>апреля 2016 год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1"/>
        <w:gridCol w:w="2125"/>
        <w:gridCol w:w="3079"/>
      </w:tblGrid>
      <w:tr>
        <w:trPr>
          <w:trHeight w:val="2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остановления о проведении Праздника труда на территории Лотошинского муниципального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ико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ироков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материалов на награждение граждан и организаций Лотошинского муниципального  района наградами Губернатора Московской области, Московской областной Думы, администрации Лотошинского муниципального района, Совета депутатов Лотошинского муниципального района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враль-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ико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ироков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предприятий и организаций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материалов на награждение  работников организаций  наградами администрации  Лотошинского муниципального 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апреля 2016 г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сенихин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ико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гиев А.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роков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участие в областных конкурса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«Коллективных договоров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Лучшая организация работ в сфере охраны труда среди организаций жилищно-коммунального хозяйств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Лучшая трудовая династ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«Лучший по профессии» и др.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февраль- апр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016 г.          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сенихин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гиев А.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лико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>
          <w:trHeight w:val="38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 районных конкурсов: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фотоконкурс «Трудовая слава родного района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ьютерных презентаций на тему «Моя будущая профессия» среди старшеклассников общеобразовательных  учрежд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среди воспитанников дошкольных учреждений конкурс рисунков и поделок «Профессия моих родителе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2 апр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ико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роков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ямина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в Лотошинском районном Доме культур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ставок-презентаций посел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ставки работ учащихся и преподавателей ДШ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астер-класса по росписи деревянных издел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бот фотоконкурса « Трудовая слава родного райо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 апреля 2016 г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яров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ин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нова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 А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ков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Дня благотворительного труда» на рабочих местах с перечислением заработанных средств на укрепление социально-реабилитационных центров для несовершеннолетних, приютов и другие социальных учреждений для детей, инвалидов, ветеранов и другие благотворительные ц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8 апр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иев А.Э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исимова В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предприятий и организаций</w:t>
            </w:r>
          </w:p>
        </w:tc>
      </w:tr>
      <w:tr>
        <w:trPr>
          <w:trHeight w:val="60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районной Доски почета «Дела и люди района»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13 апрел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акелян С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 ярмарки  вакансий, посвященной  Празднику труд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арт-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ев А.Э.</w:t>
            </w:r>
          </w:p>
          <w:p>
            <w:pPr>
              <w:pStyle w:val="Normal"/>
              <w:jc w:val="center"/>
              <w:rPr/>
            </w:pPr>
            <w:r>
              <w:rPr/>
              <w:t>Федотов С.Н.</w:t>
            </w:r>
          </w:p>
          <w:p>
            <w:pPr>
              <w:pStyle w:val="Normal"/>
              <w:jc w:val="center"/>
              <w:rPr/>
            </w:pPr>
            <w:r>
              <w:rPr/>
              <w:t>Царькова Ю.В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Дня открытых дверей» в организациях  Лотошинского муниципального района для выпускников общеобразовательных учреждений (МП «Лотошинское ЖКХ», ОАО «Совхоз имени Кирова», ООО « Мебель»,ООО « Платформа»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сенихин А.С.</w:t>
            </w:r>
          </w:p>
          <w:p>
            <w:pPr>
              <w:pStyle w:val="Normal"/>
              <w:jc w:val="center"/>
              <w:rPr/>
            </w:pPr>
            <w:r>
              <w:rPr/>
              <w:t>Шагиев А.Э.</w:t>
            </w:r>
          </w:p>
          <w:p>
            <w:pPr>
              <w:pStyle w:val="Normal"/>
              <w:jc w:val="center"/>
              <w:rPr/>
            </w:pPr>
            <w:r>
              <w:rPr/>
              <w:t>Лям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есячника по уборке и благоустройству территории Лотошинского муниципального район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акции «Молодежь - красоте и благоустройству территории Лотошинского муниципального района».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ихин А.С.</w:t>
            </w:r>
          </w:p>
          <w:p>
            <w:pPr>
              <w:pStyle w:val="Normal"/>
              <w:jc w:val="center"/>
              <w:rPr/>
            </w:pPr>
            <w:r>
              <w:rPr/>
              <w:t>Моляров В.В.</w:t>
            </w:r>
          </w:p>
          <w:p>
            <w:pPr>
              <w:pStyle w:val="Normal"/>
              <w:jc w:val="center"/>
              <w:rPr/>
            </w:pPr>
            <w:r>
              <w:rPr/>
              <w:t>Марнова М.А.</w:t>
            </w:r>
          </w:p>
          <w:p>
            <w:pPr>
              <w:pStyle w:val="Normal"/>
              <w:jc w:val="center"/>
              <w:rPr/>
            </w:pPr>
            <w:r>
              <w:rPr/>
              <w:t>Цыбин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и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спортивно-массовых соревнований для детей и подростков, молодеж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А.Г.</w:t>
            </w:r>
          </w:p>
          <w:p>
            <w:pPr>
              <w:pStyle w:val="Normal"/>
              <w:jc w:val="center"/>
              <w:rPr/>
            </w:pPr>
            <w:r>
              <w:rPr/>
              <w:t>Моляров В.В.</w:t>
            </w:r>
          </w:p>
          <w:p>
            <w:pPr>
              <w:pStyle w:val="Normal"/>
              <w:jc w:val="center"/>
              <w:rPr/>
            </w:pPr>
            <w:r>
              <w:rPr/>
              <w:t>Марнова М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Цыбина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ков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ямина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Д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ярмарки, торговых ряд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-15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сенихин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шкатов П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чалова Ю.В.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вещение в СМИ и официальном сайте Лотошинского муниципального района материалов по подготовке и проведению Праздника труда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г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лкарей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ыгина А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треч в школах района с ветеранами ВОВ, труда и  почетными  жителями  рай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 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 Н.Д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яров В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нова М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ыбина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О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ямина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цев А.Н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торжественного собрания и праздничного концерт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асова Е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иков А.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Широков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баннер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езидент РФ ( ул.Центральная, д.25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етр </w:t>
            </w:r>
            <w:r>
              <w:rPr>
                <w:lang w:val="en-US"/>
              </w:rPr>
              <w:t>I</w:t>
            </w:r>
            <w:r>
              <w:rPr/>
              <w:t xml:space="preserve"> ( стена районного Дома культуры от ул.Калинина)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1 март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сенихин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сарев Г.В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564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ложение № 3 к постановлению Главы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0"/>
          <w:szCs w:val="20"/>
        </w:rPr>
        <w:tab/>
        <w:t>Лотошинского  муниципального района</w:t>
      </w:r>
    </w:p>
    <w:p>
      <w:pPr>
        <w:pStyle w:val="Normal"/>
        <w:tabs>
          <w:tab w:val="clear" w:pos="708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от  21.03.2016 г.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ОБЯЗАННОС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дготовке и проведению Праздника труд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 Лотошинском муниципальном район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15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апреля  2016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267"/>
        <w:gridCol w:w="2880"/>
        <w:gridCol w:w="3132"/>
        <w:gridCol w:w="1758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асова Е.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Лотошинского  муниципального района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руководство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иков А.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Главы администрации Лотошинского муниципального район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я работы оргкомитета  по подготовке Празд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для награждения.  Разработка сценария Праздника труда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за вопрос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участия в областных конкурса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Лучшая организация работ в сфере охраны труда среди предприятий по производству пищевых продуктов и напитков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Лучшая трудовая династия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Лучший по профессии» среди работников государственных и муниципальных архив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организации работы торговли и питания гостей. Подготовка материалов для награждения. Приглашение почетных госте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рсенихин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Лотошинского муниципального  райо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вопросы благоустройства, уличного  оформления к проведению праздника, техническое обеспечение мероприятий. </w:t>
            </w:r>
            <w:r>
              <w:rPr/>
              <w:t>Подготовка материалов для награжд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5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7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гиев А.Э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Лотошинского муниципальн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за вопросы финансирования, сбора внебюджетных средств.  Проведение Дня благотворительного тру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5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чко А.С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МП,  ГЗ и ТБ администрации Лотошин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за  обеспечение безопасности и общественного порядка,  предупреждению чрезвычайных ситуаций и пожарной безопасности во время проведения Праздника труд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86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ироков С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по культуре, делам  молодежи, спорту и туризму администрации Лотошинского муниципального  района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граммы и сценария Праздника тру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.04.2016 г.</w:t>
            </w:r>
          </w:p>
        </w:tc>
      </w:tr>
      <w:tr>
        <w:trPr>
          <w:trHeight w:val="888" w:hRule="exac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 xml:space="preserve">Подготовка  учреждений культуры </w:t>
            </w:r>
            <w:r>
              <w:rPr/>
              <w:t>к проведению Праздника тру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готовка  фото, видео материалов.  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 15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Праздника труда, концертов, встреч, приемов, выставок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то-видеосъемка Праздника , подготовка материалов по доске Почета (эскизы, дизайн, фото)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04.2016 г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а В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-экономического управления </w:t>
            </w:r>
            <w:r>
              <w:rPr>
                <w:color w:val="000000"/>
              </w:rPr>
              <w:t>администрации Лотошинского муниципального района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сбора внебюджетных средств на проведение Праздника труд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Праздника труда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5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инина О.В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ик общего отдела администрации Лотошинского муниципального района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частия общественных организаций, Советов в мероприятиях Праздника труд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5.0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6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5 апре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.</w:t>
            </w:r>
          </w:p>
        </w:tc>
      </w:tr>
      <w:tr>
        <w:trPr>
          <w:trHeight w:val="41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ов С.Б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в С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тынцев И.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ик ОМВД России по  Лотошинскому райо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Волоколамского территориального управления силами и средствами ГКУ МО «Мособлпожспа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ГИБДД ОМВД   России по Лотошинскому  району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зопасности и общественного поряд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ые мероприятия по предупреждению чрезвычайных ситуаций и пожарной безопас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вижения, расстановка автотранспор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4.2016 г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ямина С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 отделом  по образованию администрации Лотошинского муниципального района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школьников в Празднике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а </w:t>
            </w:r>
            <w:r>
              <w:rPr>
                <w:color w:val="000000"/>
              </w:rPr>
              <w:t>компьютерных презентаций «Моя будущая профессия» и конкурса рисунков, поделок «Профессия моих родителей»</w:t>
            </w:r>
            <w:r>
              <w:rPr/>
              <w:t xml:space="preserve">, </w:t>
            </w:r>
            <w:r>
              <w:rPr>
                <w:color w:val="000000"/>
              </w:rPr>
              <w:t>«Дня открытых дверей»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5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яров В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ыбина С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нова М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сарев Г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одского поселения Лотошино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Микулинс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Ошейкинско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«Лотошинское ЖКХ»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 по благоустройство и уличному оформлению зданий, населенных пунктов поселений, доставка делегаций на праздник, транспортные перевоз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 по уборке территорий и благоустройству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о 15.0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6 г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анова Г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.о. главного  врача  ГБУЗ МО «Лотошинская 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ое обеспечение праздничных мероприятий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04.2016 г.</w:t>
            </w:r>
          </w:p>
        </w:tc>
      </w:tr>
      <w:tr>
        <w:trPr>
          <w:trHeight w:val="125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рей М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Главный редактор ГАУ МО «Информационное агентство Лотошинского района Московской области»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вещение в СМИ материалов по подготовке и проведению Праздника труда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апре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 А.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ОАО «Лотошинский автодор»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  пограничных знаков, дорожных знаков, автобусных остановок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3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акелян С.Г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П «Госгарант»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уличной наглядной агитации, стендов, оформление Доски почета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3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 С.Н.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  ГКУ МО «Лотошинский центр занятости населения»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ветственный за проведение районной </w:t>
            </w:r>
            <w:r>
              <w:rPr>
                <w:color w:val="000000"/>
              </w:rPr>
              <w:t>ярмарки вакансий.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6:00Z</dcterms:created>
  <dc:creator>user</dc:creator>
  <dc:description/>
  <cp:keywords/>
  <dc:language>en-US</dc:language>
  <cp:lastModifiedBy>admin</cp:lastModifiedBy>
  <cp:lastPrinted>2016-04-07T16:24:00Z</cp:lastPrinted>
  <dcterms:modified xsi:type="dcterms:W3CDTF">2016-04-07T13:50:00Z</dcterms:modified>
  <cp:revision>5</cp:revision>
  <dc:subject/>
  <dc:title>Постановление </dc:title>
</cp:coreProperties>
</file>