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УБЕРНАТОР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марта 2012 г. N 19-П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ЖЕГОДНЫХ ПРЕМИЯХ ГУБЕРНАТОРА МОСКОВСКОЙ ОБЛАСТ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И И ИННОВАЦИЙ ДЛЯ МОЛОДЫХ УЧЕНЫХ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Губернатора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0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1-П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5-ПГ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участия молодых ученых и специалистов в научной, научно-технической и инновационной деятельност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начиная с 2012 года 15 ежегодных премий Губернатора Московской области в сфере науки и инноваций для молодых ученых и специалистов в размере 700000 (семисот тысяч) рублей кажд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жегодных премиях Губернатора Московской области в сфере науки и инноваций для молодых ученых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финансов Московской области при формировании проекта бюджета Московской области на очередной финансовый год и плановый период предусматривать Министерству инвестиций и инноваций Московской области средства на выплату ежегодных премий Губернатора Московской области в сфере науки и инноваций для молодых ученых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Губернатора МО от 18.10.201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1-П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5-ПГ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по делам печати и информации Московской области обеспечить официальное опубликование настоящего постановления в газете "Ежедневные новости. Подмоск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Председателя Правительства Московской области Буцаева Д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Губернатора МО от 18.10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1-П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15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5-ПГ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Гр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12 г. N 19-П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ЖЕГОДНЫХ ПРЕМИЯХ ГУБЕРНАТОРА МОСКОВСКОЙ ОБЛАСТ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И И ИННОВАЦИЙ ДЛЯ МОЛОДЫХ УЧЕНЫХ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Губернатора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0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1-П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15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5-ПГ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ые премии Губернатора Московской области в сфере науки и инноваций для молодых ученых и специалистов (далее - Премия) присуждаются за достижение молодыми учеными и специалистами выдающихся научных и (или) научно-технических результатов и их практическое применение, обеспечивающее продвижение инноваций в экономику и социальную сф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присуждаются Губернатор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состоит из денежного вознаграждения и свидетельства лауреата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я может присуждаться как одному соискателю, так и коллективу соискателей в составе не более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ждения Премии коллективу соискателей денежное вознаграждение делится поровну между лауреатами этой премии, а свидетельства вручаются каждому из лауре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присуждается ее лауреатам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и соискателей Премии не будет определен победитель либо если число соискателей будет меньше количества учрежденных Премий, Премия соответственно не присуждается или присуждается в меньшем коли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4. На соискание Премии выдвигаются граждане Российской Федерации - молодые ученые и специалисты, осуществляющие научную и (или) научно-техническ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зарегистрированных в соответствии с законодательством Российской Федерации и осуществляющих деятельность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егистрированных в соответствии с законодательством Российской Федерации и осуществляющих деятельность на территории Московской области обособленных структурных подразделения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одведомственных органам исполнительной власт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ложения под молодыми учеными и специалистами понимаются научные работники с высшим профессиональным образованием до достижения ими следующего возра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наук - 4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ук -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без ученой степени - 3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молодых ученых и специалистов, выдвигаемых на соискание Премии, на дату выдвижения не должен превышать возраста, установленного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состав соискателей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вших в процессе достижения результатов только административные или организационные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х за эти достижения других премий государственного или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искателей опубликованию и разглаш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3.04.2015 N 125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ижения соискателя (коллектива соискателей) должны соответствовать приоритетным для Московской области направлениям развития науки, технологий и техники, утвержденным Правительством Московской области, обладать новизной, должны быть достигнуты в период, не превышающий три года до года выдвижения соискателя (коллектива соискателей), и опубликованы или обнародованы и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уры на присуждение Премии выдви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ми (научными, научно-техническими) советами организаций или обособленных структурных подразделений организаций, перечисле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ми молодых ученых и специалистов организаций или обособленных структурных подразделений организаций, перечисле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ми молодых ученых и специалистов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выдвижения кандидатуры на присуждение Премии является дата заседания советов, перечисленных в настоящем пунк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6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3.04.2015 N 125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ка на соискание Премии с сопроводительным письмом и необходимыми материалами и документами (далее - заявка) представляется в Министерство инвестиций и инноваций Московской области (далее - Министерство) лично соискателем (коллективом соискателей) или его доверенным лицом (при предъявле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8.10.2012 N 301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ок - ежегодно с 15 апреля до 31 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3.04.2015 N 125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 определяется Министерством и ежегодно публикуется до 1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объявления обеспечивает Главное управление по информационной политике Московской области в газете "Ежедневные новости. Подмосковь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8.10.2012 N 301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окончании приема заявок Министерство в 15-дневный срок выполняет предварительное рассмотрение заявок на их соответствие опубликова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заявки направляются Министерством на экспертизу. Экспертиза проводится организациями соответствующего профиля или экспертами из числа видных ученых и специалистов в 30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результаты их экспертизы передаются Министерством для рассмотрения и принятия решения о присуждении Премий в Совет молодых ученых и специалистов Московской област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заявок утвержд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3.04.2015 N 125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 в срок до 10 сентября рассматривает представленные Министерством заявки и результаты их экспертизы и принимает решение о кандидатурах на присуждение Прем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3.04.2015 N 125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ании решения Совета в срок до 1 октября Министерство вносит на рассмотрение проект распоряжения Губернатора Московской области о присуждении Прем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3.04.2015 N 125-П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идетельства лауреата Премии вручаются в торжественной обстановке Губернатором Московской области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1 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 от 13.04.2015 N 125-П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9EB6415ED2D138B8EFCB099E347D2E91B5D7AE191A9D6CE03DD6C3A8291085DB1189F64980546gBy8J" TargetMode="External"/><Relationship Id="rId3" Type="http://schemas.openxmlformats.org/officeDocument/2006/relationships/hyperlink" Target="consultantplus://offline/ref=B009EB6415ED2D138B8EFCB099E347D2EA1D5B77E19BA9D6CE03DD6C3A8291085DB1189F64980546gBy8J" TargetMode="External"/><Relationship Id="rId4" Type="http://schemas.openxmlformats.org/officeDocument/2006/relationships/hyperlink" Target="consultantplus://offline/ref=B009EB6415ED2D138B8EFCB099E347D2E91B5D7AE191A9D6CE03DD6C3A8291085DB1189F64980546gByBJ" TargetMode="External"/><Relationship Id="rId5" Type="http://schemas.openxmlformats.org/officeDocument/2006/relationships/hyperlink" Target="consultantplus://offline/ref=B009EB6415ED2D138B8EFCB099E347D2EA1D5B77E19BA9D6CE03DD6C3A8291085DB1189F64980546gByBJ" TargetMode="External"/><Relationship Id="rId6" Type="http://schemas.openxmlformats.org/officeDocument/2006/relationships/hyperlink" Target="consultantplus://offline/ref=B009EB6415ED2D138B8EFCB099E347D2E91B5D7AE191A9D6CE03DD6C3A8291085DB1189F64980546gByAJ" TargetMode="External"/><Relationship Id="rId7" Type="http://schemas.openxmlformats.org/officeDocument/2006/relationships/hyperlink" Target="consultantplus://offline/ref=B009EB6415ED2D138B8EFCB099E347D2EA1D5B77E19BA9D6CE03DD6C3A8291085DB1189F64980546gByAJ" TargetMode="External"/><Relationship Id="rId8" Type="http://schemas.openxmlformats.org/officeDocument/2006/relationships/hyperlink" Target="consultantplus://offline/ref=B009EB6415ED2D138B8EFCB099E347D2E91B5D7AE191A9D6CE03DD6C3A8291085DB1189F64980546gBy4J" TargetMode="External"/><Relationship Id="rId9" Type="http://schemas.openxmlformats.org/officeDocument/2006/relationships/hyperlink" Target="consultantplus://offline/ref=B009EB6415ED2D138B8EFCB099E347D2EA1D5B77E19BA9D6CE03DD6C3A8291085DB1189F64980546gBy5J" TargetMode="External"/><Relationship Id="rId10" Type="http://schemas.openxmlformats.org/officeDocument/2006/relationships/hyperlink" Target="consultantplus://offline/ref=B009EB6415ED2D138B8EFCB099E347D2EA1D5B77E19BA9D6CE03DD6C3A8291085DB1189F64980546gBy4J" TargetMode="External"/><Relationship Id="rId11" Type="http://schemas.openxmlformats.org/officeDocument/2006/relationships/hyperlink" Target="consultantplus://offline/ref=B009EB6415ED2D138B8EFCB099E347D2EA1D5B77E19BA9D6CE03DD6C3A8291085DB1189F64980544gByEJ" TargetMode="External"/><Relationship Id="rId12" Type="http://schemas.openxmlformats.org/officeDocument/2006/relationships/hyperlink" Target="consultantplus://offline/ref=B009EB6415ED2D138B8EFCB099E347D2E91B5D7AE191A9D6CE03DD6C3A8291085DB1189F64980547gByDJ" TargetMode="External"/><Relationship Id="rId13" Type="http://schemas.openxmlformats.org/officeDocument/2006/relationships/hyperlink" Target="consultantplus://offline/ref=B009EB6415ED2D138B8EFCB099E347D2EA1D5B77E19BA9D6CE03DD6C3A8291085DB1189F64980544gBy4J" TargetMode="External"/><Relationship Id="rId14" Type="http://schemas.openxmlformats.org/officeDocument/2006/relationships/hyperlink" Target="consultantplus://offline/ref=B009EB6415ED2D138B8EFCB099E347D2E91B5D7AE191A9D6CE03DD6C3A8291085DB1189F64980547gByCJ" TargetMode="External"/><Relationship Id="rId15" Type="http://schemas.openxmlformats.org/officeDocument/2006/relationships/hyperlink" Target="consultantplus://offline/ref=B009EB6415ED2D138B8EFCB099E347D2EA1D5B77E19BA9D6CE03DD6C3A8291085DB1189F64980545gByDJ" TargetMode="External"/><Relationship Id="rId16" Type="http://schemas.openxmlformats.org/officeDocument/2006/relationships/hyperlink" Target="consultantplus://offline/ref=B009EB6415ED2D138B8EFCB099E347D2EA1D5B77E19BA9D6CE03DD6C3A8291085DB1189F64980545gByFJ" TargetMode="External"/><Relationship Id="rId17" Type="http://schemas.openxmlformats.org/officeDocument/2006/relationships/hyperlink" Target="consultantplus://offline/ref=B009EB6415ED2D138B8EFCB099E347D2EA1D5B77E19BA9D6CE03DD6C3A8291085DB1189F64980545gByEJ" TargetMode="External"/><Relationship Id="rId18" Type="http://schemas.openxmlformats.org/officeDocument/2006/relationships/hyperlink" Target="consultantplus://offline/ref=B009EB6415ED2D138B8EFCB099E347D2EA1D5B77E19BA9D6CE03DD6C3A8291085DB1189F64980545gBy9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06:00Z</dcterms:created>
  <dc:creator>MikhalinaOA</dc:creator>
  <dc:description/>
  <dc:language>en-US</dc:language>
  <cp:lastModifiedBy>comp</cp:lastModifiedBy>
  <dcterms:modified xsi:type="dcterms:W3CDTF">2016-04-09T16:06:00Z</dcterms:modified>
  <cp:revision>2</cp:revision>
  <dc:subject/>
  <dc:title/>
</cp:coreProperties>
</file>