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255" w:hRule="atLeast"/>
        </w:trPr>
        <w:tc>
          <w:tcPr>
            <w:tcW w:w="10200" w:type="dxa"/>
            <w:tcBorders/>
          </w:tcPr>
          <w:p>
            <w:pPr>
              <w:pStyle w:val="Style16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19" w:hRule="atLeast"/>
        </w:trPr>
        <w:tc>
          <w:tcPr>
            <w:tcW w:w="10200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ЗДОРОВЬЕ НА РАБОЧЕМ МЕСТЕ (РАБОТОДАТЕЛИ)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  </w:t>
            </w:r>
            <w:r>
              <w:rPr/>
              <w:t>Данная анкета заполняется</w:t>
            </w:r>
            <w:r>
              <w:rPr>
                <w:b/>
              </w:rPr>
              <w:t xml:space="preserve"> работодателем (его представителями): руководителем организации, представителем службы охраны труда, ответственным за организацию работ по охране труда</w:t>
            </w:r>
            <w:r>
              <w:rPr/>
              <w:t xml:space="preserve">.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441"/>
              <w:gridCol w:w="2252"/>
              <w:gridCol w:w="141"/>
              <w:gridCol w:w="2393"/>
              <w:gridCol w:w="160"/>
              <w:gridCol w:w="1417"/>
              <w:gridCol w:w="816"/>
            </w:tblGrid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1. Какие направления деятельности в сфере охраны труда на Вашем предприятии наиболее актуальны (выберете </w:t>
                  </w:r>
                  <w:r>
                    <w:rPr>
                      <w:b/>
                    </w:rPr>
                    <w:t xml:space="preserve">не более двух </w:t>
                  </w:r>
                  <w:r>
                    <w:rPr/>
                    <w:t>направлений)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.1. Снижение производственного травматизм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.2. Улучшение условий труда в целях снижение профессиональной заболеваем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.3. Укрепление здоровья работник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1.4. Повышение уровня компетенций работников в сфере охраны труда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.5. Други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2.  Зачем, по Вашему мнению, нужно заботиться о здоровье работников? (выберете </w:t>
                  </w:r>
                  <w:r>
                    <w:rPr>
                      <w:b/>
                    </w:rPr>
                    <w:t>не более двух</w:t>
                  </w:r>
                  <w:r>
                    <w:rPr/>
                    <w:t xml:space="preserve"> наиболее значимых, с Вашей точки зрения, утверждения):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1. От этого напрямую зависят экономические показатели предприятия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2. Это помогает создать благоприятный социально-психологический климат в коллективе и сократить текучесть кадр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2.3. Это позволяет сохранить наиболее квалифицированный и опытный персонал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4. Это позволяет улучшить имидж предприятия и повысить его конкурентоспособность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5.  Это просто сейчас модно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6. Работодатель не может влиять на показатели здоровья работник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. Насколько систематизирована на Вашем предприятии работа по укреплению здоровья работников?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.1. Разработана политика в области укрепления здоровья работников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.2. Разработана корпоративная программа укрепления здоровья работник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.3. Все мероприятия предлагаются и реализуются инициативной группой работников предприят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.4. Иногда реализуются отдельные мероприятия при наличии финансир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3.5. Работа в этом направлении не проводится 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(Если Вы выбрали этот вариант ответа, то можете не отвечать на вопросы 3, 4 и 5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4. Какие из направлений работы в области укрепления здоровья работников являются, с Вашей точки зрения, приоритетными (наиболее эффективными) (выберете </w:t>
                  </w:r>
                  <w:r>
                    <w:rPr>
                      <w:b/>
                    </w:rPr>
                    <w:t>не более трех</w:t>
                  </w:r>
                  <w:r>
                    <w:rPr/>
                    <w:t xml:space="preserve"> вариантов ответа):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.1. Санаторно-курортное лечени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.2. Коллективные спортивные мероприятия (командные соревнования по футболу, волейболу и т.п.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4.3. Мероприятия, направленные на общее укрепление здоровья работников и пропаганду здорового образа жизни (занятия в тренажерных залах, посещение бассейна, забеги и кроссы и т.п.)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.4. Мероприятия по борьбе с курение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.5. Мероприятия, направленные на борьбу со стрессом на работ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.6. Мероприятия, направленные на профилактику конкретных профессиональных заболеваний, связанных со спецификой деятельности предприят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.7. Другое (укажите)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5. Из каких источников преимущественно финансируются мероприятия, указанные Вами в ответе на предыдущий вопрос (выберите </w:t>
                  </w:r>
                  <w:r>
                    <w:rPr>
                      <w:b/>
                    </w:rPr>
                    <w:t>не более двух</w:t>
                  </w:r>
                  <w:r>
                    <w:rPr/>
                    <w:t xml:space="preserve"> вариантов ответа): 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5.1. Мероприятия реализуются за счет средств ФСС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5.2. Мероприятия реализую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 и относятся на себестоимость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5.3. Мероприятия реализуются за счет прибыл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5.4. Работодателем частично покрываются расходы работников на спортивные мероприят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6. Какой эффект дают указанные Вами в ответе на вопрос 3 мероприятия или какого эффекта Вы ожидаете (выберете </w:t>
                  </w:r>
                  <w:r>
                    <w:rPr>
                      <w:b/>
                    </w:rPr>
                    <w:t xml:space="preserve">не более двух </w:t>
                  </w:r>
                  <w:r>
                    <w:rPr/>
                    <w:t xml:space="preserve">вариантов ответа): 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6.1. Повышение производительности труд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6.2. Сокращение количества дней нетрудоспособ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6.3. Сокращение текучести кадр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6.4. Получение скидки к страховому тарифу на обязательное социальное страхование от несчастных случаев на производстве и профессиональных заболевани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6.5. Сокращение издержек, связанных с отсутствием работников в связи с болезнью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7. Что, по Вашему мнению, оказывает наибольшее влияние на здоровье работников Вашего предприятия (выберете </w:t>
                  </w:r>
                  <w:r>
                    <w:rPr>
                      <w:b/>
                    </w:rPr>
                    <w:t>не более двух</w:t>
                  </w:r>
                  <w:r>
                    <w:rPr/>
                    <w:t xml:space="preserve"> вариантов ответа):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1. Вредные или опасные  условия труд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2. Подверженность стрессам, связанным с регулярными переработками, напряженным трудом и другими особенностями деятель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3. Неудовлетворительная экологическая обстановка в месте расположения предприят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7.4. Подверженность стрессам, связанным с обстановкой в коллективе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5. Условия профессиональной деятельности работников не оказывают влияние ни их здоровь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8. Насколько, по Вашей оценке, важны вопросы сохранения здоровья на рабочих местах для самих работников?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8.1. Вопросы сохранения здоровья являются очень важными для работник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8.2. Вопросы сохранения здоровья беспокоят работников, но не являются приоритетны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8.3. О сохранении здоровья не заботятся, самое важное – зарабатывать деньг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8.4. На нашем предприятии нет неблагоприятных условий, оказывающих влияние на здоровье работник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9. Какие меры государственной поддержки, с Вашей точки зрения, могли бы помочь работодателям более активно внедрять программы по укреплению здоровья работников (укажите):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0. Как Вы оцениваете в целом состояние здоровья работников Вашей организации?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0.1 Отличн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0.2 Хорош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0.3 Удовлетворительн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0.4 Неудовлетворительн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1. А теперь расскажите немного о Вашей организации:</w:t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1.1. Наименование Вашей должности (укажите)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  <w:t>___________________________________________________</w:t>
                  </w:r>
                </w:p>
              </w:tc>
            </w:tr>
            <w:tr>
              <w:trPr/>
              <w:tc>
                <w:tcPr>
                  <w:tcW w:w="87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1.2. Размер Вашего предприятия: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До 100 человек □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От 100 до 500 человек □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От 500 до 1000 человек □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Более 1000 человек □</w:t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1.3. Какой основной вид экономической деятельности Вашего предприятия (укажите)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1.4. Какая структура кадров Вашего предприятия</w:t>
                  </w:r>
                </w:p>
              </w:tc>
            </w:tr>
            <w:tr>
              <w:trPr/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Преобладают мужчины □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Преобладают женщины □</w:t>
                  </w:r>
                </w:p>
              </w:tc>
              <w:tc>
                <w:tcPr>
                  <w:tcW w:w="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Одинаковое соотношение мужчин и женщин □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Средний возраст сотрудников до 35 лет  □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Средний возраст сотрудников  от 35 до 45 лет□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Средний возраст сотрудников  от 45 до 55 лет□</w:t>
                  </w:r>
                </w:p>
              </w:tc>
              <w:tc>
                <w:tcPr>
                  <w:tcW w:w="2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Средний возраст сотрудников более 55 лет□</w:t>
                  </w:r>
                </w:p>
              </w:tc>
            </w:tr>
          </w:tbl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/>
              <w:t>Спасибо за участие в опросе!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ЗДОРОВЬЕ НА РАБОЧЕМ МЕСТЕ (РАБОТНИКИ)</w:t>
            </w:r>
          </w:p>
          <w:p>
            <w:pPr>
              <w:pStyle w:val="Style16"/>
              <w:jc w:val="both"/>
              <w:rPr/>
            </w:pPr>
            <w:r>
              <w:rPr/>
              <w:t>Данная анкета заполняется</w:t>
            </w:r>
            <w:r>
              <w:rPr>
                <w:b/>
              </w:rPr>
              <w:t xml:space="preserve"> работниками организации</w:t>
            </w:r>
            <w:r>
              <w:rPr/>
              <w:t xml:space="preserve">.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567"/>
              <w:gridCol w:w="441"/>
              <w:gridCol w:w="410"/>
              <w:gridCol w:w="1559"/>
              <w:gridCol w:w="283"/>
              <w:gridCol w:w="141"/>
              <w:gridCol w:w="1135"/>
              <w:gridCol w:w="1258"/>
              <w:gridCol w:w="160"/>
              <w:gridCol w:w="141"/>
              <w:gridCol w:w="1134"/>
              <w:gridCol w:w="142"/>
              <w:gridCol w:w="816"/>
            </w:tblGrid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.1. Разработана политика в области укрепления здоровья работников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.2. Разработана корпоративная программа укрепления здоровья работник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.3. Все мероприятия предлагаются и реализуются инициативной группой работников предприят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.4. Иногда реализуются отдельные мероприятия при наличии финансир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1.5. Работа в этом направлении совсем не проводится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2. Какие из направлений работы в области укрепления здоровья работников являются, с Вашей точки зрения, наиболее важными и полезными для Вас (выберете </w:t>
                  </w:r>
                  <w:r>
                    <w:rPr>
                      <w:b/>
                    </w:rPr>
                    <w:t>не более трех</w:t>
                  </w:r>
                  <w:r>
                    <w:rPr/>
                    <w:t xml:space="preserve"> вариантов ответа):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1. Санаторно-курортное лечени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2. Коллективные спортивные мероприятия (командные соревнования по футболу, волейболу и т.п.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2.3. Мероприятия, направленные на общее укрепление здоровья работников и повышение двигательной активности (занятия в тренажерных залах, посещение бассейна, забеги и кроссы и т.п.)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4. Мероприятия по борьбе с курение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5. Мероприятия, направленные на борьбу со стрессом на работе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6. Мероприятия, направленные на профилактику конкретных профессиональных заболеваний, связанных со спецификой экономической деятельности предприят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7. Организация пунктов здорового питания для работников предприят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8. Мероприятия, направленные на борьбу с употреблением алког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9. Организация комнат отдых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.10. Другое (укажите)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3. Какой эффект, с Вашей точки зрения, дают мероприятия, направленные на укрепление здоровья (выберете </w:t>
                  </w:r>
                  <w:r>
                    <w:rPr>
                      <w:b/>
                    </w:rPr>
                    <w:t>не более трех</w:t>
                  </w:r>
                  <w:r>
                    <w:rPr/>
                    <w:t xml:space="preserve"> вариантов ответа) 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.1. Здоровье напрямую влияет на повышение производительности труда, что связано с увеличением заработной пл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.2. Такие мероприятие показывают, что о работниках заботятся; они сплачивают коллекти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3.3. Сокращение количества дней невыхода на работу по болезни повышает вероятность карьерного роста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.4. Такие программы являются (могут стать) одной из причин того, что я буду и дальше работать на этом предприят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.5. Для меня это важно, потому что я забочусь о своем здоровье вне зависимости от рабо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3.6. Такие программы – не более чем мода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.7. Другое (укажите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. Что, по Вашему мнению, оказывает наибольшее влияние на Ваше здоровье в процессе работы (выберете не более двух вариантов ответа):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.1. Неудовлетворительные условия труда (наличие на рабочем месте вредных производственных факторов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.2. Подверженность стрессам (регулярные переработки, конфликтные ситуации, работа с большим объемом информации и т.п.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.3. Неудовлетворительная экологическая обстановка в месте расположения предприят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.4. Другое (укажите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5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5. Насколько, с Вашей точки зрения, вопросы сохранения здоровья важны для Ваших коллег (выберете </w:t>
                  </w:r>
                  <w:r>
                    <w:rPr>
                      <w:b/>
                    </w:rPr>
                    <w:t>одно</w:t>
                  </w:r>
                  <w:r>
                    <w:rPr/>
                    <w:t xml:space="preserve"> наиболее подходящее утверждение):</w:t>
                  </w:r>
                </w:p>
              </w:tc>
            </w:tr>
            <w:tr>
              <w:trPr/>
              <w:tc>
                <w:tcPr>
                  <w:tcW w:w="86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5.1. Вопросы сохранения здоровья на работе являются важными, люди уделяют внимание своему здоровью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6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5.2. Вопросы здоровья важны, но они не приоритетны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6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5.3. Вопросы здоровья не так важны, как нормы труда и уровень заработной платы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6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5.4. Вопросами здоровья работники должны заниматься самостоятельно, это не обязанность работодателя 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 xml:space="preserve">6. При каких условиях Вам будут интересны мероприятия по укреплению здоровья, указанные в п. 2 анкеты (выберете </w:t>
                  </w:r>
                  <w:r>
                    <w:rPr>
                      <w:b/>
                    </w:rPr>
                    <w:t>одно</w:t>
                  </w:r>
                  <w:r>
                    <w:rPr/>
                    <w:t xml:space="preserve"> наиболее подходящее определение) </w:t>
                  </w:r>
                </w:p>
              </w:tc>
            </w:tr>
            <w:tr>
              <w:trPr/>
              <w:tc>
                <w:tcPr>
                  <w:tcW w:w="86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6.1. Только в случае, если работодатель будет полностью финансировать такие мероприятия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6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6.2. В случае, если работодатель будет частично финансировать такие мероприятия, а часть затрат я готов (а) понести самостоятельно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61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6.3. Я не готов (а) участвовать в таких мероприятиях, слишком много работы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95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 А теперь расскажите, пожалуйста, немного о себе:</w:t>
                  </w:r>
                </w:p>
              </w:tc>
            </w:tr>
            <w:tr>
              <w:trPr/>
              <w:tc>
                <w:tcPr>
                  <w:tcW w:w="95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1. Наименование Вашей должности (укажите)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2. Размер Вашего предприятия: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До 100 человек □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От 100 до 500 человек □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От 500 до 1000 человек □</w:t>
                  </w:r>
                </w:p>
              </w:tc>
              <w:tc>
                <w:tcPr>
                  <w:tcW w:w="22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Более 1000 человек □</w:t>
                  </w:r>
                </w:p>
              </w:tc>
            </w:tr>
            <w:tr>
              <w:trPr/>
              <w:tc>
                <w:tcPr>
                  <w:tcW w:w="95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3. Каким видом экономической деятельности занимается Ваше предприятие (укажите)</w:t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4. Сколько лет Вы работаете на данном предприятии:</w:t>
                  </w:r>
                </w:p>
              </w:tc>
            </w:tr>
            <w:tr>
              <w:trPr/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Менее 5 лет □</w:t>
                  </w:r>
                </w:p>
              </w:tc>
              <w:tc>
                <w:tcPr>
                  <w:tcW w:w="2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5-10 лет □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10-15 лет □</w:t>
                  </w:r>
                </w:p>
              </w:tc>
              <w:tc>
                <w:tcPr>
                  <w:tcW w:w="23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Более 15 лет □</w:t>
                  </w:r>
                </w:p>
              </w:tc>
            </w:tr>
            <w:tr>
              <w:trPr/>
              <w:tc>
                <w:tcPr>
                  <w:tcW w:w="95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5. Ваш возраст: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0-25 лет □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25-30 лет 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30-40 лет □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40-50 лет □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50-60 лет □</w:t>
                  </w:r>
                </w:p>
              </w:tc>
              <w:tc>
                <w:tcPr>
                  <w:tcW w:w="20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Старше 60 лет □</w:t>
                  </w:r>
                </w:p>
              </w:tc>
            </w:tr>
            <w:tr>
              <w:trPr/>
              <w:tc>
                <w:tcPr>
                  <w:tcW w:w="95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6. Ваш пол:</w:t>
                  </w:r>
                </w:p>
              </w:tc>
            </w:tr>
            <w:tr>
              <w:trPr/>
              <w:tc>
                <w:tcPr>
                  <w:tcW w:w="46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Мужской □</w:t>
                  </w:r>
                </w:p>
              </w:tc>
              <w:tc>
                <w:tcPr>
                  <w:tcW w:w="49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Женский□</w:t>
                  </w:r>
                </w:p>
              </w:tc>
            </w:tr>
            <w:tr>
              <w:trPr/>
              <w:tc>
                <w:tcPr>
                  <w:tcW w:w="95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7. Как Вы оцениваете в целом состояние Вашего здоровья?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7.1 Отличн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7.2 Хорош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7.3 Удовлетворительн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  <w:tr>
              <w:trPr/>
              <w:tc>
                <w:tcPr>
                  <w:tcW w:w="875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7.7.4 Неудовлетворительн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□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Спасибо за участие в опросе!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1:00Z</dcterms:created>
  <dc:creator>Александрова</dc:creator>
  <dc:description/>
  <cp:keywords/>
  <dc:language>en-US</dc:language>
  <cp:lastModifiedBy>VALERIY</cp:lastModifiedBy>
  <cp:lastPrinted>2009-03-23T17:37:00Z</cp:lastPrinted>
  <dcterms:modified xsi:type="dcterms:W3CDTF">2016-05-27T08:52:00Z</dcterms:modified>
  <cp:revision>19</cp:revision>
  <dc:subject/>
  <dc:title>Директорам государственных </dc:title>
</cp:coreProperties>
</file>