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7790</wp:posOffset>
            </wp:positionH>
            <wp:positionV relativeFrom="paragraph">
              <wp:posOffset>-246380</wp:posOffset>
            </wp:positionV>
            <wp:extent cx="1103630" cy="110363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ОО Центр аудита и охраны труда «ЛИДЕР»</w:t>
      </w:r>
    </w:p>
    <w:p>
      <w:pPr>
        <w:pStyle w:val="Normal"/>
        <w:spacing w:lineRule="auto" w:line="240" w:before="0" w:after="0"/>
        <w:ind w:right="-385" w:hanging="0"/>
        <w:jc w:val="right"/>
        <w:rPr>
          <w:rFonts w:ascii="Baskerville Old Face" w:hAnsi="Baskerville Old Face" w:eastAsia="Times New Roman" w:cs="Baskerville Old Face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Baskerville Old Face" w:ascii="Baskerville Old Face" w:hAnsi="Baskerville Old Face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-385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Baskerville Old Face" w:ascii="Baskerville Old Face" w:hAnsi="Baskerville Old Face"/>
          <w:b/>
          <w:bCs/>
          <w:color w:val="000000"/>
          <w:sz w:val="32"/>
          <w:szCs w:val="32"/>
          <w:lang w:val="en-US" w:eastAsia="ru-RU"/>
        </w:rPr>
        <w:t xml:space="preserve">Center of audit </w:t>
      </w:r>
      <w:r>
        <w:rPr>
          <w:rFonts w:eastAsia="Times New Roman"/>
          <w:b/>
          <w:bCs/>
          <w:color w:val="000000"/>
          <w:sz w:val="32"/>
          <w:szCs w:val="32"/>
          <w:lang w:val="en-US" w:eastAsia="ru-RU"/>
        </w:rPr>
        <w:t xml:space="preserve">&amp; </w:t>
      </w:r>
      <w:r>
        <w:rPr>
          <w:rFonts w:eastAsia="Times New Roman" w:cs="Baskerville Old Face" w:ascii="Baskerville Old Face" w:hAnsi="Baskerville Old Face"/>
          <w:b/>
          <w:bCs/>
          <w:color w:val="000000"/>
          <w:sz w:val="32"/>
          <w:szCs w:val="32"/>
          <w:lang w:val="en-US" w:eastAsia="ru-RU"/>
        </w:rPr>
        <w:t>labor protection “LEADER”</w:t>
      </w:r>
    </w:p>
    <w:p>
      <w:pPr>
        <w:pStyle w:val="Normal"/>
        <w:spacing w:lineRule="auto" w:line="240" w:before="0" w:after="0"/>
        <w:ind w:right="-4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ая аккредитация № РООС RU.0001.410170 приказ № А – 4509 от 09 декабря 2013 года (к проведению мероприятий по контролю (надзору) за соблюдением Трудового Законодательства, проводимых в организации)</w:t>
      </w:r>
    </w:p>
    <w:p>
      <w:pPr>
        <w:pStyle w:val="Normal"/>
        <w:spacing w:lineRule="auto" w:line="240" w:before="0" w:after="0"/>
        <w:ind w:right="-4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ая аккредитация № 2796 от 17 января 2013 года (по замещению службы охраны труда на предприятии)</w:t>
      </w:r>
    </w:p>
    <w:p>
      <w:pPr>
        <w:pStyle w:val="Normal"/>
        <w:spacing w:lineRule="auto" w:line="240" w:before="0" w:after="0"/>
        <w:ind w:right="-4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ходит в состав рабочей группы по Трудовому Законодательству Верховного Суда РФ</w:t>
      </w:r>
    </w:p>
    <w:p>
      <w:pPr>
        <w:pStyle w:val="Normal"/>
        <w:spacing w:lineRule="auto" w:line="240" w:before="0" w:after="0"/>
        <w:ind w:right="-4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лен Национального Союза Кадровиков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х. № 171 от 28.03.201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уководителям организаций, юристам, </w:t>
      </w:r>
    </w:p>
    <w:p>
      <w:pPr>
        <w:pStyle w:val="Normal"/>
        <w:spacing w:lineRule="auto" w:line="240" w:before="0" w:after="0"/>
        <w:ind w:right="-1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ециалистам службы персонала, </w:t>
      </w:r>
    </w:p>
    <w:p>
      <w:pPr>
        <w:pStyle w:val="Normal"/>
        <w:spacing w:lineRule="auto" w:line="240" w:before="0" w:after="0"/>
        <w:ind w:right="-1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дела кадров и охраны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ступает в силу с 01 июля 2016 года Федеральный Закон от 02.05.2015 г. № 122-ФЗ о профессиональных стандартах, устанавливающий новые нормы оценки квалификационного уровня сотруд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офессиональные стандарты будут применяться пр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работе со штатными сотрудникам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 организации обучения и аттестации персонала, разработке профессиональных образовательных програм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 приеме на работу новых сотрудни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 тарификации работ и присвоении специалистам тарифных разряд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 разработке федеральных образовательных</w:t>
        <w:softHyphen/>
        <w:t xml:space="preserve"> стандартов в сфере профессионального образ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- установлении систем оплаты труда в компаниях и на предприят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этому применение профессионального стандарта для работодателей любой формы собственности является обязательным при условии, что требования к квалификации сотрудника закреплены ТК РФ, федеральными законами и прочими нормативно-правовыми ак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 июня 2016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инар - практику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офессиональные стандарты – обязанность работодателя 2016 го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ограмма семина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 Правовая поддержка профессиональных стандар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1. Нормативные акты (закон от 2.05.201</w:t>
        <w:softHyphen/>
        <w:t xml:space="preserve">5 г. № 122-ФЗ, ТК РФ, иные нормативные </w:t>
        <w:softHyphen/>
        <w:t>акты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1.2. Сроки и правила введения. Правовая </w:t>
        <w:softHyphen/>
        <w:t>практика. Важность для организ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 Разработка и утверждение проф. стандар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1. Структура проф. стандар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2. Профессиональные стандарты в бюджетных и внебюджетных организац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2.3. Пример работы с профессиональным стандарто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4. Промежуточные результаты внедрения профессиональных стандартов в комп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 Внедрение профессиональных стандартов</w:t>
        <w:softHyphen/>
        <w:t xml:space="preserve"> на предприя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1. Юридические аспек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2. Профессиональные стандарты или квалификационные справочн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3. Профессиональные стандарты и должностные инстр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4. Профессиональные стандарты и система подготовки персон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 Алгоритмы действий работодателя и работника в случае несоответствия требованиям профессионального стандар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1. Права работодателя: обучить, перевести на другую работу или уволи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2. Права работника: как добиться соответствия профессиональному стандарт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3. Какие аргументы использовать в свою защиту, если работодатель пытается уволить сотрудни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5. Ответы на вопросы слуша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едущая семина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Жуковская Ирина Николаевна </w:t>
        <w:softHyphen/>
        <w:t xml:space="preserve"> эксперт, практикующий консультант в области управления персоналом и организационного развития. Имеет многолетний опыт работы на руководящих должностях в области построения систем управления персоналом, кадрового делопроизводства, опыт проведения аудиторских проверок в области кадрового делопроизводства на предмет соблюдения трудового законодательства, реализации консалтинговых проектов по аттестации, ротации персонала, бесконфликтного управления, уменьшения затрат на персонал, разрешения трудовых споров в досудебном и судебн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евая аудитория семина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уководители предприят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уководители службы персонал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ачальники отдела кадр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нспекторы по кадр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2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юня 2016 год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11-00 до 17-00 по московскому време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. Москва, место сообщается за 2 дня до начала семина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Участники семинара-практикума получают именной сертификат установленного образца и материалы семинара–практикума в электронном ви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Стоимость участия в семинаре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10 000 рублей при возможности участия 3-х слушателей, за каждого последующего 5 000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егистрация заканчивается 20 июня 2016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неральный директор: Жуковский Максим Евгеньеви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.: 8-967-706-17-7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итель: Данилина Людмила Никола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.: 8-906-396-05-6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-mail: lider-seminarmo2016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6:00Z</dcterms:created>
  <dc:creator>777</dc:creator>
  <dc:description/>
  <cp:keywords/>
  <dc:language>en-US</dc:language>
  <cp:lastModifiedBy>student</cp:lastModifiedBy>
  <cp:lastPrinted>2016-05-12T10:49:00Z</cp:lastPrinted>
  <dcterms:modified xsi:type="dcterms:W3CDTF">2016-06-06T08:06:00Z</dcterms:modified>
  <cp:revision>2</cp:revision>
  <dc:subject/>
  <dc:title>Приложение 1</dc:title>
</cp:coreProperties>
</file>