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righ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О Г Л А С О В А Н О»                                                                      «У Т В Е Р Ж Д А Ю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культуре,                                                               Заместитель Главы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елам молодежи, спорту и туризму                                                        администрации Лотошинского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тошинского                                                                муниципального район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С.В.Широков                                                             _______________ А. Г. Кул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ЛО Ж Е Н И Е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ортивного праздника, посвящённого Дню физкультурника 2016 г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 развитие и популяризация массовых видов спорта среди населения район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я сильнейших команд и спортсменов;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среди населения район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досуга населени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го праздника 20 августа 2016 года: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09 00 ч. стадион п. Лотошино – соревнования по футболу среди детских команд 2000-2002 г.р., 2003-2004 г.р., 2005-2006 г.р., 2007-2008 г.р.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2 00 ч. стадион п. Лотошино – личные соревнования среди людей с ограниченными возможностями здоровья Лотошинского муниципального района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2 00 ч. стадион п. Лотошино – соревнования среди производственных коллективов (футбол, дартс, встречная эстафета)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2 00 ч. – соревнования по волейболу среди женских коман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мероприятия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, осуществляет отдел по культуре, делам молодежи, спорту и туризму администрации Лотошинского муниципального района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судейскую коллегию.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ьные команды организуют судейство самостоятельно, выставляя 3-х членов команды, в противном случае команда снимается с соревнов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Участники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команды производственных коллективов Лотошинского района, детские команды, любительские команды. Все участники должны иметь при себе спортивную форм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 Программа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тбол среди детских команд 2000 – 2002 г.р. (состав команды не более 10 человек).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тбол среди детских команд 2003 – 2004 г.р. (состав команды не более 10 человек)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утбол среди детских команд 2005 – 2006 г.р. (состав команды не более 10 человек).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 среди детских команд 2007 – 2008 г.р. (состав команды не более 10 человек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ые соревнования среди людей с ограниченными возможностями здоровья Лотошинского муниципального райо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арт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ми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ельба из пневматической винтовки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ревнования среди производственных коллективов Лотошинского муниципального района (не более 15 человек в команде)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ная эстафета – 4 человека от команд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ртс – 2 человека от команды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ревнования по волейболу среди женских коман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дворовые команды, занявшие 1,2 и 3 места в соревнованиях по футболу, награждаются кубками, дипломами и медалями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, занявшая 1 место в общекомандном зачете среди производственных коллективов, награждается кубком, дипломом и медалями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2-3 места в общекомандном зачете среди производственных коллективов, награждаются, дипломами и медалями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изводственного коллектива, занявшая 1 место в соревнованиях по футболу, награждается дипломом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производственного коллектива, занявшая 1 место в соревнованиях по дартсу, награждается дипломом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производственного коллектива, занявшая 1 место в соревнованиях во встречной эстафете, награждается дипломом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в отдельных видах спорта среди людей с ограниченными возможностями здоровья награждаются медалями и диплом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енская волейбольная команда, занявшая первое место, награждается кубком, грамотой и меда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нские волейбольные команды, занявшие 2 и 3 места, награждаются грамо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подготовкой и  проведением соревнований  несет отдел по культуре, делам молодежи, спорту и туризму администрации Лотошинского муниципального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оманд, несут направляющие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Обеспечение безопасности участников и зрителей </w:t>
      </w:r>
    </w:p>
    <w:p>
      <w:pPr>
        <w:pStyle w:val="Normal"/>
        <w:rPr/>
      </w:pPr>
      <w:r>
        <w:rPr/>
        <w:t xml:space="preserve">            </w:t>
      </w:r>
      <w:r>
        <w:rPr/>
        <w:t>В целях обеспечения безопасности зрителей и участников, соревнования проводятся в соответствии с Положением о мерах обеспечения общественного порядка и безопасности при проведении массовых мероприятий на спортивных сооружениях в Московской области (Приложение к постановлению Губернатора Московской области от 5 марта 2001 г. № 63- П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правок: 7-08-92 (Клопов Алексей Николаевич)</w:t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8:00Z</dcterms:created>
  <dc:creator>user</dc:creator>
  <dc:description/>
  <cp:keywords/>
  <dc:language>en-US</dc:language>
  <cp:lastModifiedBy>bistrova</cp:lastModifiedBy>
  <cp:lastPrinted>2016-08-08T14:21:00Z</cp:lastPrinted>
  <dcterms:modified xsi:type="dcterms:W3CDTF">2016-08-09T08:38:00Z</dcterms:modified>
  <cp:revision>28</cp:revision>
  <dc:subject/>
  <dc:title>Утверждаю</dc:title>
</cp:coreProperties>
</file>