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ы изменения следующими постановлениями: от 14.07.2016г. № 915,             от 31.08.2016г. № 1184</w:t>
      </w:r>
    </w:p>
    <w:p>
      <w:pPr>
        <w:pStyle w:val="Normal"/>
        <w:ind w:left="5280" w:hanging="5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/>
      </w:pPr>
      <w:r>
        <w:rPr/>
        <w:t xml:space="preserve">Приложение №1 к постановлению Главы Лотошинского муниципального района </w:t>
      </w:r>
    </w:p>
    <w:p>
      <w:pPr>
        <w:pStyle w:val="Normal"/>
        <w:ind w:left="5280" w:hanging="0"/>
        <w:jc w:val="both"/>
        <w:rPr/>
      </w:pPr>
      <w:r>
        <w:rPr/>
        <w:t>от  25.02. 2016 №  2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С О С Т А 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оординационного совета по содействию в организации и проведении выборов </w:t>
      </w:r>
      <w:r>
        <w:rPr>
          <w:b/>
        </w:rPr>
        <w:t>депутатов Государственной Думы Федерального Собрания Российской Федерации седьмого созыва, депутатов Московской областной Думы</w:t>
      </w:r>
      <w:r>
        <w:rPr/>
        <w:t xml:space="preserve"> </w:t>
      </w:r>
      <w:r>
        <w:rPr>
          <w:b/>
        </w:rPr>
        <w:t xml:space="preserve">на территории Лотошинского муниципального района в единый день голос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18 сентября  2016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седатель Координационного совета:</w:t>
      </w:r>
    </w:p>
    <w:p>
      <w:pPr>
        <w:pStyle w:val="Normal"/>
        <w:ind w:left="3960" w:hanging="3960"/>
        <w:jc w:val="both"/>
        <w:rPr/>
      </w:pPr>
      <w:r>
        <w:rPr/>
        <w:t>Долгасова Екатерина Леонидовна – Глава Лотош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и председателя Координационного сове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моян Арман Сурено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Советник Главы администрации Лотошинского  муниципального райо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ков Алексей Григорье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Заместитель Главы администрации Лотошинского  муниципального райо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кретарь Координационного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а:</w:t>
            </w:r>
          </w:p>
          <w:p>
            <w:pPr>
              <w:pStyle w:val="Normal"/>
              <w:ind w:left="3960" w:hanging="3960"/>
              <w:jc w:val="both"/>
              <w:rPr/>
            </w:pPr>
            <w:r>
              <w:rPr/>
              <w:t>Сухарева Анастасия Михайловна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/>
              <w:t>Начальник общего отдела администрации Лотошин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лены Координационного сове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тонова Светлана Владимировна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zh-CN"/>
              </w:rPr>
              <w:t>Заведующий отделом социальной защиты населения г. Лотошино Министерства социального развития МО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наутов Андрей Петро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 xml:space="preserve">Начальник Лотошинского РЭС Западных электрических сетей филиала ОАО Московская объединенная электросетевая компания  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60" w:hanging="3960"/>
              <w:jc w:val="both"/>
              <w:rPr/>
            </w:pPr>
            <w:r>
              <w:rPr/>
              <w:t>Арсенихин Александр Сергее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отошинского муниципального райо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карей Марина Валерьевна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иректор – главный редактор ГАУ МО «Информационное агентство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ошинского района МО»  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60" w:hanging="3960"/>
              <w:jc w:val="both"/>
              <w:rPr/>
            </w:pPr>
            <w:r>
              <w:rPr/>
              <w:t>Бусарев Геннадий Виталье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МП «Лотошинское ЖКХ»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60" w:hanging="3960"/>
              <w:jc w:val="both"/>
              <w:rPr/>
            </w:pPr>
            <w:r>
              <w:rPr/>
              <w:t>Власов Евгений Леонидо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Лотошинского райо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60" w:hanging="3960"/>
              <w:jc w:val="both"/>
              <w:rPr/>
            </w:pPr>
            <w:r>
              <w:rPr/>
              <w:t>Военнов Сергей Викторо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меститель начальника Волоколамского территориального управления силами и средствами ГКУ МО «Мособлпожспас» по Лотошинскому муниципальному району   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тынцев Иван Александро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чальник отдела ГИБДД  ОМВД по Лотошинскому   району 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дкова Оксана Алексеевна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ик отделения  УФМС России по Московской области  по Лотошинскому муниципальному району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60" w:hanging="3960"/>
              <w:jc w:val="both"/>
              <w:rPr/>
            </w:pPr>
            <w:r>
              <w:rPr/>
              <w:t>Давыдов Александр Алексее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ООО «Лотошинский автодор»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60" w:hanging="3960"/>
              <w:jc w:val="both"/>
              <w:rPr/>
            </w:pPr>
            <w:r>
              <w:rPr/>
              <w:t>Емельянов Александр Анатолье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чальник  юридического отдела администрации Лотошинского муниципального райо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60" w:hanging="3960"/>
              <w:jc w:val="both"/>
              <w:rPr/>
            </w:pPr>
            <w:r>
              <w:rPr/>
              <w:t>Марнова Марина Аристовна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а сельского поселения Ошейкинское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яров Валерий Викторо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городского поселения Лотошино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анова Галина Владимировна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.о. главного врача ГБУЗ МО «Лотошинская центральная районная больница»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60" w:hanging="3960"/>
              <w:jc w:val="both"/>
              <w:rPr/>
            </w:pPr>
            <w:r>
              <w:rPr/>
              <w:t>Рева Александр Николае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, благоустройству, транспорту и связи администрации Лотошинского муниципального райо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ненко Андрей Викторо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о. начальника 4-го отделения 6-го окружного отдела УФСБ России по г. Москва и Московской области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чко Александр Сергее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начальник отдела мобилизационной подготовки, гражданской защиты и территориальной безопасности администрации Лотошинского муниципального района 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таршова Галина Вениаминовна  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линейно-технического участка п.г.т.Лотошино </w:t>
            </w:r>
            <w:r>
              <w:rPr/>
              <w:t>Межрайонного центра технической эксплуатационной телекоммуникации г. Клин ОАО «Ростелеком»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Цыбина Светлана Владимировна 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а сельского поселения Микулинское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60" w:hanging="3960"/>
              <w:jc w:val="both"/>
              <w:rPr/>
            </w:pPr>
            <w:r>
              <w:rPr/>
              <w:t>Чистов Сергей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" w:firstLine="7"/>
              <w:jc w:val="both"/>
              <w:rPr/>
            </w:pPr>
            <w:r>
              <w:rPr>
                <w:color w:val="000000"/>
              </w:rPr>
              <w:t>начальник Отдела Министерства  внутренних дел РФ  по Лотошинскому району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60" w:hanging="3960"/>
              <w:jc w:val="both"/>
              <w:rPr/>
            </w:pPr>
            <w:r>
              <w:rPr/>
              <w:t>Шагиев Александр  Эдуардо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отошинского муниципального района</w:t>
            </w:r>
          </w:p>
        </w:tc>
      </w:tr>
      <w:tr>
        <w:trPr/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роков Сергей Владимирович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по культуре, делам молодежи, спорту и туризму администрации Лотошинского муниципального района</w:t>
            </w:r>
          </w:p>
        </w:tc>
      </w:tr>
    </w:tbl>
    <w:p>
      <w:pPr>
        <w:pStyle w:val="Normal"/>
        <w:ind w:left="3960" w:hanging="3960"/>
        <w:jc w:val="both"/>
        <w:rPr/>
      </w:pPr>
      <w:r>
        <w:rPr/>
      </w:r>
      <w:r>
        <w:br w:type="page"/>
      </w:r>
    </w:p>
    <w:p>
      <w:pPr>
        <w:pStyle w:val="Normal"/>
        <w:ind w:left="5880" w:hanging="0"/>
        <w:jc w:val="both"/>
        <w:rPr/>
      </w:pPr>
      <w:r>
        <w:rPr/>
        <w:t>Приложение №2 к постановлению Главы Лотошинского муниципального района</w:t>
      </w:r>
    </w:p>
    <w:p>
      <w:pPr>
        <w:pStyle w:val="Normal"/>
        <w:ind w:left="5880" w:hanging="0"/>
        <w:jc w:val="both"/>
        <w:rPr/>
      </w:pPr>
      <w:r>
        <w:rPr/>
        <w:t>от  25.02. 2016  № 2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ординационного совета по содействию в организации и проведении выборов депутатов </w:t>
      </w:r>
      <w:r>
        <w:rPr>
          <w:b/>
        </w:rPr>
        <w:t>Государственной Думы Федерального Собрания Российской Федерации седьмого созыва, депутатов Московской областн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Лотош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в единый день голосования  18 сентября 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 xml:space="preserve">Координационный совет по содействию в организации и проведении выборов </w:t>
      </w:r>
      <w:r>
        <w:rPr>
          <w:bCs/>
        </w:rPr>
        <w:t xml:space="preserve">депутатов </w:t>
      </w:r>
      <w:r>
        <w:rPr/>
        <w:t>Государственной Думы Федерального Собрания Российской Федерации седьмого созыва, депутатов Московской областной Думы на территории Лотошинского муниципального района в единый день голосования 18 сентября  2016 года (далее -  Координационный совет) создается Главой Лотошинского муниципального района на период подготовки и проведения выб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 xml:space="preserve">Координационный совет является совещательным и консультативным органом, обеспечивающим координацию работы государственных органов, органов местного самоуправления по содействию избирательным комиссиям в подготовке и проведении выборов </w:t>
      </w:r>
      <w:r>
        <w:rPr>
          <w:bCs/>
        </w:rPr>
        <w:t xml:space="preserve">депутатов </w:t>
      </w:r>
      <w:r>
        <w:rPr/>
        <w:t>Государственной Думы Федерального Собрания Российской Федерации седьмого созыва, депутатов Московской областной Думы на территории Лотошинского муниципального района,  в том числе предоставлению помещений, обеспечению их охраны, предоставлению транспортных средств, средств связи, техническ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задачи и функции Координационного совета</w:t>
      </w:r>
    </w:p>
    <w:p>
      <w:pPr>
        <w:pStyle w:val="TextBody"/>
        <w:rPr/>
      </w:pPr>
      <w:r>
        <w:rPr/>
        <w:tab/>
        <w:t>Основными задачами и функциями Координационного совета являют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>Оказание содействия избирательным комиссиям в реализации их полномочий.</w:t>
      </w:r>
    </w:p>
    <w:p>
      <w:pPr>
        <w:pStyle w:val="Normal"/>
        <w:ind w:firstLine="360"/>
        <w:jc w:val="both"/>
        <w:rPr/>
      </w:pPr>
      <w:r>
        <w:rPr/>
        <w:tab/>
        <w:t>Обсуждение вопросов организационного и материально-технического обеспечения подготовки и проведения выборов</w:t>
      </w:r>
      <w:r>
        <w:rPr>
          <w:bCs/>
        </w:rPr>
        <w:t xml:space="preserve"> депутатов </w:t>
      </w:r>
      <w:r>
        <w:rPr/>
        <w:t>Государственной Думы Федерального Собрания Российской Федерации седьмого созыва, депутатов Московской областной Думы в соответствии с требованиями законодательства о выбор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>Осуществление взаимодействия с Избирательной комиссией Московской области, избирательными объединени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лномочия Координационного совета</w:t>
      </w:r>
    </w:p>
    <w:p>
      <w:pPr>
        <w:pStyle w:val="TextBody"/>
        <w:rPr/>
      </w:pPr>
      <w:r>
        <w:rPr/>
        <w:t>Координационный совет имеет пра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рашивать и получать в установленном порядке информацию, необходимую для работы Координационного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овывать и проводить совещания, консультации и друг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работы Координационного совета</w:t>
      </w:r>
    </w:p>
    <w:p>
      <w:pPr>
        <w:pStyle w:val="TextBody"/>
        <w:numPr>
          <w:ilvl w:val="1"/>
          <w:numId w:val="2"/>
        </w:numPr>
        <w:rPr/>
      </w:pPr>
      <w:r>
        <w:rPr/>
        <w:tab/>
        <w:t>Координационный совет возглавляет председатель Координационного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>Председатель Координационного совета созывает и ведет заседания Координационного совета, дает поручения членам Координационного совета, формирует оперативные групп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>Заседания Координационного совета проводятся не менее одного раза в месяц и считаются правомочными при участии в них не менее 50% членов Координационного совета. Решения Координационного совета принимаются простым большинством голосов. Время и место проведения заседаний определяются председателем Координационного 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ab/>
        <w:t>По результатам обсуждения вопросов принимаются решения Координационного совета, носящие рекомендательный характер. Решения Координационного совета оформляются протоколом, подписываемым председателем и секретарем заседания.</w:t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48:00Z</dcterms:created>
  <dc:creator>user</dc:creator>
  <dc:description/>
  <cp:keywords/>
  <dc:language>en-US</dc:language>
  <cp:lastModifiedBy>Suhareva</cp:lastModifiedBy>
  <cp:lastPrinted>2016-03-14T14:44:00Z</cp:lastPrinted>
  <dcterms:modified xsi:type="dcterms:W3CDTF">2016-09-01T07:12:00Z</dcterms:modified>
  <cp:revision>9</cp:revision>
  <dc:subject/>
  <dc:title>О создании Координационного совета по содействию в органи-зации и проведении выборов де-путатов Московской областной Думы 11 м</dc:title>
</cp:coreProperties>
</file>