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"/>
        <w:shd w:fill="FFFFFF" w:val="clear"/>
        <w:spacing w:lineRule="atLeast" w:line="0"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еестр муниципальных маршрутов регулярных перевозок Лотошинского муниципального района</w:t>
      </w:r>
    </w:p>
    <w:tbl>
      <w:tblPr>
        <w:tblW w:w="11306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1276"/>
        <w:gridCol w:w="1276"/>
        <w:gridCol w:w="2268"/>
        <w:gridCol w:w="567"/>
        <w:gridCol w:w="567"/>
        <w:gridCol w:w="567"/>
        <w:gridCol w:w="709"/>
        <w:gridCol w:w="851"/>
        <w:gridCol w:w="991"/>
        <w:gridCol w:w="1134"/>
      </w:tblGrid>
      <w:tr>
        <w:trPr>
          <w:trHeight w:val="289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Рег.№ маршрут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, в границах которых расположены промежуточные остановочные пункт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именование улиц, автомобильных дорог, по которым предполагается  движение транспортных средств между остановочными пунктами по маршруту регулярных перевозок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отяженность маршрут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 ,максимальное количество транспортных средств каждого класс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Экологические характеристики транспортных средств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именование, место нахождения юридического лица</w:t>
            </w:r>
          </w:p>
        </w:tc>
      </w:tr>
      <w:tr>
        <w:trPr>
          <w:trHeight w:val="289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Максимо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 , СП Ошейкинск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отошино-Ошейкино, Ошейкино-Доры, Суворово-Кузяево-Казарец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,6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С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16"/>
                <w:szCs w:val="16"/>
              </w:rPr>
              <w:t>ул.Кирова, , п-т Новошино, Гаврилово 1, Гаврилово2, п-т Чекчино, Бренево, Плаксино, Ошейкино 1, Ошейцкино 2,  Доры, Брыково, Бородино, Степаньково, Грибаново, Марково, Клусово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аксимово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Палкин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, СП Микулинск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верь-Лотошино-Шаховская-Уваровка, Введенское-Савостино-Судниково-Палкино, Хилово-Палкино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,5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БК,          2 С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икрорайон, с/з Лотошинский, Ошенево, Павловские дачи 1, Павловские дачи 2, п-т Хилово, Хилово, Роджественский п-т, Хмелевки, Волково, Паршино, Щеглятьево, Палкино, Совостино, Судниково, Савостино 1, Савостино 2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 - Микулин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, СП Микулинск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верь-Лотошино-Шаховская-Уваровка, Введенское-Савостино-Судниково-Палкино, Хилово-Палкино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,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БК,          3 С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район, с/з Лотошинский, Ошенево, Павловсие дачи 1. Павловские дачи 2, п-т Хилово, Калистово, с/з Введенский, д.Введенское,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т Немки, Микулино 1, Микулино 2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3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с/х Введенск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, СП Микулинск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Лотошино-Афанасово-Введенско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,4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С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.1,  Ивановское 2, Н.Лисино. п-т Софийское, Калицино 1, Калицино2, Афанасово, Канищево, Вяхирево, Шелгуново,Курятниково, д.Введенское, с/з Введенский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4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Звано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 , СП Ошейкинск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отошино-Ошейкино, Лотошино-Ошейкино-Званово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,3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С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Новошино, Гаврилово 1, Круглово, Званово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5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Торфяно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 , СП Ошейкинск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отошино-Ошейкино-Узорово, Лотошино-Ошейкино, Суворово-Кузяево-Казарец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,3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СК,          1 М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Новошино, Гаврилово 1. Гаврилово 2. П-т Чекчино, Чекчино, Сологино, узорово, Шубино 1, Шубино 2, Рыбхооз, Кузяево, Торфяной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Ошейкин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 , СП Ошейкинск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отошино-Ошейкино, Лотошино-Ошейкино-Узорово, Ошейкино-Доры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,3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БК,          1 С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п-т Новошино, Гаврилово 1. Гаврилово 2, п-т Чекчино, Чекчино, Сологино, Узорово, Шубино 1, Шубино 2, Власово, Брыково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3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Конопле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, СП Микулинск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верь-Лотошино-Шаховская-Уваровка, Немки-Коноплево,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БК,          1 С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, с-з Лотошинский, Ошенево, Павловские дачи 1, Павловские дачи 2, п-т на Хилово, Калистово, с/з Введенский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.Введенское, п-т Немки,  д.Немки, Хранево, д.Пеньи, Коноплево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9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Михале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 , СП Ошейкинск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верь-Лотошино-Шаховская-Уваровка, Агнищево-Кульпино-Натальино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С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Кирово, АТХ, Григорово,Ушаково 1,Ушаково 2,Агнищево, Кульпино, Кряково, Урусово, Михалево  Лужки, Ст.Лисино, Высочки,Промкомбинат, Натальино, Курвино, Михалево мик-он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Орешко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 , СП Ошейкинск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отошино-Суворово-Клин, Лотошино-Березняки-Горы Мещерск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9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хКирово, П-т Березняки, Орешково, Горы Мещерские, Воробьево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Володин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 , СП Ошейкинск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Агнищево-Кульпино-Натальино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,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СК,          1 М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Кирова, АТХ, Григорово, Ушаково 1, Уушаково 2, Агнищево, Горсткино, Володино. Курвино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6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Марко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отошино-Стр.Горы-Корневское, Лотошино-Афанасово-Введенское,Софийское-Монасеино-Корневско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,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БК,          3 С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1, Ивановское 2, Н.Лисино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-т Софийское, Софийское, Акулово. Монасеино 1. Монасеино 2, Корневское 1., Корневское 2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Нововасильевско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верь-Лотошино-Шаховская-Уваровка, Звягино-Чапаево-Ново-Васильевско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СК,          1 М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. с/з Лотошино, Макарово,Нововасильевское 1, Нововасильевское 2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Звягин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верь-Лотошино-Шаховская-Уваровка, Звягино-Чапаево-Ново-Васильевско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,4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СК,          1 М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652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крорайон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хоз Лотошинский, Ошенево , АБЗ, Чапаево, Озеро Соколовское, Звягино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тошино-Стрешневы Го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ГП Лотоши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гнищево-Кульпино-Натальино-Стр.Горы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3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С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Евро 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УП МО МОСТРАНСАВТО МО, г.Химки, Пролетарская ул,18</w:t>
            </w:r>
          </w:p>
        </w:tc>
      </w:tr>
      <w:tr>
        <w:trPr>
          <w:trHeight w:val="652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т на Стрешневы Горы, Редькино. Стрешневы Горы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СЛОВНЫЕ СОКРАЩЕНИ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ОП - Указатель остановочного пункта</w:t>
        <w:br/>
        <w:t>А – автобус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К – большой класс транспортных средств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К – средний класс транспортных средств;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МК – малый класс транспортных средств;</w:t>
      </w:r>
    </w:p>
    <w:p>
      <w:pPr>
        <w:pStyle w:val="Printr"/>
        <w:shd w:fill="FFFFFF" w:val="clear"/>
        <w:spacing w:lineRule="atLeast" w:line="0" w:before="0" w:after="0"/>
        <w:ind w:left="4536" w:hanging="0"/>
        <w:jc w:val="both"/>
        <w:rPr/>
      </w:pPr>
      <w:r>
        <w:rPr/>
        <w:t xml:space="preserve">               </w:t>
      </w:r>
    </w:p>
    <w:p>
      <w:pPr>
        <w:pStyle w:val="Printr"/>
        <w:shd w:fill="FFFFFF" w:val="clear"/>
        <w:spacing w:lineRule="atLeast" w:line="0" w:before="0" w:after="0"/>
        <w:ind w:left="4536" w:hanging="0"/>
        <w:jc w:val="both"/>
        <w:rPr/>
      </w:pPr>
      <w:r>
        <w:rPr/>
      </w:r>
    </w:p>
    <w:p>
      <w:pPr>
        <w:pStyle w:val="Printr"/>
        <w:shd w:fill="FFFFFF" w:val="clear"/>
        <w:spacing w:lineRule="atLeast" w:line="0" w:before="0" w:after="0"/>
        <w:ind w:left="4536" w:hanging="0"/>
        <w:jc w:val="both"/>
        <w:rPr/>
      </w:pPr>
      <w:r>
        <w:rPr/>
      </w:r>
    </w:p>
    <w:p>
      <w:pPr>
        <w:pStyle w:val="Printr"/>
        <w:shd w:fill="FFFFFF" w:val="clear"/>
        <w:spacing w:lineRule="atLeast" w:line="0" w:before="0" w:after="0"/>
        <w:ind w:left="4536" w:hanging="0"/>
        <w:jc w:val="both"/>
        <w:rPr/>
      </w:pPr>
      <w:r>
        <w:rPr/>
      </w:r>
    </w:p>
    <w:p>
      <w:pPr>
        <w:pStyle w:val="Printr"/>
        <w:shd w:fill="FFFFFF" w:val="clear"/>
        <w:spacing w:lineRule="atLeast" w:line="0" w:before="0" w:after="0"/>
        <w:ind w:left="453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ЕСТР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ШКОЛЬНЫХ МАРШРУТОВ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ОШ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05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18"/>
        <w:gridCol w:w="1418"/>
        <w:gridCol w:w="1911"/>
        <w:gridCol w:w="743"/>
        <w:gridCol w:w="851"/>
        <w:gridCol w:w="621"/>
        <w:gridCol w:w="952"/>
        <w:gridCol w:w="851"/>
        <w:gridCol w:w="613"/>
        <w:gridCol w:w="851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.№ маршру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, в границах которых расположены промежуточные остановочные пункт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автомобильных дорог, по которым предполагается  движение транспортных средств между остановочными пунктами по маршруту перевозок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яженность маршрута (км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перевозок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 ,максимальное количество транспортных средств каждого клас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логические характеристики транспортных средст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перевоз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юридического 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фанасово – Введенска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Микулинско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о, Вяхирево, Введенское -2, Введенская (Школа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ОП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востино (школа) – Волково – Палки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Микулинско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о,   Палкино, Введенское (Школа), Савостино (школа), Вяхирево, Афанасово, Введенское-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ОП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оплево – Немки – Микулинская гимназ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Микулинско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Коноплево,    Пеньи,        Хранево,        Немки, Микулинская гимназия,  Микулино-1, Микулино-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ОП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вовасильевское п.Кировский – Ушаково (школ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Ошейкинско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Лотошино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ововасильевское 1, Нововасильевское 2,      Новолотошино, Микрорайон, п.Кировский, Ушаково (школа) , Мамоново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ОП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о-Торфяной-</w:t>
            </w:r>
            <w:r>
              <w:rPr>
                <w:sz w:val="20"/>
                <w:szCs w:val="20"/>
                <w:lang w:val="en-US"/>
              </w:rPr>
              <w:t xml:space="preserve"> Ошейкино (школ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Ошейкинско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о,  Званово   Гаврилово, Ошейкино (Школа), Торфяной, Большая сестра, Ошейкино (Школа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ОП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Мастищево –</w:t>
            </w:r>
            <w:r>
              <w:rPr>
                <w:sz w:val="20"/>
                <w:szCs w:val="20"/>
              </w:rPr>
              <w:t>Кульпино-</w:t>
            </w:r>
            <w:r>
              <w:rPr>
                <w:sz w:val="20"/>
                <w:szCs w:val="20"/>
                <w:lang w:val="en-US"/>
              </w:rPr>
              <w:t xml:space="preserve"> Ушаково (школ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Ошейкинско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щево,  Кульпино, Ушаково (Школа), Кряково, Кульпино,  Агнищево, Ушаково (Школа)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ОП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ошино –Максимово- Ошейкино (школа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Ошейкинско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о, Узорово 1,   Узорово 2, Шубино, Ошейкино (школа), Степаньково, Грибаново, Марково, Максимово, Ошекино (Школа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ОП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СОШ №2» – Новолотошино (спортивный зал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Лотошино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, п.Новолотошино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ОП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СОШ № 1-Марково – МОУ ЛСОШ №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Лотошино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Марково, Корневское, Монасеино , Софийское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ОП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шневы Горы – Ивановское – МОУ ЛСОШ №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Лотошино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шневы Горы, МОУ «ЛСОШ №1», Ивановское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ОП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Printr">
    <w:name w:val="printr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0:00Z</dcterms:created>
  <dc:creator>lav</dc:creator>
  <dc:description/>
  <cp:keywords/>
  <dc:language>en-US</dc:language>
  <cp:lastModifiedBy>Смагин</cp:lastModifiedBy>
  <cp:lastPrinted>2015-12-29T16:29:00Z</cp:lastPrinted>
  <dcterms:modified xsi:type="dcterms:W3CDTF">2016-10-25T11:27:00Z</dcterms:modified>
  <cp:revision>9</cp:revision>
  <dc:subject/>
  <dc:title>                                                                       </dc:title>
</cp:coreProperties>
</file>