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 нового состава Общественной палаты 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и выборами нового состава Общественной палаты Лотошин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о с т а н о в л я 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унктом приёма документов в отношении кандидатов в члены Общественной палаты Лотошинского муниципального района, Муниципальное учреждение «Культурно-спортивный центр «Лотошино», расположенное по адресу: Московская область, Лотошинский район, п. Лотошино, ул. Центральная, д. 22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ого за прием документов Фёдорову Наталью Владимировн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льская Новь» и на официальном сайте «лотошинье.рф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отошинского муниципального района Куликова А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 Л. Долгасова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Куликову А. Г., Пучкиной Л. Б., Федоровой Н. В., общему отделу, МУ КСЦ «Лотошино», прокурору Лотошинского райо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6:00Z</dcterms:created>
  <dc:creator>Suhareva</dc:creator>
  <dc:description/>
  <cp:keywords/>
  <dc:language>en-US</dc:language>
  <cp:lastModifiedBy>Митина</cp:lastModifiedBy>
  <cp:lastPrinted>2017-02-16T14:26:00Z</cp:lastPrinted>
  <dcterms:modified xsi:type="dcterms:W3CDTF">2017-02-16T11:26:00Z</dcterms:modified>
  <cp:revision>3</cp:revision>
  <dc:subject/>
  <dc:title>О формировании  нового состава Общественной палаты  Лотошин-ского муниципального района</dc:title>
</cp:coreProperties>
</file>