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СТВО ПО РЫБОЛОВ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ОВСКО - ОКСКОЕ ТЕРРИТОРИАЛЬНОЕ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о правилах рыболов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казом Министерства сельского хозяйства Российской Федерации от 18.11.2014 № 453 утверждены Правила рыболовства для Волжско-Каспийского рыбохозяйственного бассейна (далее – Правила рыболовства) (источник публикации «Российская газета» (специальный выпуск), № 12/1, 23.01.2015, изменения, внесенные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сельхоза России от 19.04.2016 № 153, </w:t>
      </w:r>
      <w:hyperlink r:id="rId3">
        <w:r>
          <w:rPr>
            <w:rStyle w:val="InternetLink"/>
            <w:sz w:val="26"/>
            <w:szCs w:val="26"/>
          </w:rPr>
          <w:t>вступ</w:t>
        </w:r>
      </w:hyperlink>
      <w:r>
        <w:rPr>
          <w:sz w:val="26"/>
          <w:szCs w:val="26"/>
        </w:rPr>
        <w:t>или в силу по истечении 10 дней после дня официального опубликования (опубликован на Официальном интернет-портале правовой информации http://www.pravo.gov.ru - 25.05.2016)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лжско-Каспийский рыбохозяйственный бассейн подразделяется на Северный и Южный рыбохозяйственный районы, разграниченные между собой условной линией, проходящей вдоль плотины Волжской ГЭС (город Волгоград), за исключением прудов и обводненных карьеров, находящихся в собственности субъектов Российской Федерации, муниципальной и частной собственности (пункт 2 Правил рыболов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е водные объекты рыбохозяйственного значения Московской области, находящиеся в федеральной собственности, относятся к Северному району Волжско-Каспийского рыбохозяйственного бассей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дпунктом 30.25.1 пункта 30.25. Правил рыболовства установлены запретные для добычи (вылова) водных биоресурсов районы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ответствии с подпунктом 30.25.2. пункта 30.25. Правил рыболовства </w:t>
      </w:r>
      <w:r>
        <w:rPr>
          <w:sz w:val="26"/>
          <w:szCs w:val="26"/>
        </w:rPr>
        <w:t xml:space="preserve">с целью обеспечения массовых миграций водных биоресурсов и их нереста, </w:t>
      </w:r>
      <w:r>
        <w:rPr>
          <w:bCs/>
          <w:sz w:val="26"/>
          <w:szCs w:val="26"/>
        </w:rPr>
        <w:t>установлены запретные сроки (периоды) добычи (вылова) водных биоресурсов в водных объектах рыбохозяйственного значения Московской области и города Москвы (далее – Московский регион)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с 22 марта по 1 июня: в водоемах-охладителях Шатурской и Электрогорской ГРЭС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на остальных водных объектах рыбохозяйственного значения: с 01 апреля по 10 июня (включительно) – всеми орудиями добычи (вылова), за исключением одной поплавочной или донной удочкой с берега с общим количеством крючков не более 2 штук у одного гражданина вне мест нереста, указанных в </w:t>
      </w:r>
      <w:hyperlink w:anchor="Par4696">
        <w:r>
          <w:rPr>
            <w:rStyle w:val="InternetLink"/>
            <w:bCs/>
            <w:sz w:val="26"/>
            <w:szCs w:val="26"/>
          </w:rPr>
          <w:t>приложении № 6</w:t>
        </w:r>
      </w:hyperlink>
      <w:r>
        <w:rPr>
          <w:bCs/>
          <w:sz w:val="26"/>
          <w:szCs w:val="26"/>
        </w:rPr>
        <w:t xml:space="preserve"> к Правилам рыболовства «Перечень нерестовых участков, расположенных на водных объектах рыбохозяйственного значения Волжско-Каспийского рыбохозяйственного бассейна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Кроме того, </w:t>
      </w:r>
      <w:r>
        <w:rPr>
          <w:sz w:val="26"/>
          <w:szCs w:val="26"/>
        </w:rPr>
        <w:t xml:space="preserve">с 1 октября по 30 апреля установлен запрет добычи (вылова) водных биологических ресурсов на зимовальных ямах, указанных в </w:t>
      </w:r>
      <w:hyperlink w:anchor="Par2912">
        <w:r>
          <w:rPr>
            <w:rStyle w:val="InternetLink"/>
            <w:sz w:val="26"/>
            <w:szCs w:val="26"/>
          </w:rPr>
          <w:t>приложении № 5</w:t>
        </w:r>
      </w:hyperlink>
      <w:r>
        <w:rPr>
          <w:sz w:val="26"/>
          <w:szCs w:val="26"/>
        </w:rPr>
        <w:t xml:space="preserve"> к Правилам рыболовства «Перечень зимовальных ям, расположенных на водных объектах рыбохозяйственного значения Волжско-Каспийского рыбохозяйственного бассей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илу подпункта 15.2. пункта 15. Правил рыболовства юридическим лицам, индивидуальным предпринимателям и гражданам запрещается осуществлять добычу (вылов) водных биоресурсов в запретных и закрытых районах добычи (вылова) и в запретные для добычи (вылова) сроки (период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целью сохранения водных биологических ресурсов и среды их обитания, а именно с целью исключения антропогенного воздействия на водные объекты в период массового нереста обитающих в них видов рыб, подпунктами 15.4.4. и 15.4.5. пункта 15.4. Правил рыболовства введен запрет на передвижение по водным объектам рыбохозяйственного значения Московского региона на маломерных судах любого типа с применением мотора в запретные сроки (периоды) и в запретных район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ственность за нарушение действующих Правил рыболовства предусмотрена частью 2 статьи 8.37 Кодекса Российской Федерации об административных правонарушениях (штраф для физических лиц от 2000 до 5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авила рыболовства размещены на официальном сайте Росрыболовства </w:t>
      </w:r>
      <w:hyperlink r:id="rId4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color w:val="FF0000"/>
            <w:sz w:val="26"/>
            <w:szCs w:val="26"/>
            <w:u w:val="single"/>
          </w:rPr>
          <w:t>www.fish.gov.ru</w:t>
        </w:r>
      </w:hyperlink>
      <w:r>
        <w:rPr>
          <w:sz w:val="26"/>
          <w:szCs w:val="26"/>
        </w:rPr>
        <w:t xml:space="preserve"> в рубрике «Нормативно-правовая база», на главной странице официального сайта Управления </w:t>
      </w:r>
      <w:r>
        <w:rPr>
          <w:color w:val="FF0000"/>
          <w:sz w:val="26"/>
          <w:szCs w:val="26"/>
          <w:u w:val="single"/>
        </w:rPr>
        <w:t>www.moktu.ru</w:t>
      </w:r>
      <w:r>
        <w:rPr>
          <w:sz w:val="26"/>
          <w:szCs w:val="26"/>
        </w:rPr>
        <w:t>, а также в компьютерной справочно-правовой системе России «Консультант Плю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оперативного реагирования, обо всех нарушениях законодательства в области рыболовства и сохранения водных биологических ресурсов рекомендуем сообщать в Управление по адресу: 117105, г. Москва, Варшавское шоссе, д. 39А, на телефон Горячей линии 8 (499) 611-53-70 или через Интернет-приемную официального сайта Управления (</w:t>
      </w:r>
      <w:r>
        <w:rPr>
          <w:color w:val="FF0000"/>
          <w:sz w:val="26"/>
          <w:szCs w:val="26"/>
        </w:rPr>
        <w:t>www.moktu.ru</w:t>
      </w:r>
      <w:r>
        <w:rPr>
          <w:sz w:val="26"/>
          <w:szCs w:val="26"/>
        </w:rPr>
        <w:t xml:space="preserve">) с приложением фото или видеоматериалов наруш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A0E0345DFBB929E55163DFD0D23E662FE0E0C1AFAB036CFB7265F17E896D8935603F056C0177EGFM5L" TargetMode="External"/><Relationship Id="rId3" Type="http://schemas.openxmlformats.org/officeDocument/2006/relationships/hyperlink" Target="consultantplus://offline/ref=000A0E0345DFBB929E55163DFD0D23E661F502081FF6ED3CC7EE2A5D10E7C9CF941F0FF156C117G7M6L" TargetMode="External"/><Relationship Id="rId4" Type="http://schemas.openxmlformats.org/officeDocument/2006/relationships/hyperlink" Target="http://fish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2:00Z</dcterms:created>
  <dc:creator>Петрова А.А.</dc:creator>
  <dc:description/>
  <cp:keywords/>
  <dc:language>en-US</dc:language>
  <cp:lastModifiedBy>Петрова А.А.</cp:lastModifiedBy>
  <dcterms:modified xsi:type="dcterms:W3CDTF">2017-03-14T11:49:00Z</dcterms:modified>
  <cp:revision>2</cp:revision>
  <dc:subject/>
  <dc:title/>
</cp:coreProperties>
</file>