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901"/>
        <w:gridCol w:w="447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ановлением  администрации</w:t>
              <w:br/>
              <w:t>Лотошинского муниципального района</w:t>
              <w:br/>
              <w:t>Московской области</w:t>
              <w:br/>
              <w:t>05.11.2015 №120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м.  15.03.2017 №2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Схема размещения нестационарных торговых объектов на территории   муниципального образования   Моск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поряжение Министерства потребительского рынка и услуг Московской области от 27.12.2012 №32-Р "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",   от 02.06.2014 №16РВ-34 "Об утверждении Методических рекомендаций по размещению нестационарных торговых объектов на территории муниципальных образований Московской области" )</w:t>
      </w:r>
    </w:p>
    <w:p>
      <w:pPr>
        <w:pStyle w:val="Normal"/>
        <w:ind w:hanging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360"/>
        <w:jc w:val="center"/>
        <w:rPr/>
      </w:pPr>
      <w:r>
        <w:rPr>
          <w:b/>
          <w:u w:val="single"/>
        </w:rPr>
        <w:t>Лотошинский муниципальны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5-2020г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5"/>
        <w:gridCol w:w="2576"/>
        <w:gridCol w:w="2684"/>
        <w:gridCol w:w="2576"/>
        <w:gridCol w:w="2604"/>
        <w:gridCol w:w="1620"/>
        <w:gridCol w:w="24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 в Схемах посел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ные ориентиры размещения площадки под нестационарный торговый объек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размещения нестационарн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торгов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нестационарного торгового объекта субъектом малого и  среднего предприниматель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 земельного участка</w:t>
            </w:r>
          </w:p>
        </w:tc>
      </w:tr>
      <w:tr>
        <w:trPr/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е поселение Лотошин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Тверск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Центральная,вблизи д.№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ая хи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Лотошино,ул.Калинина, вблизи д.№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Калинина, вблизи д.№15 (ЗАГС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Лотошино,ул.Почтовая, вблизи д№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мясная гастроно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Калинина, вблизи д№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Лотошино,ул.Почтовая, вблизи д№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Лотошино,ул.Почтовая, вблизи д.№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15 – 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Центральная,вблизи д.№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15 – 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Ветеринарная,вблизи д.№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Ветеринарная,вблизи д.№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15 -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Лотошино,Микрорайон, вблизи д№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15 – 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Льнозаводская, напр.д.8 по ул.Коммунально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Микрорайон, вблизи д№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 продукц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шинский район,п. Новолотошино,вблизи д.№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мясная гастроно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15 – 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п.Новолотошино,вблизи д.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-фр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15-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ировский,вблизи д.№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15 – 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 ул.Почтовая,вблизи д.№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-фр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Почтовая,вблизи д.№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ёлочный баз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,сосны,лапн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5-31 числ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отошино,ул.Калинина вблизи д.№5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мясная гастроно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5 –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поселение Ошейкинск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шин.район д.Ушаково,вблизи д.4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шин.район д.Ушаково,вблизи д.4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15 - 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поселение Микулинск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шинский район, д.Введенское,микрорайон,вблизи д.1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е поселение Лотоши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5 –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5 –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поселение Ошейкинск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15 - 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поселение Микулинск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</w:tbl>
    <w:tbl>
      <w:tblPr>
        <w:tblW w:w="27556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1"/>
        <w:gridCol w:w="3909"/>
        <w:gridCol w:w="3886"/>
      </w:tblGrid>
      <w:tr>
        <w:trPr>
          <w:trHeight w:val="900" w:hRule="atLeast"/>
        </w:trPr>
        <w:tc>
          <w:tcPr>
            <w:tcW w:w="19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ая гос.собственность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22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5:00Z</dcterms:created>
  <dc:creator>kachalova</dc:creator>
  <dc:description/>
  <cp:keywords/>
  <dc:language>en-US</dc:language>
  <cp:lastModifiedBy>kachalova</cp:lastModifiedBy>
  <cp:lastPrinted>2017-03-23T10:42:00Z</cp:lastPrinted>
  <dcterms:modified xsi:type="dcterms:W3CDTF">2017-04-07T06:43:00Z</dcterms:modified>
  <cp:revision>4</cp:revision>
  <dc:subject/>
  <dc:title>УТВЕРЖДЕНО:</dc:title>
</cp:coreProperties>
</file>