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4" w:hanging="0"/>
        <w:jc w:val="center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4" w:hanging="0"/>
        <w:jc w:val="center"/>
        <w:rPr>
          <w:rFonts w:cs="Courier New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4" w:hanging="0"/>
        <w:jc w:val="center"/>
        <w:rPr/>
      </w:pPr>
      <w:r>
        <w:rPr>
          <w:rFonts w:cs="Courier New" w:ascii="Cambria" w:hAnsi="Cambria"/>
        </w:rPr>
        <w:t xml:space="preserve">Информация о  планируемых ярмарках  в июне  2017 года на территории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4" w:hanging="0"/>
        <w:jc w:val="center"/>
        <w:rPr>
          <w:rFonts w:ascii="Cambria" w:hAnsi="Cambria" w:cs="Courier New"/>
          <w:u w:val="single"/>
        </w:rPr>
      </w:pPr>
      <w:r>
        <w:rPr>
          <w:rFonts w:cs="Courier New" w:ascii="Cambria" w:hAnsi="Cambria"/>
          <w:u w:val="single"/>
        </w:rPr>
        <w:t>Лотош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4" w:hanging="0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  <w:t xml:space="preserve">(наименование муниципального района Московской области)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4" w:hanging="0"/>
        <w:jc w:val="center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402"/>
        <w:gridCol w:w="1310"/>
        <w:gridCol w:w="958"/>
        <w:gridCol w:w="1027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7" w:right="-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рес места проведения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Даты проведения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рганизатор ярмарки, контактная информация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ип ярмарки (универсальная, специализированная**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оличество торговых мест на ярмар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ежим работы ярмарки</w:t>
            </w:r>
          </w:p>
        </w:tc>
      </w:tr>
      <w:tr>
        <w:trPr>
          <w:trHeight w:val="2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сковская область, п.Лотошино,</w:t>
            </w:r>
          </w:p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Почтовая (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6-04.06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6-11.06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6-28.06 «Социальная ярма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«Управление обеспечения деятельности органов местного самоуправления Лотошинского муниципального района»,юр. адрес :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тошино, ул.Центральная д.18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Долгасов Андрей Викторович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: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8-496-28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70-365</w:t>
            </w:r>
          </w:p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рмарка выходного дня (универсальная)</w:t>
            </w:r>
          </w:p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8.00до 15.00</w:t>
            </w:r>
          </w:p>
        </w:tc>
      </w:tr>
      <w:tr>
        <w:trPr>
          <w:trHeight w:val="2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сковская область, п.Лотошино,</w:t>
            </w:r>
          </w:p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Центральная,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6-04.06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6-11.06;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6-28.06 «Социальная ярма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«Управление обеспечения деятельности органов местного самоуправления Лотошинского муниципального района»,юр. адрес :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отошино, ул.Центральная д.18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Долгасов Андрей Викторович</w:t>
            </w:r>
          </w:p>
          <w:p>
            <w:pPr>
              <w:pStyle w:val="Normal"/>
              <w:ind w:right="-13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: (8-496-28)70-365</w:t>
            </w:r>
          </w:p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Ярмарка выходного дня (универсальная)</w:t>
            </w:r>
          </w:p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8.00до 15.00</w:t>
            </w:r>
          </w:p>
        </w:tc>
      </w:tr>
    </w:tbl>
    <w:p>
      <w:pPr>
        <w:pStyle w:val="Normal"/>
        <w:ind w:firstLine="567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4:00Z</dcterms:created>
  <dc:creator>delo-5</dc:creator>
  <dc:description/>
  <cp:keywords/>
  <dc:language>en-US</dc:language>
  <cp:lastModifiedBy>Владимир</cp:lastModifiedBy>
  <cp:lastPrinted>2016-08-18T13:13:00Z</cp:lastPrinted>
  <dcterms:modified xsi:type="dcterms:W3CDTF">2017-05-31T11:18:00Z</dcterms:modified>
  <cp:revision>4</cp:revision>
  <dc:subject/>
  <dc:title>Министру потребительского рынка и услуг Правительства Московско</dc:title>
</cp:coreProperties>
</file>