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100" w:hanging="0"/>
        <w:jc w:val="both"/>
        <w:rPr/>
      </w:pPr>
      <w:r>
        <w:rPr/>
      </w:r>
    </w:p>
    <w:p>
      <w:pPr>
        <w:pStyle w:val="Normal"/>
        <w:ind w:right="4533" w:hanging="0"/>
        <w:jc w:val="both"/>
        <w:rPr/>
      </w:pPr>
      <w:r>
        <w:rPr/>
        <w:t xml:space="preserve"> </w:t>
      </w:r>
      <w:r>
        <w:rPr/>
        <w:t>Об утверждении Порядка предоставления, рассмотрения и оценки предложений граждан и организаций  о включении  общественных территорий, подлежащих благоустройству в 2017 году в муниципальную программу «Содержание и развитие жилищно-коммунального хозяйства на территории Лотошинского муниципального района на 2015-2019 годы», Порядка проведения общественного обсуждения проекта муниципальной программы «Содержание и развитие жилищно-коммунального хозяйства на территории Лотошинского муниципального района на 2015-2019 годы», Порядка предоставления, рассмотрения и оценки предложений заинтересованных лиц о включении дворовых территорий, подлежащих благоустройству в 2017 году в муниципальную программу «Содержание и развитие жилищно-коммунального хозяйства на территории Лотошинского муниципального района на 2015-2019 годы»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Федеральным законом от 21.07.2014 № 212-ФЗ «Об основах общественного контрол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 о с т а н о в л я 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, рассмотрения и оценки предложений граждан и организаций  о включении  общественных территорий, подлежащих благоустройству в 2017 году, в муниципальную программу «Содержание и развитие жилищно-коммунального хозяйства на территории Лотошинского муниципального района на 2015-2019 годы»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Порядок проведения общественного обсуждения проекта муниципальной программы «Содержание и развитие жилищно-коммунального хозяйства на территории Лотошинского муниципального района на 2015-2019 годы» (Приложение №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Утвердить Порядок предоставления, рассмотрения и оценки предложений заинтересованных лиц о включении дворовых территорий,  подлежащих благоустройству в 2017 году в муниципальную программу «Содержание и развитие жилищно-коммунального хозяйства на территории Лотошинского муниципального района на 2015-2019 годы» (приложение № 3).</w:t>
      </w:r>
    </w:p>
    <w:p>
      <w:pPr>
        <w:pStyle w:val="Normal"/>
        <w:ind w:firstLine="708"/>
        <w:jc w:val="both"/>
        <w:rPr/>
      </w:pPr>
      <w:r>
        <w:rPr/>
        <w:t>4. Опубликовать данное постановление в газете «Сельская новь» и разместить  на официальном сайте администрации Лотош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Лотошинского муниципального района  А.С.Арсених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тошинского</w:t>
      </w:r>
    </w:p>
    <w:p>
      <w:pPr>
        <w:pStyle w:val="Normal"/>
        <w:rPr/>
      </w:pPr>
      <w:r>
        <w:rPr/>
        <w:t>муниципального  района                                                                                     Е.Л.Долгасова</w:t>
      </w:r>
    </w:p>
    <w:p>
      <w:pPr>
        <w:pStyle w:val="Normal"/>
        <w:ind w:firstLine="708"/>
        <w:rPr/>
      </w:pPr>
      <w:r>
        <w:rPr/>
        <w:t>В Е Р Н О:</w:t>
      </w:r>
    </w:p>
    <w:p>
      <w:pPr>
        <w:pStyle w:val="Normal"/>
        <w:ind w:left="708" w:hanging="708"/>
        <w:jc w:val="both"/>
        <w:rPr/>
      </w:pPr>
      <w:r>
        <w:rPr/>
        <w:t xml:space="preserve">Разослать: А.С.Арсенихину, отделу по жилищно-коммунальному хозяйству, благоустройству, транспорту и связи, отделу по экономике и перспективному развитию, ГАУ МО «Лотошинское информагентство», информационно-аналитическому отделу, прокурору Лотошинского района, в д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Приложение №1 к постановлению Главы   Лотошинского муниципального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от 19.05.2017 №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, РАССМОТРЕНИЯ И ОЦЕНКИ ПРЕДЛОЖЕ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 И ОРГАНИЗАЦИЙ О ВКЛЮЧЕНИИ ОБЩЕСТВЕННЫХ ТЕРРИТОРИЙ, ПОДЛЕЖАЩИХ БЛАГОУСТРОЙСТВУ В 2017 ГОДУ,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ОДЕРЖАНИЕ И РАЗВИТИЕ ЖИЛИЩНО-КОММУНАЛЬНОГО ХОЗЯЙСТВА НА ТЕРРИТОРИИ ЛОТОШИНСКОГО МУНИЦИПАЛЬНОГО РАЙОНА НА 2015-2019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, рассмотрения и оценки предложений граждан и организаций о включении общественных территорий, подлежащих благоустройству в 2017 году, в программу «Содержание и развитие жилищно-коммунального хозяйства на территории Лотошинского муниципального района на 2015-2019 годы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Порядок, Программа соответственно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реализации настоящего Порядка используются следующие термины и определ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территории муниципального образования - территории Лотошинского муниципального района соответствующего функционального назначения (площади, набережные, пешеходные зоны, скверы, парки и иные территории), подлежащие благоустройству в 2017 году (далее - общественные территории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уполномоченный орган – Отдел по жилищно-коммунальному хозяйству, благоустройству, транспорту и  связи администрации Лотошинского муниципального района Московской области в сфере благоустрой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- граждане, организации, органы местного самоуправления, заинтересованные в благоустройстве общественных территорий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ДОКУМЕН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явители представляют предложения о включении в программу общественных территорий (далее - предложения) в виде </w:t>
      </w:r>
      <w:hyperlink w:anchor="P6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>, составленной в двух экземплярах по форме согласно приложению № 1 к настоящему Порядку,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- извещени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ители вправе приложить к заявке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 благоустройства общественной территор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ители представляют предложения с прилагаемыми к ним документами в уполномоченный орган по адресу: Лотошинский район п.Лотошино, ул. Центральная, д.18. кааб. 17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явител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олномоченный орган не позднее трех рабочих дней с момента регистрации заявки в журнале регистрации передает предложения и приложенные к ним документы секретарю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ПЕРЕЧНЯ ОБЩЕСТВЕННЫХ ТЕРРИТОРИЙ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БЛАГОУСТРОЙСТВ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зучение и предварительное рассмотрение предложений заявителей и приложенных к ним документов, поступивших от уполномоченного органа, осуществляются на заседаниях муниципальной общественной комиссии (далее - Комиссия), организуемых еженедельно в течение срока, указанного в извещении о проведении общественного обсуждения проекта подпрограммы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ссия рассматривает предложения заявителей и приложенные к ним документы в целях формирования перечня общественных территорий, подлежащих благоустройству в 2017 году (далее - Перечень), который будет включен в Программ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считаются правомочными, если на них присутствует не менее 2/3 членов Комиссии. Комиссия принимает решения простым большинством голосов присутствующих на заседании членов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в срок не позднее 3 рабочих дней после проведения заседания Комиссии оформляются протоколом и размещаются на официальном интернет-портале (http://лотошинье.рф) администрации Лотошин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изучения и предварительного рассмотрения предложений заявителей и приложенных к ним документов Комиссия принимает мотивированное решение о включении общественной территории в Перечень или об отказе во включении общественной территории в Перечень и о возврате документов заявител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я принимает мотивированное решение об отказе во включении общественной территории в Перечень и о возврате документов заявителю в случаях, есл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Функциональное зонирование общественной территории, указанной в предложении заявителя, не соответствует генеральному плану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едложение заявителя не может быть реализовано в полном объеме в 2017 год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Предложение предоставлено заявителем после окончания срока подачи, указанного в </w:t>
      </w:r>
      <w:hyperlink w:anchor="P5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дения общественного обсуждения проекта «Содержание и развитие жилищно-коммунального хозяйства на территории Лотошинского муниципального района на 2015-2019 годы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Заявка подписана неуполномоченным лиц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 отказе во включении общественной территории в Перечень направляется заявителю в срок не позднее 3 рабочих дней после проведения заседания Комиссии в форме выписки из протоко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щественное обсуждение сформированного Перечня осуществляется в соответствии с Порядком проведения общественного обсуждения проекта подпрограммы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ключение общественной территории в Перечень осуществляется исходя из даты и времени предоставления заявителями предложений в уполномоченный орган по следующим критериям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Уровень благоустроенности общественной территории (наличие уличного освещения, детских игровых площадок, зеленых зон (газоны, клумбы, зеленые насаждения, деревья), парковочных мест (количество), спортивных площадок, зон отдыха, малых архитектурных форм (лавочки, урны)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Удаленность общественной территории от общественно-деловых территор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и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Приложение №2 к постановлению Главы  Лотошинского муниципального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от 19.05.2017 №72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ОРЯДОК ПРОВЕДЕНИЯ ОБЩЕСТВЕННОГО ОБСУЖДЕНИЯ ПРОЕКТА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ОДЕРЖАНИЕ И РАЗВИТИЕ ЖИЛИЩНО-КОММУНАЛЬНОГО ХОЗЯЙСТВА НА ТЕРРИТОРИИ ЛОТОШИНСКОГО МУНИЦИПАЛЬНОГО РАЙОНА НА 2015-2019 ГОДЫ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Раздел I 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color w:val="000000"/>
          <w:spacing w:val="2"/>
          <w:lang w:eastAsia="ru-RU"/>
        </w:rPr>
        <w:t xml:space="preserve">1. Настоящий Порядок проведения общественного обсуждения проекта муниципальной программы </w:t>
      </w:r>
      <w:r>
        <w:rPr/>
        <w:t>«Содержание и развитие жилищно-коммунального хозяйства на территории Лотошинского муниципального района на 2015-2019 годы»</w:t>
      </w:r>
      <w:r>
        <w:rPr>
          <w:color w:val="000000"/>
          <w:spacing w:val="2"/>
          <w:lang w:eastAsia="ru-RU"/>
        </w:rPr>
        <w:t xml:space="preserve"> (далее - Порядок) разработан в соответствии с </w:t>
      </w:r>
      <w:hyperlink r:id="rId7">
        <w:r>
          <w:rPr>
            <w:rStyle w:val="InternetLink"/>
            <w:color w:val="000000"/>
            <w:spacing w:val="2"/>
            <w:lang w:eastAsia="ru-RU"/>
          </w:rPr>
          <w:t>Федеральным законом от 21.07.2014 № 212-ФЗ «Об основах общественного контроля в Российской Федерации»</w:t>
        </w:r>
      </w:hyperlink>
      <w:r>
        <w:rPr>
          <w:color w:val="000000"/>
          <w:spacing w:val="2"/>
          <w:lang w:eastAsia="ru-RU"/>
        </w:rPr>
        <w:t>,</w:t>
      </w:r>
      <w:hyperlink r:id="rId8">
        <w:r>
          <w:rPr>
            <w:rStyle w:val="InternetLink"/>
            <w:color w:val="000000"/>
            <w:spacing w:val="2"/>
            <w:lang w:eastAsia="ru-RU"/>
          </w:rPr>
  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</w:t>
        </w:r>
      </w:hyperlink>
      <w:r>
        <w:rPr>
          <w:color w:val="000000"/>
          <w:spacing w:val="2"/>
          <w:lang w:eastAsia="ru-RU"/>
        </w:rPr>
        <w:t>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lang w:eastAsia="ru-RU"/>
        </w:rPr>
        <w:t xml:space="preserve">Муниципальная программа </w:t>
      </w:r>
      <w:r>
        <w:rPr/>
        <w:t>«Содержание и развитие жилищно-коммунального хозяйства на территории Лотошинского муниципального района на 2015-2019 годы»</w:t>
      </w:r>
      <w:r>
        <w:rPr>
          <w:color w:val="000000"/>
          <w:spacing w:val="2"/>
          <w:lang w:eastAsia="ru-RU"/>
        </w:rPr>
        <w:t xml:space="preserve">  Лотошинского муниципального района Московской области (далее - Программа) - документ стратегического планирования, содержащий комплекс планируемых мероприятий, взаимосвязанных по задачам, срокам осуществления, исполнителям и ресурсам и обеспечивающий наиболее эффективное достижение целей и решение задач социально-экономического развития органа местного самоуправления Московской области по благоустройству территорий муниципального образования Московской области, включающий в себя общественные территории, а также дворовые территор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2. В целях реализации настоящего Порядка применяются следующие термины и определе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lang w:eastAsia="ru-RU"/>
        </w:rPr>
        <w:t>общественные территории муниципального образования Московской области - территории Лотошинского муниципального района Московской области соответствующего функционального назначения (площади, набережные, пешеходные зоны, скверы, парки и иные территории) (далее - общественные территории);</w:t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  <w:lang w:eastAsia="ru-RU"/>
        </w:rPr>
      </w:pPr>
      <w:r>
        <w:rPr/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общественное обсуждение проекта Программы - форма реализации прав населения муниципального образования Московской области на участие в процессе принятия решения органами местного самоуправления муниципального образования Московской области посредством общественного обсуждения проекта Программы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lang w:eastAsia="ru-RU"/>
        </w:rPr>
        <w:t>уполномоченный орган –</w:t>
      </w:r>
      <w:r>
        <w:rPr>
          <w:spacing w:val="2"/>
          <w:lang w:eastAsia="ru-RU"/>
        </w:rPr>
        <w:t xml:space="preserve"> отдел по жилищно-коммунальному хозяйству, благоустройству, транспорту и  связи администрации Лотошинского муниципального района Московской области в сфере благоустройства</w:t>
      </w:r>
      <w:r>
        <w:rPr>
          <w:color w:val="000000"/>
          <w:spacing w:val="2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муниципальная общественная комиссия -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ограммы, рассмотрения и оценки предложений заинтересованных лиц и принятия решения по результатам общественного обсуждения в целях утверждения Программы (далее - Комиссия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одпрограммы, граждане, организации, органы местного самоуправления, заинтересованные в благоустройстве общественных территорий муниципального образования Моск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Раздел II ОБЩЕСТВЕННЫЕ ОБСУЖД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lang w:eastAsia="ru-RU"/>
        </w:rPr>
        <w:t>3. Общественное обсуждение проекта Программы  «</w:t>
      </w:r>
      <w:r>
        <w:rPr/>
        <w:t xml:space="preserve">Содержание и развитие жилищно-коммунального хозяйства на территории Лотошинского муниципального района на 2015-2019 годы» </w:t>
      </w:r>
      <w:r>
        <w:rPr>
          <w:color w:val="000000"/>
          <w:spacing w:val="2"/>
          <w:lang w:eastAsia="ru-RU"/>
        </w:rPr>
        <w:t xml:space="preserve">обеспечивается путем размещения уполномоченным органом проекта программы на официальном Интернет-портале </w:t>
      </w:r>
      <w:r>
        <w:rPr/>
        <w:t xml:space="preserve">(http://лотошинье.рф) </w:t>
      </w:r>
      <w:r>
        <w:rPr>
          <w:color w:val="000000"/>
          <w:spacing w:val="2"/>
          <w:lang w:eastAsia="ru-RU"/>
        </w:rPr>
        <w:t xml:space="preserve"> администрации Лотошинского муниципального района Московской области (далее - официальный сайт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hyperlink r:id="rId9">
        <w:r>
          <w:rPr>
            <w:rStyle w:val="InternetLink"/>
            <w:color w:val="000000"/>
            <w:spacing w:val="2"/>
            <w:lang w:eastAsia="ru-RU"/>
          </w:rPr>
          <w:t>Извещение о начале проведения общественного обсуждения проекта Программы</w:t>
        </w:r>
      </w:hyperlink>
      <w:r>
        <w:rPr>
          <w:color w:val="000000"/>
          <w:spacing w:val="2"/>
          <w:lang w:eastAsia="ru-RU"/>
        </w:rPr>
        <w:t> (далее - извещение) в обязательном порядке размещается уполномоченным органом в печатных средствах массовой информации и на официальном сайте не позднее чем за 5 дней до даты его проведения по форме согласно </w:t>
      </w:r>
      <w:hyperlink r:id="rId10">
        <w:r>
          <w:rPr>
            <w:rStyle w:val="InternetLink"/>
            <w:color w:val="000000"/>
            <w:spacing w:val="2"/>
            <w:lang w:eastAsia="ru-RU"/>
          </w:rPr>
          <w:t>Приложению № 1</w:t>
        </w:r>
      </w:hyperlink>
      <w:r>
        <w:rPr>
          <w:color w:val="000000"/>
          <w:spacing w:val="2"/>
          <w:lang w:eastAsia="ru-RU"/>
        </w:rPr>
        <w:t> к настоящему Порядк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Публикуемая в извещении информация должна содержать сроки начала и окончания проведения общественного обсуждения проекта Программы, адрес, по которому Заинтересованные лица предоставляют предложения, а также место и время проведения общественного обсуждения проекта Подпрограммы с участием Комиссии и Заинтересованных лиц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4. Общественное обсуждение проекта Программы проводится на принципах открытости, публичности и гласности в целях информирования Заинтересованных лиц о разработке проекта Программы, выявления и учета их мнения по вопросам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а) включения в Программы общественных территорий, подлежащих благоустройству в 2017 году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б) включения в Программу дворовых территорий, подлежащих обязательному благоустройству в 2017 год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Участие Заинтересованных лиц в общественном обсуждении проекта Программы осуществляется на добровольных началах. Заинтересованные лица вправе свободно выражать свое мнение и вносить предложения о включении в Программы общественных и дворовых территорий, подлежащих благоустройству в 2017 году (далее - предложения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5. Общественное обсуждение проекта Подпрограммы проводится с 01.06.2017 по 01.07.2017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В течение срока, указанного в извещении, Заинтересованные лица представляют предложения в уполномоченный орган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Принятие и передача уполномоченным органом предложений Заинтересованных лиц в Комиссию, формирование перечня общественных территорий и адресного перечня дворовых территорий, подлежащих благоустройству, осуществляется в соответствии с Порядком предоставления, рассмотрения и оценки предложений граждан и организаций о включении общественных территорий, подлежащих благоустройству в 2017 году, в муниципальную программу и Порядком предоставления, рассмотрения и оценки предложений заинтересованных лиц о включении дворовых территорий, подлежащих благоустройству в 2017 году, в муниципальную программ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spacing w:val="2"/>
          <w:lang w:eastAsia="ru-RU"/>
        </w:rPr>
        <w:t>6. Обсуждение сформированного перечня общественных территорий и адресного перечня дворовых территорий, подлежащих благоустройству, и принятие Комиссией итогового решения осуществляются после окончания установленного срока приема предложений Заинтересованных лиц в порядке, установленном разделом III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Раздел III ПОРЯДОК РАБОТЫ И ПРИНЯТИЯ КОМИССИЕЙ РЕШЕНИЙ ПО РЕЗУЛЬТАТАМ ОБСУЖДЕНИЯ СФОРМИРОВАННОГО ПЕРЕЧНЯ ОБЩЕСТВЕННЫХ ТЕРРИТОРИЙ И АДРЕСНОГО ПЕРЕЧНЯ ДВОРОВЫХ ТЕРРИТОРИЙ, ПОДЛЕЖАЩИХ БЛАГОУСТРОЙСТВУ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7. Заседание Комиссии по обсуждению сформированного перечня общественных территорий и адресного перечня дворовых территорий, подлежащих благоустройству, проводится в открытой форме по адресу, указанному в извещении, с обязательным ведением аудиозапис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Заинтересованные лица, предложения которых включены в перечень общественных территорий и адресный перечень дворовых территорий, подлежащих благоустройству, вправе принимать участие в заседании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8. Результатом заседания Комиссии по обсуждению сформированного перечня общественных территорий и адресного перечня дворовых территорий, подлежащих благоустройству, является принятие Комиссией на основании открытого голосования реше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lang w:eastAsia="ru-RU"/>
        </w:rPr>
        <w:t>об окончании общественного обсуждения и внесении изменений в проект программы «</w:t>
      </w:r>
      <w:r>
        <w:rPr/>
        <w:t>Содержание и развитие жилищно-коммунального хозяйства на территории Лотошинского муниципального района на 2015-2019 годы»</w:t>
      </w:r>
      <w:r>
        <w:rPr>
          <w:color w:val="000000"/>
          <w:spacing w:val="2"/>
          <w:lang w:eastAsia="ru-RU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lang w:eastAsia="ru-RU"/>
        </w:rPr>
        <w:t>об окончании общественного обсуждения без внесения изменений в проект программы «</w:t>
      </w:r>
      <w:r>
        <w:rPr/>
        <w:t>Содержание и развитие жилищно-коммунального хозяйства на территории Лотошинского муниципального района на 2015-2019 годы»</w:t>
      </w:r>
      <w:r>
        <w:rPr>
          <w:color w:val="000000"/>
          <w:spacing w:val="2"/>
          <w:lang w:eastAsia="ru-RU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о переносе дня принятия решения об окончании общественного обсуждения в связи с наличием вопросов, требующих дополнительного рассмотр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9. Комиссия принимает решения простым большинством голосов присутствующих на заседании членов Комиссии с учетом мнения Заинтересованных лиц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Решения Комиссии оформляются протоколом, который подписывается членами Комиссии и Заинтересованными лицами, принявшими участие в заседа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Член Комиссии и (или) Заинтересованное лицо, не согласные с решением Комиссии, могут выразить свое особое мнение, которое в обязательном порядке заносится в протоко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Протоколы заседаний Комиссии подлежат хранению в уполномоченном органе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10. В течение 3 календарных дней после проведения общественного обсуждения и принятия Комиссией окончательного решения по всем рассматриваемым вопросам уполномоченный орган опубликовывает на официальном сайте следующую информацию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протокол заседания Комиссии и аудиозапись общественных обсужден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отчет, подготовленный уполномоченным органом по итогам общественного обсуждения. В отчете указывается количество Заинтересованных лиц, принявших участие в общественном обсуждении проекта Подпрограммы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 которых Комиссией принято отрицательное решение, с указанием причин принятия такого реш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проект Программы, подлежащий утверждению, с приложением письменных пояснений о том, какие изменения внесены по итогам общественного обсуждения проекта Подпрограммы и каким образом учтены предложения Заинтересованных лиц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11. Согласование и издание проекта нормативного правового акта муниципального образования об утверждении Программы по результатам общественного обсуждения обеспечивается уполномоченным органом в порядке, установленном инструкцией по делопроизводству органа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Раздел IV ПОРЯДОК СОЗДАНИЯ И УТВЕРЖДЕНИЯ СОСТАВА КОМИССИИ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12. Целью деятельности Комиссии является организация общественного обсуждения проекта Программы, рассмотрение, оценка предложений Заинтересованных лиц и принятие решения по результатам общественного обсуждения в целях последующего утверждения Подпрограмм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lang w:eastAsia="ru-RU"/>
        </w:rPr>
        <w:t>13. </w:t>
      </w:r>
      <w:hyperlink r:id="rId11">
        <w:r>
          <w:rPr>
            <w:rStyle w:val="InternetLink"/>
            <w:color w:val="000000"/>
            <w:spacing w:val="2"/>
            <w:lang w:eastAsia="ru-RU"/>
          </w:rPr>
          <w:t>Состав Комиссии</w:t>
        </w:r>
      </w:hyperlink>
      <w:r>
        <w:rPr/>
        <w:t xml:space="preserve"> </w:t>
      </w:r>
      <w:r>
        <w:rPr>
          <w:color w:val="000000"/>
          <w:spacing w:val="2"/>
          <w:lang w:eastAsia="ru-RU"/>
        </w:rPr>
        <w:t xml:space="preserve">утвержден согласно </w:t>
      </w:r>
      <w:hyperlink r:id="rId12">
        <w:r>
          <w:rPr>
            <w:rStyle w:val="InternetLink"/>
            <w:color w:val="000000"/>
            <w:spacing w:val="2"/>
            <w:lang w:eastAsia="ru-RU"/>
          </w:rPr>
          <w:t>приложению № 2</w:t>
        </w:r>
      </w:hyperlink>
      <w:r>
        <w:rPr/>
        <w:t xml:space="preserve"> </w:t>
      </w:r>
      <w:r>
        <w:rPr>
          <w:color w:val="000000"/>
          <w:spacing w:val="2"/>
          <w:lang w:eastAsia="ru-RU"/>
        </w:rPr>
        <w:t>к настоящему Порядк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Председатель Комиссии ведет заседание Комиссии и осуществляет общую координацию ее работы. В случае отсутствия председателя Комиссии заместитель председателя Комиссии осуществляет его полномоч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Секретарь Комиссии оформляет протоколы заседаний Комиссии, а также принятые Комиссией реш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Члены Комиссии обязаны лично участвовать в заседаниях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14. Комиссия имеет право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знакомиться с представленными на рассмотрение документами и получать их коп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запрашивать необходимые документы в отраслевых, функциональных и территориальных органах администрации муниципального образования Московской области, в иных организациях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15. 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16. Материально-техническое обеспечение деятельности Комиссии осуществляет уполномоченный орган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ОГО ОБСУЖДЕНИЯ ПРОЕКТА</w:t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/>
        <w:t xml:space="preserve">ПОДПРОГРАММЫ МУНИЦИПАЛЬНОЙ ПРОГРАММЫ </w:t>
      </w:r>
      <w:r>
        <w:rPr>
          <w:color w:val="000000"/>
          <w:spacing w:val="2"/>
          <w:lang w:eastAsia="ru-RU"/>
        </w:rPr>
        <w:t>«</w:t>
      </w:r>
      <w:r>
        <w:rPr/>
        <w:t>СОДЕРЖАНИЕ И РАЗВИТИЕ ЖИЛИЩНО-КОММУНАЛЬНОГО ХОЗЯЙСТВА НА ТЕРРИТОРИИ ЛОТОШИНСКОГО МУНИЦИПАЛЬНОГО РАЙОНА НА 2015-2019 ГОДЫ» МОСК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lang w:eastAsia="ru-RU"/>
        </w:rPr>
        <w:t xml:space="preserve">Отдел по жилищно-коммунальному хозяйству, благоустройству, транспорту и связи администрации Лотошинского муниципального района Московской области в сфере благоустройства </w:t>
      </w:r>
      <w:r>
        <w:rPr/>
        <w:t>(далее - уполномоченный орган), уведомляет о начале общественных обсуждений проекта муниципальной программы «Содержание и развитие жилищно-коммунального хозяйства на территории Лотошинского муниципального района на 2015-2019 годы»  Московской области (далее - Программа) (прилагается - не приводи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роектом программы осуществляется на официальном сайт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лотошинь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отошинского муниципального района Моск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ятся в соответствии с нормативным правовым актом регламентирующим проведение общественные обсу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редложений в письменной форме осуществляется уполномоченным органом с 01.06.2017 по 01.07.2017 по адресу: Лотошинский район, п.Лотошино д.18, каб. 17. Контактный телефон: 8-496-28-70-225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межуточное общественное обсуждение сформированного перечня общественных территорий и адресного перечня дворовых территорий, подлежащих благоустройству в 2017 году, будет проводиться еженедельно – по вторникам, по адресу: п.Лотошино, д.18 , зал заседания администрации района, в 14 ч.30 ми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общественное обсуждение сформированного перечня общественных территорий и адресного перечня дворовых территорий, подлежащих благоустройству в 2017 году, будет проводиться  по адресу: п.Лотошино, д.18, зал заседания администрации района, 03.07.2017г. в 14 ч.30 м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ab/>
        <w:t xml:space="preserve">Приложение №3 к постановлению Главы </w:t>
      </w:r>
    </w:p>
    <w:p>
      <w:pPr>
        <w:pStyle w:val="Normal"/>
        <w:ind w:left="4248" w:firstLine="708"/>
        <w:jc w:val="both"/>
        <w:rPr/>
      </w:pPr>
      <w:r>
        <w:rPr/>
        <w:t xml:space="preserve">Лотошинского муниципального 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______________ №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, РАССМОТРЕНИЯ И ОЦЕНКИ ПРЕДЛОЖЕН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ИНТЕРЕСОВАННЫХ ЛИЦ О ВКЛЮЧЕНИИ ДВОРОВЫХ ТЕРРИТОРИЙ,ПОДЛЕЖАЩИХ БЛАГОУСТРОЙСТВУ В 2017 ГОДУ, В МУНИЦИПАЛЬНУЮ ПРОГРАММУ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ДЕРЖАНИЕ И РАЗВИТИЕ ЖИЛИЩНО-КОММУНАЛЬНОГО ХОЗЯЙСТВА НА ТЕРРИТОРИИ ЛОТОШИНСКОГО МУНИЦИПАЛЬНОГО РАЙОНА НА 2015-2019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едоставления, рассмотрения и оценки предложений заинтересованных лиц о включении дворовых территорий, подлежащих благоустройству в 2017 году, в муниципальную програм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С</w:t>
      </w:r>
      <w:r>
        <w:rPr>
          <w:rFonts w:cs="Times New Roman" w:ascii="Times New Roman" w:hAnsi="Times New Roman"/>
          <w:sz w:val="24"/>
          <w:szCs w:val="24"/>
        </w:rPr>
        <w:t xml:space="preserve">одержание и развитие жилищно-коммунального хозяйства на территории Лотошинского муниципального района на 2015-2019 годы»  разработан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реализации настоящего Порядка используются следующие основные понят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С</w:t>
      </w:r>
      <w:r>
        <w:rPr>
          <w:rFonts w:cs="Times New Roman" w:ascii="Times New Roman" w:hAnsi="Times New Roman"/>
          <w:sz w:val="24"/>
          <w:szCs w:val="24"/>
        </w:rPr>
        <w:t>одержание и развитие жилищно-коммунального хозяйства на территории Лотошинского муниципального района на 2015-2019 годы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 (далее - дворовые территории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lang w:eastAsia="ru-RU"/>
        </w:rPr>
        <w:t>уполномоченный орган – отдел по жилищно-коммунальному хозяйству, благоустройству, транспорту и связи администрации Лотошинского муниципального района Московской области в сфере благоустрой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осуществления благоустройства дворовой территории в рамках Программы заинтересованные лица вправе выбрать виды работ, предлагаемые к выполнению на дворовой территории, из минимального и (или) дополнительного перечня работ, установленного программ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ДОКУМЕН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интересованные лица представляют предложения о включении в Подпрограмму дворовых территорий (далее - предложения) в виде заявки, составленной в двух экземплярах по форме согласно </w:t>
      </w:r>
      <w:hyperlink w:anchor="P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не позднее срока окончания проведения общественного обсуждения проекта Программы, установленного </w:t>
      </w:r>
      <w:hyperlink w:anchor="P3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дения общественного обсуждения проекта програм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С</w:t>
      </w:r>
      <w:r>
        <w:rPr>
          <w:rFonts w:cs="Times New Roman" w:ascii="Times New Roman" w:hAnsi="Times New Roman"/>
          <w:sz w:val="24"/>
          <w:szCs w:val="24"/>
        </w:rPr>
        <w:t>одержание и развитие жилищно-коммунального хозяйства на территории Лотошинского муниципального района на 2015-2019 годы»с приложением следующих документ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игинала протокола общего собрания собственников помещений в многоквартирном доме, соответствующего требования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содержащего в обязательном порядке решения общего собрания собственников помещений в многоквартирном доме по следующим вопроса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ключении дворовой территории в программу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перечне работ по благоустройству дворовой территории, сформированном исходя из минимального перечня работ, предусмотренного проектом Подпрограмм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условиях включения в состав общего имущества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рограмм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следующем содержании и текущем ремонте за счет средств собственников помещений многоквартирного дома элементов благоустройства дворовой территории, выполненных в рамках программ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представителе (представителях) заинтересованных лиц, уполномоченных на предоставление предложений, подписание заявок, согласование дизайн-проекта благоустройства дворовой территории, а также на участие в заседаниях муниципальной общественной комиссии (далее - Комиссия), контроле приемки работ по благоустройству дворовой территории, в том числе промежуточной прием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 форме участия (финансовое и (или) трудовое) заинтересованных лиц в реализации мероприятий по благоустройству дворовых территорий, при трудовом участии - в форме субботника, при финансовом участии - софинансирование не менее 0,5% от стоимости рабо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в протоколе общего собрания собственников помещений в многоквартирном доме могут быть отражены решения, принятые по вопросам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и формирования перечня работ по благоустройству дворовой территории исходя из дополнительного перечня работ, предусмотренного проектом Подпрограмм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демонтажа гаражей с последующей организацией парковочных мест на земельном участке, находящемся в общей долевой собственности жильцов дома, либо приведения состояния гаражей к единому архитектурному облику в соответствии с эскизным проект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отоматериалы (на электронном носителе), отражающие фактическое состояние дворовой территор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пия и оригинал для обозрения кадастрового паспорта земельного участка многоквартирного дома, дворовая территории которого предлагается для благоустройства (при наличи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пия эскизного проекта, предпроектная разработка благоустройства дворовой территории, заверенная представителем заинтересованного лица (при наличи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пия проектно-сметной документации, в том числе локальной сметы благоустройства дворовой территории, заверенная представителем уполномоченного лица (при наличи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правка, выданная организацией, осуществляющей управление многоквартирным домом, о дате ввода многоквартирного дома в эксплуатацию или копия технического паспорта многоквартирного до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Заинтересованные лица представляют предложения с прилагаемыми к ним документами в уполномоченный орган по адресу: Московская область, Лотошинский район, д.18. каб.17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оих экземплярах заявки проставляется регистрационный номер, дата и время предоставления заявки. Один экземпляр зарегистрированной заявки возвращается заинтересованному лиц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олномоченный орган не позднее трех рабочих дней с момента регистрации заявки в журнале регистрации передает предложения заинтересованных лиц и приложенные к ним документы секретарю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ПЕРЕЧНЯ ДВОРОВЫХ ТЕРРИТОРИЙ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БЛАГОУСТРОЙСТВ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учение и предварительное рассмотрение предложений заинтересованных лиц и приложенных к ним документов, поступивших от уполномоченного органа, осуществляется на заседаниях Комиссии, организуемых еженедельно в течение срока, указанного в извещении о проведении общественного обсуждения проекта муниципально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С</w:t>
      </w:r>
      <w:r>
        <w:rPr>
          <w:rFonts w:cs="Times New Roman" w:ascii="Times New Roman" w:hAnsi="Times New Roman"/>
          <w:sz w:val="24"/>
          <w:szCs w:val="24"/>
        </w:rPr>
        <w:t>одержание и развитие жилищно-коммунального хозяйства на территории Лотошинского муниципального района на 2015-2019 год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миссия рассматривает предложения заинтересованных лиц и приложенные к ним документы в целях формирования перечня дворовых территорий, подлежащих благоустройству (далее - Перечень), который будет включен в програм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«С</w:t>
      </w:r>
      <w:r>
        <w:rPr>
          <w:rFonts w:cs="Times New Roman" w:ascii="Times New Roman" w:hAnsi="Times New Roman"/>
          <w:sz w:val="24"/>
          <w:szCs w:val="24"/>
        </w:rPr>
        <w:t>одержание и развитие жилищно-коммунального хозяйства на территории Лотошинского муниципального района на 2015-2019 год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считаются правомочными, если на них присутствует не менее 2/3 членов Комиссии. </w:t>
      </w:r>
      <w:hyperlink w:anchor="P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утвержден согласно приложению № 2 к Порядку проведения общественного обсуждения проекта подпрограммы. Комиссия принимает решения простым большинством голосов присутствующих на заседании членов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в срок не позднее 3 рабочих дней после проведения заседания Комиссии оформляются протоколом и размещаются на официальном Интернет-портале администрации Лотошинского муниципального района Московской области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лотошинье.рф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изучения и предварительного рассмотрения предложений заинтересованных лиц и приложенных к ним документов 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я принимает мотивированное решение об отказе во включении дворовой территории в Перечень и о возврате документов заинтересованному лицу в случаях, есл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Заявка предоставлена после окончания срока ее подачи, указанного в </w:t>
      </w:r>
      <w:hyperlink w:anchor="P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Заявка подписана неуполномоченным лиц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Протокол общего собрания собственников помещений в многоквартирном доме не соответствует требованиям </w:t>
      </w:r>
      <w:hyperlink w:anchor="P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4.1 пункта 4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Обязательные к предоставлению документы, указанные в </w:t>
      </w:r>
      <w:hyperlink w:anchor="P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ы не в полном объеме (не представлены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б отказе во включении в Перечень направляется заинтересованному лицу в срок не позднее 3 рабочих дней после проведения заседания Комиссии в форме выписки из протоко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отношении дворовых территорий, прошедших отбор и не вошедших в Подпрограмму на 2017 год в связи с превышением выделенных лимитов бюджетных ассигнований, предусмотренных Программой, Комиссия принимает мотивированное решение об отказе во включении таких территорий в Перечень и о возврате документов заинтересованному лиц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щественное обсуждение сформированного Перечня осуществляется в соответствии с Порядком проведения общественного обсуждения проекта подпрограмм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ценка предложений заинтересованных лиц в ходе общественного обсуждения сформированного Перечня проводится по следующим критериям отбора дворовых территор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одолжительность эксплуатации многоквартирного дом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Наличие поступивших предложений заинтересованных лиц о включении в Перечень дворовых территорий, обладающих смежной придомовой территорией и (или) имеющих общую инфраструктуру благоустройства с дворовой территорией, указанной в оценивающем предложе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Уровень благоустроенности дворовой территории (наличие уличного освещения, детской игровой площадки, зеленых зон (газоны, клумбы, зеленые насаждения, деревья), парковочных мест (количество), спортивной площадки, зон отдыха, малых архитектурных форм (лавочки, урны)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по результатам оценки предложения получают равные баллы, включение дворовых территорий в Перечень определяется исходя из даты и времени предоставления заинтересованными лицами предложений в уполномоченный орг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интересованные лица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8751" TargetMode="External"/><Relationship Id="rId3" Type="http://schemas.openxmlformats.org/officeDocument/2006/relationships/hyperlink" Target="consultantplus://offline/ref=28773425DB4A03378CF38B7166DF0605C62F3F0C402F3AD04D58B5DBFE52F244A3F1B6A9B1DFEF6Dj3G2N" TargetMode="External"/><Relationship Id="rId4" Type="http://schemas.openxmlformats.org/officeDocument/2006/relationships/hyperlink" Target="consultantplus://offline/ref=28773425DB4A03378CF38B7166DF0605C62F3F0C402F3AD04D58B5DBFE52F244A3F1B6A9B1DFEF6Dj3G9N" TargetMode="External"/><Relationship Id="rId5" Type="http://schemas.openxmlformats.org/officeDocument/2006/relationships/hyperlink" Target="consultantplus://offline/ref=28773425DB4A03378CF3957C70B3590FC3256703402A3082180EB38CA102F411E3B1B0FCF29BE26B30022096j8GFN" TargetMode="External"/><Relationship Id="rId6" Type="http://schemas.openxmlformats.org/officeDocument/2006/relationships/hyperlink" Target="consultantplus://offline/ref=28773425DB4A03378CF3957C70B3590FC3256703402A3082180EB38CA102F411E3B1B0FCF29BE26B30022096j8GFN" TargetMode="External"/><Relationship Id="rId7" Type="http://schemas.openxmlformats.org/officeDocument/2006/relationships/hyperlink" Target="http://docs.cntd.ru/document/420208751" TargetMode="External"/><Relationship Id="rId8" Type="http://schemas.openxmlformats.org/officeDocument/2006/relationships/hyperlink" Target="http://docs.cntd.ru/document/420391734" TargetMode="External"/><Relationship Id="rId9" Type="http://schemas.openxmlformats.org/officeDocument/2006/relationships/hyperlink" Target="http://docs.cntd.ru/document/537800281" TargetMode="External"/><Relationship Id="rId10" Type="http://schemas.openxmlformats.org/officeDocument/2006/relationships/hyperlink" Target="http://docs.cntd.ru/document/537800281" TargetMode="External"/><Relationship Id="rId11" Type="http://schemas.openxmlformats.org/officeDocument/2006/relationships/hyperlink" Target="http://docs.cntd.ru/document/537800281" TargetMode="External"/><Relationship Id="rId12" Type="http://schemas.openxmlformats.org/officeDocument/2006/relationships/hyperlink" Target="http://docs.cntd.ru/document/537800281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28773425DB4A03378CF38B7166DF0605C62F3F0C402F3AD04D58B5DBFE52F244A3F1B6A9B1DFEF6Dj3G2N" TargetMode="External"/><Relationship Id="rId15" Type="http://schemas.openxmlformats.org/officeDocument/2006/relationships/hyperlink" Target="consultantplus://offline/ref=28773425DB4A03378CF38B7166DF0605C62E3907482F3AD04D58B5DBFE52F244A3F1B6A9B1DFEC6Aj3G6N" TargetMode="External"/><Relationship Id="rId16" Type="http://schemas.openxmlformats.org/officeDocument/2006/relationships/hyperlink" Target="consultantplus://offline/ref=28773425DB4A03378CF38B7166DF0605C62E3907482F3AD04D58B5DBFE52F244A3F1B6A9B1DFEC68j3G5N" TargetMode="External"/><Relationship Id="rId17" Type="http://schemas.openxmlformats.org/officeDocument/2006/relationships/hyperlink" Target="consultantplus://offline/ref=28773425DB4A03378CF3957C70B3590FC3256703402A3082180EB38CA102F411E3B1B0FCF29BE26B30022096j8GFN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consultantplus://offline/ref=28773425DB4A03378CF38B7166DF0605C62E3907482F3AD04D58B5DBFE52F244A3F1B6A9B1DFEC6Aj3G6N" TargetMode="External"/><Relationship Id="rId20" Type="http://schemas.openxmlformats.org/officeDocument/2006/relationships/hyperlink" Target="consultantplus://offline/ref=28773425DB4A03378CF38B7166DF0605C62E3907482F3AD04D58B5DBFE52F244A3F1B6A9B1DFEC68j3G5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3:00Z</dcterms:created>
  <dc:creator>twr</dc:creator>
  <dc:description/>
  <cp:keywords/>
  <dc:language>en-US</dc:language>
  <cp:lastModifiedBy>Смагин</cp:lastModifiedBy>
  <cp:lastPrinted>2017-06-01T10:32:00Z</cp:lastPrinted>
  <dcterms:modified xsi:type="dcterms:W3CDTF">2017-06-01T12:26:00Z</dcterms:modified>
  <cp:revision>3</cp:revision>
  <dc:subject/>
  <dc:title>Проект</dc:title>
</cp:coreProperties>
</file>