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 начале отопительного сезона 2017/2018г.г. на территории Лотош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беспечения нормативной температуры в жилых помещениях и объектах соцкультбыта на территории Лотошинского муниципального района, в связи с пониженной температурой окружающей среды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Теплоснабжающим предприятиям независимо от форм собственности Лотошинского муниципального района начать  отопительный сезон 2017/2018 г.г. 02 октября 2017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А.С.Арс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Е Р Н О: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Разослать: Арсенихину А.С., главам поселений,  МП « Лотошинское ЖКХ», ГБУЗ МО «Лотошинская ЦРБ», МОПБ № 12, ОАО «Лотошинский автодор», отделу по жилищно-коммунальному хозяйству, благоустройству, транспорту и связи, юридическому отделу, ГАУ МО «Информационное агенство Лотошинского муниципального района, прокурору Лотошинского района, в дел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4:00Z</dcterms:created>
  <dc:creator>А</dc:creator>
  <dc:description/>
  <dc:language>en-US</dc:language>
  <cp:lastModifiedBy>Митина М.В.</cp:lastModifiedBy>
  <cp:lastPrinted>2017-09-28T11:04:00Z</cp:lastPrinted>
  <dcterms:modified xsi:type="dcterms:W3CDTF">2017-09-28T08:44:00Z</dcterms:modified>
  <cp:revision>2</cp:revision>
  <dc:subject/>
  <dc:title>Проект</dc:title>
</cp:coreProperties>
</file>