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/>
          </w:tcPr>
          <w:p>
            <w:pPr>
              <w:pStyle w:val="Normal"/>
              <w:widowControl w:val="false"/>
              <w:autoSpaceDE w:val="false"/>
              <w:ind w:left="459" w:hanging="0"/>
              <w:rPr>
                <w:bCs/>
              </w:rPr>
            </w:pPr>
            <w:r>
              <w:rPr>
                <w:bCs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bCs/>
              </w:rPr>
            </w:pPr>
            <w:r>
              <w:rPr>
                <w:bCs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bCs/>
              </w:rPr>
            </w:pPr>
            <w:r>
              <w:rPr>
                <w:bCs/>
              </w:rPr>
              <w:t>Московской областной Думы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bCs/>
              </w:rPr>
            </w:pPr>
            <w:r>
              <w:rPr>
                <w:bCs/>
              </w:rPr>
              <w:t xml:space="preserve">от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18" w:right="1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курсе социальной рекламы «Человек </w:t>
        <w:br/>
        <w:t>и мусор – кто кого?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социальной рекламы «Человек и мусор – кто кого?» </w:t>
        <w:br/>
        <w:t>(далее – конкурс) организует и проводит Московская областная Ду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Конкурс посвящается Году экологии и Году особо охраняемых природных территорий в России и направлен на привлечение внимания общества к экологическим проблемам мирового, общероссийского </w:t>
        <w:br/>
        <w:t xml:space="preserve">и регионального значения, на сохранение биологического разнообразия </w:t>
        <w:br/>
        <w:t xml:space="preserve">и обеспечение экологической безопас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оспитание экологической культуры населения Москов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витие творческой активности населения Московской области </w:t>
        <w:br/>
        <w:t>в решении экологических пробл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внимания населения Московской области к экологическим проблемам современности и необходимости участия в их решен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 участию в конкурсе допускаются лица, имеющие место жительства на территории Московской области. Участие в конкурсе может быть как индивидуальным, так и в составе команд. Возраст участников не огранич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ложение опубликовывается в газете «Ежедневные новости. Подмосковье» и размещается на официальном сайте Московской областной Дум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Номинации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нкурс проводится по трем номинац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ирайте мусор раздельно!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йте вещи вторую жизнь!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оровье планеты? В моих руках!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Требования, предъявляемые к конкурсным материала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териалы для участия в конкурсе предоставляются в Комитет </w:t>
        <w:br/>
        <w:t xml:space="preserve">по экологии и природопользованию Московской областной Думы </w:t>
        <w:br/>
        <w:t>по адресу: 129063, г. Москва, проспект Мира, д. 72, каб. № 54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ход в здание Московской областной Думы осуществляется в соответствии с установленным пропускным режимом. Заказ пропуска для прохода в здание Московской областной Думы осуществляется через сотрудника Комитета по экологии и природопользованию по телефону 8 (495) 988-67-35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Конкурсные материалы состоят и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(прилож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ката, исполненного графическими материалами (акварель, гуашь, темпера, тушь, карандаш) на листе бумаги любой толщины в формате  – </w:t>
        <w:br/>
        <w:t>не менее А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Кроме графической части плакат может содержать лозунг, призыв, слоган, соответствующий тематике конкур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На обратной стороне плаката в верхнем левом углу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вание конкурсной работы и номин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возраст участника (участни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анды (в случае если заявка подается команд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 учебы или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и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 лицевой стороне плаката в правом нижнем углу размещается (приклеивается) этикетка размером 1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 см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возраста участника (участник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команды (в случае если заявка подается команд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звания конкурсн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учебы или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тикетка не должна заслонять собой значимых деталей плаката. Этикетка оформляется на компьютере или от руки печатными букв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зможно оформление плаката в паспар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сроки проведения 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Конкурсные материалы принимаются с 2 октября 2017 года </w:t>
        <w:br/>
        <w:t>по 30 ноябр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курсные материалы, полученные после 30 ноября 2017 года, </w:t>
        <w:br/>
        <w:t>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атериалы, направленные на конкурс, участникам не возвращаются и остаются в Московской областной Ду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онкурсная комиссия определяет победителей конкурса в срок </w:t>
        <w:br/>
        <w:t>до 10 декабря 2017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ная комисс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7. Для изучения и оценки конкурсных материалов создается конкурсная комиссия, состав которой утверждается постановлением Московской областной Думы. Деятельность конкурсной комиссии обеспечивает Комитет по экологии и природопользованию Московской областн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8. Конкурсная комиссия принимает решение открытым голосованием простым большинством голосов по каждому конкурсному материа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9. Решение конкурсной комиссии является оконч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20. Решение конкурсной комиссии о результатах конкурса публикуется на официальном сайте Московской областн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итерии оценки конкурс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1. Конкурсные материалы оцениваются членами конкурсной комиссии на основании следующих критериев, по которым</w:t>
      </w:r>
      <w:r>
        <w:rPr>
          <w:bCs/>
          <w:sz w:val="28"/>
          <w:szCs w:val="28"/>
          <w:lang w:eastAsia="ru-RU"/>
        </w:rPr>
        <w:t xml:space="preserve"> конкурсная</w:t>
      </w:r>
      <w:r>
        <w:rPr>
          <w:sz w:val="28"/>
          <w:szCs w:val="28"/>
        </w:rPr>
        <w:t xml:space="preserve"> комиссия определяет три лучших плакат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зывать эмоциональный откли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ответствие требованиям, предъявляемым к конкурсным материал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ведение итогов конкурса и награждение учас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Подведение итогов конкурса и церемония награждения победителей проводятся на торжественном мероприятии в Московской областной Думе не позднее 15 декабря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Победителям конкурса вручаются приз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8" w:hanging="8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31">
    <w:name w:val="Заголовок №3_"/>
    <w:qFormat/>
    <w:rPr>
      <w:b/>
      <w:bCs/>
      <w:sz w:val="31"/>
      <w:szCs w:val="31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42" w:before="300" w:after="0"/>
      <w:ind w:hanging="540"/>
      <w:jc w:val="both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7"/>
      <w:ind w:hanging="1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1020" w:after="0"/>
      <w:jc w:val="center"/>
      <w:outlineLvl w:val="2"/>
    </w:pPr>
    <w:rPr>
      <w:b/>
      <w:bCs/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2:00Z</dcterms:created>
  <dc:creator>Пользователь</dc:creator>
  <dc:description/>
  <cp:keywords/>
  <dc:language>en-US</dc:language>
  <cp:lastModifiedBy>Безрукова Виктория Игоревна</cp:lastModifiedBy>
  <cp:lastPrinted>2017-09-18T11:26:00Z</cp:lastPrinted>
  <dcterms:modified xsi:type="dcterms:W3CDTF">2017-09-27T13:24:00Z</dcterms:modified>
  <cp:revision>26</cp:revision>
  <dc:subject/>
  <dc:title/>
</cp:coreProperties>
</file>