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  <w:t>к Положению о Московском областном конкурсе «Лучшая трудовая династия», утвержденному распоряжением Министерства социального развития Московской области</w:t>
      </w:r>
    </w:p>
    <w:p>
      <w:pPr>
        <w:pStyle w:val="Normal"/>
        <w:ind w:left="5103" w:hanging="5"/>
        <w:rPr/>
      </w:pPr>
      <w:r>
        <w:rPr>
          <w:sz w:val="24"/>
          <w:szCs w:val="24"/>
        </w:rPr>
        <w:t>от 30.11.2017 № 19РВ-99</w:t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полняется на бланке письма организац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лное наименование организации)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ниципальный район (город))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ля участия в Московском областном конкурсе «Лучшая трудовая династия»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трудовую династию ___________________________________________________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____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С Положением о Московском областном конкурсе «Лучшая трудовая династия» ознакомлены и соглас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ноту и достоверность представленных сведений гарантиру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ы о том, что участники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 (адрес, форма собственности, перечень видов экономической деятельност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участие в конкурсе (Ф.И.О., должность, контактная информация)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: на….. листах в …. эк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рганизации (должность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ой представитель, представительный орга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подпись, Ф.И.О., 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подпись, Ф.И.О., 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2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, утвержденному распоряжением Министерства социального развития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7  № 19РВ-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исок членов </w:t>
      </w:r>
      <w:bookmarkStart w:id="0" w:name="YANDEX_92"/>
      <w:bookmarkEnd w:id="0"/>
      <w:r>
        <w:rPr>
          <w:sz w:val="28"/>
          <w:szCs w:val="28"/>
        </w:rPr>
        <w:t>тр</w:t>
      </w:r>
      <w:r>
        <w:rPr>
          <w:rStyle w:val="Highlighthighlightactive"/>
          <w:sz w:val="28"/>
          <w:szCs w:val="28"/>
        </w:rPr>
        <w:t>удовой</w:t>
      </w:r>
      <w:r>
        <w:rPr>
          <w:sz w:val="28"/>
          <w:szCs w:val="28"/>
        </w:rPr>
        <w:t xml:space="preserve"> </w:t>
      </w:r>
      <w:bookmarkStart w:id="1" w:name="YANDEX_93"/>
      <w:bookmarkEnd w:id="1"/>
      <w:r>
        <w:rPr>
          <w:rStyle w:val="Highlighthighlightactive"/>
          <w:sz w:val="28"/>
          <w:szCs w:val="28"/>
        </w:rPr>
        <w:t>динас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фамилия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Highlighthighlightactive"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Информация о главе </w:t>
            </w:r>
            <w:bookmarkStart w:id="2" w:name="YANDEX_98"/>
            <w:bookmarkEnd w:id="2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 xml:space="preserve">(старший по возрасту </w:t>
            </w:r>
            <w:r>
              <w:rPr>
                <w:rStyle w:val="Highlighthighlightactive"/>
                <w:b/>
                <w:bCs/>
                <w:i/>
                <w:iCs/>
                <w:sz w:val="28"/>
                <w:szCs w:val="28"/>
              </w:rPr>
              <w:t>из работающих</w:t>
            </w:r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 xml:space="preserve"> членов династии)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</w:t>
            </w:r>
            <w:bookmarkStart w:id="3" w:name="YANDEX_99"/>
            <w:bookmarkEnd w:id="3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ста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составе 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  <w:bookmarkStart w:id="4" w:name="YANDEX_102"/>
            <w:bookmarkEnd w:id="4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деятельности и занимаемых должностях в организации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, награды и поощр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YANDEX_104"/>
            <w:bookmarkEnd w:id="5"/>
            <w:r>
              <w:rPr>
                <w:rStyle w:val="Highlighthighlightactive"/>
                <w:sz w:val="28"/>
                <w:szCs w:val="28"/>
              </w:rPr>
              <w:t>Трудовые</w:t>
            </w:r>
            <w:r>
              <w:rPr>
                <w:sz w:val="28"/>
                <w:szCs w:val="28"/>
              </w:rPr>
              <w:t xml:space="preserve"> достижения (изобретения, рационализаторские предложения и т.д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, наставничество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Информация о представителях </w:t>
            </w:r>
            <w:bookmarkStart w:id="6" w:name="YANDEX_105"/>
            <w:bookmarkEnd w:id="6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данные заполняются </w:t>
            </w:r>
            <w:r>
              <w:rPr>
                <w:b/>
                <w:i/>
                <w:iCs/>
                <w:sz w:val="28"/>
                <w:szCs w:val="28"/>
              </w:rPr>
              <w:t>на каждого</w:t>
            </w:r>
            <w:r>
              <w:rPr>
                <w:i/>
                <w:iCs/>
                <w:sz w:val="28"/>
                <w:szCs w:val="28"/>
              </w:rPr>
              <w:t xml:space="preserve"> представителя </w:t>
            </w:r>
            <w:bookmarkStart w:id="7" w:name="YANDEX_106"/>
            <w:bookmarkEnd w:id="7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ые отношения с главой </w:t>
            </w:r>
            <w:bookmarkStart w:id="8" w:name="YANDEX_107"/>
            <w:bookmarkEnd w:id="8"/>
            <w:r>
              <w:rPr>
                <w:rStyle w:val="Highlighthighlightactive"/>
                <w:sz w:val="28"/>
                <w:szCs w:val="28"/>
              </w:rPr>
              <w:t>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</w:t>
            </w:r>
            <w:bookmarkStart w:id="9" w:name="YANDEX_108"/>
            <w:bookmarkEnd w:id="9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ста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составе 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деятельности и занимаемых должностях в организац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, награды и поощр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YANDEX_111"/>
            <w:bookmarkEnd w:id="10"/>
            <w:r>
              <w:rPr>
                <w:rStyle w:val="Highlighthighlightactive"/>
                <w:sz w:val="28"/>
                <w:szCs w:val="28"/>
              </w:rPr>
              <w:t>Трудовые</w:t>
            </w:r>
            <w:r>
              <w:rPr>
                <w:sz w:val="28"/>
                <w:szCs w:val="28"/>
              </w:rPr>
              <w:t xml:space="preserve"> достижения (изобретения, рационализаторские предложения и т.д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, наставничеств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уководитель организации         _____________            _________________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                                                  </w:t>
      </w:r>
      <w:r>
        <w:rPr/>
        <w:t>(Ф.И.О.)                         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418" w:right="851" w:gutter="0" w:header="0" w:top="72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58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, утвержденному распоряжением Министерства социального развития Моск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30.11.2017  № 19РВ-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рудовой династии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 фамилия)</w:t>
      </w:r>
    </w:p>
    <w:p>
      <w:pPr>
        <w:pStyle w:val="Normal"/>
        <w:rPr/>
      </w:pPr>
      <w:r>
        <w:rPr/>
        <w:t> </w:t>
      </w:r>
    </w:p>
    <w:tbl>
      <w:tblPr>
        <w:tblW w:w="14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70"/>
        <w:gridCol w:w="1898"/>
        <w:gridCol w:w="1243"/>
        <w:gridCol w:w="1570"/>
        <w:gridCol w:w="1570"/>
        <w:gridCol w:w="1571"/>
        <w:gridCol w:w="4521"/>
      </w:tblGrid>
      <w:tr>
        <w:trPr>
          <w:trHeight w:val="18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bookmarkStart w:id="11" w:name="YANDEX_120"/>
            <w:bookmarkEnd w:id="11"/>
            <w:r>
              <w:rPr>
                <w:rStyle w:val="Highlighthighlightactive"/>
                <w:bCs/>
              </w:rPr>
              <w:t>динас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профессиональной деятельности динас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ghltd.yandex.net/yandbtm?fmode=inject&amp;url=http%3A%2F%2Fbelops.ru%2Feconomy%2Feconom-sorev%2FOblconcurs%2F&amp;text=распоряжение о проведении конкурса лучшая трудовая династия&amp;l10n=ru&amp;mime=html&amp;sign=de8fef60047a21185a19eef2d830a100&amp;keyno=0" \l "YANDEX_1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личе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колений династии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ленов династии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highlightactive"/>
                <w:bCs/>
              </w:rPr>
            </w:pPr>
            <w:bookmarkStart w:id="12" w:name="YANDEX_128"/>
            <w:bookmarkEnd w:id="12"/>
            <w:r>
              <w:rPr/>
              <w:t xml:space="preserve">Дата начала </w:t>
            </w:r>
            <w:bookmarkStart w:id="13" w:name="YANDEX_123"/>
            <w:bookmarkEnd w:id="13"/>
            <w:r>
              <w:rPr>
                <w:rStyle w:val="Highlighthighlightactive"/>
                <w:bCs/>
              </w:rPr>
              <w:t>трудовой</w:t>
            </w:r>
            <w:r>
              <w:rPr/>
              <w:t xml:space="preserve"> деятельности </w:t>
            </w:r>
            <w:r>
              <w:rPr>
                <w:b/>
              </w:rPr>
              <w:t xml:space="preserve">основателя </w:t>
            </w:r>
            <w:bookmarkStart w:id="14" w:name="YANDEX_124"/>
            <w:bookmarkEnd w:id="14"/>
            <w:r>
              <w:rPr>
                <w:rStyle w:val="Highlighthighlightactive"/>
                <w:bCs/>
              </w:rPr>
              <w:t>динас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</w:rPr>
              <w:t>(год, с которого начался отсчет стажа трудовой династии)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трудовой стаж членов династии</w:t>
            </w:r>
          </w:p>
        </w:tc>
        <w:tc>
          <w:tcPr>
            <w:tcW w:w="452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</w:rPr>
              <w:t>Трудовые</w:t>
            </w:r>
            <w:r>
              <w:rPr/>
              <w:t xml:space="preserve"> заслуги </w:t>
            </w:r>
            <w:bookmarkStart w:id="15" w:name="YANDEX_129"/>
            <w:bookmarkEnd w:id="15"/>
            <w:r>
              <w:rPr>
                <w:rStyle w:val="Highlighthighlightactive"/>
                <w:bCs/>
              </w:rPr>
              <w:t>династии</w:t>
            </w:r>
            <w:r>
              <w:rPr/>
              <w:t xml:space="preserve"> (звания, награды, поощрения, достижения и т.п.)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        _____________            _________________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                                                  </w:t>
      </w:r>
      <w:r>
        <w:rPr/>
        <w:t>(Ф.И.О.)                         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профсоюзного комитета                                             ______________           _________________</w:t>
      </w:r>
    </w:p>
    <w:p>
      <w:pPr>
        <w:pStyle w:val="Normal"/>
        <w:rPr/>
      </w:pPr>
      <w:r>
        <w:rPr>
          <w:sz w:val="28"/>
          <w:szCs w:val="28"/>
        </w:rPr>
        <w:t>(иной представитель, представительный орган)           </w:t>
      </w:r>
      <w:r>
        <w:rPr/>
        <w:t>(Ф.И.О.)                        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851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, утвержденному распоряжением Министерства социального развития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7  № 19РВ-9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денежного поощрения победителям Московского областного конкурса «Лучшая трудовая династ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выплаты денежного поощрения победителям Московского областного конкурса «Лучшая трудовая династия» (далее – победители областного Конкурса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Финансовое обеспечение расходов на осуществление выплаты денежного поощрения победителям областного Конкурса осуществляется за счет средств бюджета Московской области в пределах средств, предусмотренных Министерству социального развития Московской области (далее – Министерство) законом Московской области о бюджете Московской области на соответствующий финансовый год и плановый период на соответствующие цел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областного Конкурса представляют в Министерство информационное письмо главы трудовой династии с указанием конкретного лица, уполномоченного династией для получения денежного поощрения, и реквизитов лицевого счета, открытого на его имя в кредитной организ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инистерство осуществляет перечисление денежного поощрения </w:t>
      </w:r>
      <w:r>
        <w:rPr>
          <w:color w:val="000000"/>
          <w:sz w:val="28"/>
          <w:szCs w:val="28"/>
        </w:rPr>
        <w:t xml:space="preserve">в соответствии с представленными реквизитами на основании приказа министра социального развития Московской области и в установленные приказом сроки. </w:t>
      </w:r>
    </w:p>
    <w:sectPr>
      <w:type w:val="nextPage"/>
      <w:pgSz w:w="11906" w:h="16838"/>
      <w:pgMar w:left="1134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5">
    <w:name w:val="Цитата"/>
    <w:basedOn w:val="Normal"/>
    <w:qFormat/>
    <w:pPr>
      <w:ind w:left="360" w:right="-10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17">
    <w:name w:val="Подпункт"/>
    <w:basedOn w:val="Style16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9:00Z</dcterms:created>
  <dc:creator>Широкова</dc:creator>
  <dc:description/>
  <dc:language>en-US</dc:language>
  <cp:lastModifiedBy>Белковский А.Н.</cp:lastModifiedBy>
  <cp:lastPrinted>2016-01-19T14:02:00Z</cp:lastPrinted>
  <dcterms:modified xsi:type="dcterms:W3CDTF">2017-12-18T06:29:00Z</dcterms:modified>
  <cp:revision>2</cp:revision>
  <dc:subject/>
  <dc:title>Приложение 1</dc:title>
</cp:coreProperties>
</file>