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рганизационного комитета  Всероссийского конкурса «Семья года»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Оргкомитета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февраля  2017 года 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сероссийском конкурсе «Семья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решения Организационного комитета  Всероссийского конкурса «Семья года» от 20 февраля 2018 года № 1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астоящее положение определяет цель, задачи и порядок проведения Всероссийского конкурса «Семья года» (далее – Всероссийский 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Полное официальное наименование Всероссийского конкурса – Всероссийский конкурс «Семья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сероссийский конкурс проводится в соответствии с Планом мероприятий на 2015 - 2018 годы по реализации первого этапа Концепции государственной семейной политики в Российской Федерации на период до 2025 года, утвержденным распоряжением Правительства Российской Федерации от 9 апреля 2015 г. № 607-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рядок проведения Всероссийского конкурса определяется с учётом сложившихся практик организации конкурсов/фестивалей семей в субъектах Российской Федерации и в федеральных окру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оведение Всероссийского конкурса проходит под девизом «Моя семья – моя Росс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 ЗАДАЧИ ВСЕРОССИЙСКОГО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и повышение общественного престижа семейного образа жизни, ценностей семьи и ответственного родительст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положительного опыта семейных династий, социально ответственных семей, в том числе семей, воспитывающих детей с инвалидностью, семей, принявших на воспитание детей-сирот, детей, оставшихся без попечения родителей; ведущих здоровый образ жизни,  развивающих увлечения и таланты членов семьи, активно участвующих в жизни местного сообщества, региона, стр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и поддержка проведения аналогичных мероприятий (конкурсов, фестивалей, акций) в субъектах Российской Федерации и федеральных округ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И ВСЕРОССИЙСКОГО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Всероссийский конкурс проводится по следующим 5-ти номинациям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ногодетная семья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олодая семья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ельская семья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Золотая семья России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емья – хранитель традиц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и количество номинаций могут корректироваться по решению Организационного комитета Всероссийского конкур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 ВСЕРОССИЙСКОГО КОНКУРСА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Участниками Всероссийского конкурса могут бы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в которых создаются благоприятные условия для гармоничного развития каждого члена семьи;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мьи, члены, которых активно участвуют (участвовали) в жизни города (района), области, страны, сообщества, отмечены муниципальными, региональными, федеральными, общественными наградами/поощр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уделяющие внимание эстетическому воспитанию детей, приобщению их к творчеству и искусству, культурно – историческому наследию, национальн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частники Всероссийского конкурса должны быть гражданами Российской Федерации, проживающими на территории Российской Федерации и состоящими в зарегистрированном браке, воспитывающими (или воспитавшими)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Для участия во Всероссийском конкурсе не номинируются победители Всероссийского конкурса «Семья года» предыдущих лет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4. Критерии отбора конкурсантов для участия во Всероссийском конкурсе по номинациям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4.1. В номинации «Многодетная семья» принимают участие семьи, которые успешно воспитывают (или воспитали) пятерых и более детей, в том числе и приёмных, а также активно участвуют в социально значимых мероприятиях и общественной жизни района/города/области</w:t>
      </w:r>
      <w:r>
        <w:rPr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2. В номинации «Молодая семья» принимают участие молодые семьи (возраст супругов – до 35 лет), воспитывающие одного и более детей, в том числе и приёмных, а также занимающиеся общественно-полезной трудовой или творческой деятельностью, уделяющие большое внимание занятиям физической культурой и спортом, ведущие здоровый образ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3. 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4. В номинации «Золотая семья России» принимают участие семьи, члены которых прожили в зарегистрированном браке не менее      50 лет, являются примером приверженности семейным ценностям, укрепления многопоколенных связей, гражданственности и патриот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5. В номинации «</w:t>
      </w:r>
      <w:r>
        <w:rPr>
          <w:rFonts w:cs="Times New Roman" w:ascii="Times New Roman" w:hAnsi="Times New Roman"/>
          <w:sz w:val="28"/>
          <w:szCs w:val="28"/>
        </w:rPr>
        <w:t>Семья – хранитель традиц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принимают участие семьи,  сохраняющие традиции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 национальной культур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обычаи семьи, историю своего рода, приверженность семейной профессии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120" w:after="12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АЯ СТРУКТУРА ВСЕРОССИЙСКОГО КОНКУРСА</w:t>
      </w:r>
    </w:p>
    <w:p>
      <w:pPr>
        <w:pStyle w:val="Style17"/>
        <w:widowControl w:val="false"/>
        <w:autoSpaceDE w:val="false"/>
        <w:spacing w:lineRule="auto" w:line="240" w:before="120" w:after="12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 Организаторами Всероссийского конкурса являются Министерство труда и социальной защиты Российской Федерации и Фонд поддержки детей, находящихся в трудной жизненной ситу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 Общее руководство проведением Всероссийского конкурса осуществляет Организационный комитет (далее – Оргкомитет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Организационное сопровождение конкурса осуществляет Фонд поддержки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4. Организационный комитет Всероссийского конкурс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1. Оргкомитет формируется из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Федерального Собрания Российской Федераци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исполнительных органов государственной власт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организаторов Всероссийского конкурс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некоммерческих, общественных, научных и образовательных организаций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 бизнес-структур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х деятелей, деятеле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работе Оргкомитета Фондом поддержки детей, находящихся в трудной жизненной ситуации, могут привлекаться эксперты и специалисты, занимающиеся вопросами семей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2. Полномочия Оргкомитета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Положение о Всероссийском конкурсе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ует проведению конкурсов в субъектах Российской Федераци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ит итоги Всероссийского конкурс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 порядок проведения церемонии награждения семей победителей Всероссийского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5. Информационные партнеры Всероссийского конкурс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1. Информационными партнерами Всероссийского конкурса могут выступать любые средства массовой информации, берущие на себя обязательства по информационной поддержке Всероссийского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2. Основой для сотрудничества является договор или соглашение, заключенное между Фондом поддержки детей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ходящихся в трудной жизненной ситуации, и средством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РОВЕДЕНИЯ  ВСЕРОССИЙСКОГО КОНКУРСА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 целях подготовки и проведения региональных этапов Всероссийского конкурса в субъектах Российской Федерации формируются региональные организационные комитеты (далее – региональные оргкомитеты).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 состав региональных оргкомитетов входят представители органов государственной власти субъектов Российской Федерации, органов местного самоуправ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ммерческих, общественных, научных, образовательных организаций,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е деятели, представители молодёжных и детских общественных организаций (объединений)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егиональные оргкомитеты возглавляют высшие должностные лица исполнительных органов государственной власти субъектов Российской Федерации или их заместители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егиональные оргкомитеты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т положение о проведении регионального конкурсного отбор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ют размещение положения о проведении регионального этапа Всероссийского конкурса на официальных сайтах субъекта Российской Федерации и исполнительного органа государственной власти субъекта Российской Федерации, ответственного за его проведение не позднее, чем за 10 дней до начала регионального этапа конкурса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ют заинтересованных лиц и организации о месте и порядке проведения конкурсного отбора в средствах массовой информации и сети Интернет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 приём заявок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ют конкурсные  испытания для определения победителей по номинациям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ят итоги проведения регионального конкурс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направление на торжественную церемонию награждения семей-победителей Всероссийского конкурса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Направляют в Оргкомитет Всероссийского конкурса: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е представления (Приложение 1) на победителей региональных конкурсов для награждения по номинациям (по одному победителю в каждой номинации)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б итогах проведения конкурса, составе его участников, наиболее значимых мероприятиях, проведенных в рамках конкурса, фото и видео материалы (Приложение 3).</w:t>
      </w:r>
    </w:p>
    <w:p>
      <w:pPr>
        <w:pStyle w:val="Style17"/>
        <w:tabs>
          <w:tab w:val="clear" w:pos="708"/>
          <w:tab w:val="left" w:pos="1215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1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>ПОДВЕДЕНИЕ ИТОГОВ И ОПРЕДЕЛЕНИЕ ПОБЕДИТЕЛЕЙ ВСЕРОССИЙСКОГО КОНКУРСА</w:t>
      </w:r>
    </w:p>
    <w:p>
      <w:pPr>
        <w:pStyle w:val="Style17"/>
        <w:tabs>
          <w:tab w:val="clear" w:pos="708"/>
          <w:tab w:val="left" w:pos="1215" w:leader="none"/>
        </w:tabs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нд поддержки детей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ходящихся в трудной жизненной ситуации,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представленные региональными оргкомитетами материалы и вносит предложения Оргкомитету по подведению итогов и награждению победителей конкурса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 Семьи-победители Всероссийского конкурса награждаются памятными наградами и почётным дипломом Оргкомитета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 Семьям-участникам Всероссийского конкурса вручается свидетельство об участии во Всероссийском конкурсе.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Оргкомитет вправе утвердить специальные и поощрительные призы на основании предложений членов Оргкомитета и  Информационных  партнеров Всероссийского конкурса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 В случае проведения конкурсов/фестивалей семей в федеральных округах окружные оргкомитеты вправе представить представления по номинациям конкурса для награждения семей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о итогам проведения конкурса издается почётная книга «Семья года»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Информация об итогах Всероссийского конкурса публикуется на официальных сайтах Организаторов Всероссийского конкурс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fond-detyam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rosmintru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ложение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Положению о Всероссийском конкурсе «Семья года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ие на участие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сероссийском конкурсе «Семья г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убъекта Российской Федерации:</w:t>
      </w:r>
      <w:r>
        <w:rPr>
          <w:rFonts w:cs="Times New Roman" w:ascii="Times New Roman" w:hAnsi="Times New Roman"/>
          <w:sz w:val="28"/>
          <w:szCs w:val="28"/>
        </w:rPr>
        <w:t xml:space="preserve"> _________________</w:t>
      </w:r>
    </w:p>
    <w:p>
      <w:pPr>
        <w:pStyle w:val="Style17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, по которой заявлена семья</w:t>
      </w:r>
      <w:r>
        <w:rPr>
          <w:rFonts w:cs="Times New Roman" w:ascii="Times New Roman" w:hAnsi="Times New Roman"/>
          <w:sz w:val="28"/>
          <w:szCs w:val="28"/>
        </w:rPr>
        <w:t>:  ________________________</w:t>
      </w:r>
    </w:p>
    <w:p>
      <w:pPr>
        <w:pStyle w:val="Style17"/>
        <w:spacing w:lineRule="atLeast" w:line="20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tLeast" w:line="200"/>
        <w:jc w:val="both"/>
        <w:rPr/>
      </w:pPr>
      <w:r>
        <w:rPr/>
        <w:t>Состав се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675"/>
        <w:gridCol w:w="1984"/>
        <w:gridCol w:w="2580"/>
      </w:tblGrid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таж семейной жизни 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сновные достижения членов семьи в профессиональной, общественной, творческой, предпринимательской, учебной, спортивной деятельности с указанием ФИО члена семьи и кратки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м достижений:</w:t>
      </w: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Краткое описание  истории, семейных ценностей и традиций семьи: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актный телефон и электронный адрес одного из членов семь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регионального оргкомитета                  _____________/Ф.И.О            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российского конкурса «Семья года»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ложение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Положению о Всероссийском конкурсе «Семья года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, предъявляемые к оформлению письменных представлений и материалов на победителей региональных конкурсов для участия во Всероссийском конкурсе «Семья года»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ставления и  материалы на победителей региональных конкурсов, заявленных для участия во Всероссийском конкурсе, направляются в Фонд поддержки детей, находящихся в трудной жизненной ситуации, в электронном виде по адресу: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rp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 печатном виде на почтовый адрес Фонда: 127994, г. Москва, ул. Ильинка, д. 21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лектронное письмо с прикрепленными представлениями и материалами на каждую семью направляется в виде одного архивированного файла или ссылки для скачивания материалов с внешних серверов (Google Диск, Яндекс Диск, Облако Mail.ru или др.). В теме письма необходимо указать: «СЕМЬЯ ГОДА и наименование субъекта Российской Федерации»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 каждую семью формируется отдельная папка. Название папки должно содержать фамилию семьи и номинацию, по которой она заявле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ример, Ивановы – Многодетная семья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 каждую семью, заявленную для участия во Всероссийском конкурсе, должны быть представлены следующие материалы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15" w:leader="none"/>
        </w:tabs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представление на семью-победителя регионального конкурс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15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 грамот, дипломов, благодарственных писем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15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в формате Microsoft PowerPoint (не более 25 слайдов) и/или видеоролик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15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е фотограф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15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Требования, предъявляемые к оформлению пред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участие семьи во Всероссийском конкурсе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15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я заполняются строго в соответствии с установленной формой (Приложение 1 к Положению о Всероссийском конкурсе «Семья года»)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15" w:leader="none"/>
        </w:tabs>
        <w:spacing w:lineRule="auto" w:line="36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е 7 необходимо указать фамилию, имя, отчество члена семьи, чьи контактные данные указываются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15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6 представляется информация на каждого члена семьи с указанием фамилии, имени, отчества, достижений члена семьи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ебования, предъявляемые к предоставлению грамот, дипломов, благодарственных пис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грамоты, дипломы, благодарственные письма должны быть отсканированы и распределены по отдельным папкам (файлам): всероссийские, межрегиональные, региональные, муниципальные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ебования, предъявляемые к видеоролику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15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видеоролика не более 2 минут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15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идеоролике должна содержаться информация о составе семьи, её достижениях,  семейных ценностях и традициях.  </w:t>
      </w:r>
    </w:p>
    <w:p>
      <w:pPr>
        <w:pStyle w:val="Style17"/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ебования, предъявляемые к семейным фотографиям:</w:t>
      </w:r>
    </w:p>
    <w:p>
      <w:pPr>
        <w:pStyle w:val="Style17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JPG </w:t>
      </w:r>
      <w:r>
        <w:rPr>
          <w:rFonts w:cs="Times New Roman" w:ascii="Times New Roman" w:hAnsi="Times New Roman"/>
          <w:sz w:val="28"/>
        </w:rPr>
        <w:t xml:space="preserve">или </w:t>
      </w:r>
      <w:r>
        <w:rPr>
          <w:rFonts w:cs="Times New Roman" w:ascii="Times New Roman" w:hAnsi="Times New Roman"/>
          <w:sz w:val="28"/>
          <w:lang w:val="en-US"/>
        </w:rPr>
        <w:t>TIFF</w:t>
      </w:r>
    </w:p>
    <w:p>
      <w:pPr>
        <w:pStyle w:val="Style17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00 </w:t>
      </w:r>
      <w:r>
        <w:rPr>
          <w:rFonts w:cs="Times New Roman" w:ascii="Times New Roman" w:hAnsi="Times New Roman"/>
          <w:sz w:val="28"/>
          <w:lang w:val="en-US"/>
        </w:rPr>
        <w:t>dpi</w:t>
      </w:r>
    </w:p>
    <w:p>
      <w:pPr>
        <w:pStyle w:val="Style17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более 20 штук</w:t>
      </w:r>
    </w:p>
    <w:p>
      <w:pPr>
        <w:pStyle w:val="Style17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ая фотография должна быть подписана</w:t>
      </w:r>
    </w:p>
    <w:p>
      <w:pPr>
        <w:pStyle w:val="Style17"/>
        <w:numPr>
          <w:ilvl w:val="0"/>
          <w:numId w:val="6"/>
        </w:numPr>
        <w:ind w:left="357" w:hanging="357"/>
        <w:jc w:val="both"/>
        <w:rPr/>
      </w:pPr>
      <w:r>
        <w:rPr/>
        <w:t>характер фото – позитивный, отражающий лучшие традиции и взаимоотношения внутри семьи.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ложение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Положению о Всероссийском конкурсе «Семья года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ии регионального этапа Всероссийского  конкурса «Семья года»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 Председатель оргкомитета регионального этапа Всероссийского  конкурса «Семья года» (Ф.И.О., должность, контакты) _____________ 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роприятия, реализуемые в рамках проведения регионального этапа Всероссийского  конкурса «Семья года» (краткая информация, дата проведения, информационное освещение в СМИ, участие семей-победителей и участников Всероссийского конкурса прошлых лет) _____________________________________________________________  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проведения регионального этапа Всероссийского  конкурса «Семья года»_________________________________________________ 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личество участников регионального этапа Всероссийского  конкурса «Семья года» (по номинациям)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оложение о проведении регионального этапа Всероссийского  конкурса «Семья года» (в приложении)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то и видео материалы о проведении регионального этапа Всероссийского  конкурса «Семья года» (в приложении)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регионального оргкомитета                  _____________/Ф.И.О            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российского конкурса «Семья года»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-detyam.ru/" TargetMode="External"/><Relationship Id="rId3" Type="http://schemas.openxmlformats.org/officeDocument/2006/relationships/hyperlink" Target="http://www.rosmintru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6:00Z</dcterms:created>
  <dc:creator>Кирпичева Галина Владимировна</dc:creator>
  <dc:description>exif_MSED_ca4682bdec8804b83ca9da6e652491972155da1a4c582a09093104e20da9e240</dc:description>
  <cp:keywords/>
  <dc:language>en-US</dc:language>
  <cp:lastModifiedBy>Admin</cp:lastModifiedBy>
  <cp:lastPrinted>2018-02-22T10:59:00Z</cp:lastPrinted>
  <dcterms:modified xsi:type="dcterms:W3CDTF">2018-04-05T10:16:00Z</dcterms:modified>
  <cp:revision>2</cp:revision>
  <dc:subject/>
  <dc:title>Утверждено:</dc:title>
</cp:coreProperties>
</file>