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30770" cy="1056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5" w:right="105" w:gutter="0" w:header="0" w:top="76" w:footer="0" w:bottom="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43470" cy="1061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3" w:right="93" w:gutter="0" w:header="0" w:top="37" w:footer="0" w:bottom="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17359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0" w:right="3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84" w:right="28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9142730" cy="129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129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176135" cy="1008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11" w:right="311" w:gutter="0" w:header="0" w:top="45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2:00Z</dcterms:created>
  <dc:creator>Громкова И.Ю.</dc:creator>
  <dc:description/>
  <dc:language>en-US</dc:language>
  <cp:lastModifiedBy>anigina</cp:lastModifiedBy>
  <dcterms:modified xsi:type="dcterms:W3CDTF">2018-05-11T07:52:00Z</dcterms:modified>
  <cp:revision>2</cp:revision>
  <dc:subject/>
  <dc:title/>
</cp:coreProperties>
</file>