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43470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" w:right="93" w:gutter="0" w:header="0" w:top="64" w:footer="0" w:bottom="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315200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7" w:right="197" w:gutter="0" w:header="0" w:top="256" w:footer="0" w:bottom="2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55535" cy="1035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6" w:right="86" w:gutter="0" w:header="0" w:top="246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2:00Z</dcterms:created>
  <dc:creator>Громкова И.Ю.</dc:creator>
  <dc:description/>
  <dc:language>en-US</dc:language>
  <cp:lastModifiedBy>anigina</cp:lastModifiedBy>
  <dcterms:modified xsi:type="dcterms:W3CDTF">2018-06-05T05:52:00Z</dcterms:modified>
  <cp:revision>2</cp:revision>
  <dc:subject/>
  <dc:title/>
</cp:coreProperties>
</file>