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3119" w:leader="none"/>
          <w:tab w:val="left" w:pos="3686" w:leader="none"/>
        </w:tabs>
        <w:ind w:right="6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Главы Лотошинского муниципального района Московской области от 14.05.2018 № 475 «О проведении   аукциона по продаже земельного участка из земель населенных пунктов, государственная собственность на который не разграничена, для индивидуального жилищного строительства»</w:t>
      </w:r>
    </w:p>
    <w:p>
      <w:pPr>
        <w:pStyle w:val="Normal"/>
        <w:tabs>
          <w:tab w:val="clear" w:pos="708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вязи с допущенной технической ошибкой,</w:t>
      </w:r>
    </w:p>
    <w:p>
      <w:pPr>
        <w:pStyle w:val="Normal"/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 о с т а н о в л я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ункт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Г</w:t>
      </w:r>
      <w:r>
        <w:rPr>
          <w:rFonts w:cs="Times New Roman" w:ascii="Times New Roman" w:hAnsi="Times New Roman"/>
          <w:b w:val="false"/>
          <w:sz w:val="24"/>
          <w:szCs w:val="24"/>
        </w:rPr>
        <w:t>лавы Лотошинского муниципального района Моск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5.2018 № 475 «О проведении  аукциона по продаже земельного участка из земель населенных пунктов, государственная собственность на который не разграничена, для индивидуального жилищного строительства» изменени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ложив его в следующей редакции: 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Установить: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чальную цену земельного участка, указанного  в п.1 настоящего постановления 403 900 (Четыреста три тысячи  девятьсот) рублей 00 копеек, НДС не облагается, в соответствии с Отчетом об оценке № 713-18 от 27.08.2018, выполненным  ИП Кондратовым  С.В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uppressAutoHyphens w:val="false"/>
        <w:ind w:right="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   Размер задатка 80 780 (Восемьдесят  тысяч семьсот восемьдесят) рублей 00    копеек, что составляет 20% от  начальной цены предмета аукциона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suppressAutoHyphens w:val="false"/>
        <w:ind w:right="7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«Шаг аукциона»  12 117 (Двенадцать тысяч сто семнадцать) рублей 00 копеек, что составляет 3 %  от начальной цены предмета аукциона».</w:t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  <w:tab w:val="center" w:pos="4320" w:leader="none"/>
        </w:tabs>
        <w:ind w:right="284"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</w:rPr>
        <w:t>«Сельская новь» и разместить на   официальном сайте лотошинье.р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ConsPlusNonformat"/>
        <w:tabs>
          <w:tab w:val="clear" w:pos="708"/>
          <w:tab w:val="left" w:pos="709" w:leader="none"/>
          <w:tab w:val="center" w:pos="4320" w:leader="none"/>
        </w:tabs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 xml:space="preserve"> </w:t>
        <w:tab/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тошинског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Е.Л.Долгасова                                             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Комитету по управлению имуществом – 5 экз. (заверенных),   городскому </w:t>
        <w:tab/>
        <w:t xml:space="preserve">поселению Лотошино, юридическому отделу, ГАУ МО «Информационное </w:t>
        <w:tab/>
        <w:t xml:space="preserve">агентство Лотошинского муниципального района», отделу архитектуры и </w:t>
        <w:tab/>
        <w:t xml:space="preserve">градостроительства, общему отделу, финансово-экономическому управлению, </w:t>
        <w:tab/>
        <w:t xml:space="preserve">прокурору Лотошинского района, ОМВД России по Лотошинскому району, в </w:t>
        <w:tab/>
        <w:t>дело.</w:t>
      </w:r>
    </w:p>
    <w:p>
      <w:pPr>
        <w:pStyle w:val="ConsPlusNonformat"/>
        <w:tabs>
          <w:tab w:val="clear" w:pos="708"/>
          <w:tab w:val="center" w:pos="4320" w:leader="none"/>
        </w:tabs>
        <w:ind w:left="3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5035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20" w:after="0"/>
      <w:ind w:right="0" w:hanging="0"/>
      <w:jc w:val="left"/>
    </w:pPr>
    <w:rPr>
      <w:rFonts w:ascii="Times New Roman" w:hAnsi="Times New Roman" w:cs="Times New Roman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right="5035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2:00Z</dcterms:created>
  <dc:creator>Admin</dc:creator>
  <dc:description/>
  <dc:language>en-US</dc:language>
  <cp:lastModifiedBy>Митина М.В.</cp:lastModifiedBy>
  <cp:lastPrinted>2018-09-19T10:02:00Z</cp:lastPrinted>
  <dcterms:modified xsi:type="dcterms:W3CDTF">2018-09-19T07:02:00Z</dcterms:modified>
  <cp:revision>2</cp:revision>
  <dc:subject/>
  <dc:title/>
</cp:coreProperties>
</file>