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10424160" cy="723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4160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orient="landscape" w:w="16838" w:h="16838"/>
          <w:pgMar w:left="208" w:right="208" w:gutter="0" w:header="0" w:top="2696" w:footer="0" w:bottom="26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84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10539730" cy="6388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9730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orient="landscape" w:w="16838" w:h="16838"/>
          <w:pgMar w:left="118" w:right="118" w:gutter="0" w:header="0" w:top="3360" w:footer="0" w:bottom="3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95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10509250" cy="70288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orient="landscape" w:w="16838" w:h="16838"/>
          <w:pgMar w:left="145" w:right="145" w:gutter="0" w:header="0" w:top="2855" w:footer="0" w:bottom="28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25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10466705" cy="74980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6705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42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6838"/>
      <w:pgMar w:left="176" w:right="176" w:gutter="0" w:header="0" w:top="2487" w:footer="0" w:bottom="2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35:00Z</dcterms:created>
  <dc:creator>Громкова И.Ю.</dc:creator>
  <dc:description/>
  <dc:language>en-US</dc:language>
  <cp:lastModifiedBy>anigina</cp:lastModifiedBy>
  <dcterms:modified xsi:type="dcterms:W3CDTF">2018-11-06T08:35:00Z</dcterms:modified>
  <cp:revision>2</cp:revision>
  <dc:subject/>
  <dc:title/>
</cp:coreProperties>
</file>