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илении мер безопасности при проведении Новогодних праздников на территории 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одготовкой и проведением массовых мероприятий, посвященных празднованию Нового 2019 года и Рождества Христова, а также в целях обеспечения общественного порядка, пожарной безопасности, недопущения  террористических актов, экстремистских проявлений и других противоправных действий в границах Лотошин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уководителям объектов с массовым пребыванием людей, в которых планируется проведение Новогодних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нять все меры по обеспечению пожарной безопасности и антитеррористи- ческой защищенности, особое внимание уделить содержанию установок пожарной автоматики, систем оповещения, эвакуационных выходов, пропускному режиму соответствию противопожарным нормам электроосветительных сетей и иллюминаций, обеспечению объекта первичными средствами пожаротушения. Не использовать легко воспламеняющиеся материалы (для украшения елок и одежды). Гирлянды должны иметь сертификат соответствия требованиям 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подготовить распорядительные документы об усилении противопожарной защиты объектов, назначить ответственных за проведение праздничных мероприятий и организовать их дежурство. Копии приказов представить в ЕДДС. С персоналом провести дополнительные инструктажи по требованиям правил пожарной безопас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о время проведения праздничных мероприятий обеспечить беспрепятственный проезд пожарной и специальной техники к местам проведения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исключить применение пиротехнических изделий всех видов и типов при проведении праздничных предста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усилить контрольно-пропускной  режим в местах массового пребывания людей, планируемых к проведению культурно-развлекательных и зрелищных праздничных мероприятий, предпринять все меры направленные на недопущение проникновения на объект посторонних лиц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уководителям объектов торгов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овать торговлю пиротехническими изделиями в строгом соответствии с постановлением Правительства РФ от 22.12.2009 №1052 «Об утверждении требований пожарной безопасности при распространении и использовании пиротехнических издели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не допускать реализации пиротехнических изделий, не имеющих сертификатов соответствия Госстандарта России и инструкций по применению на русском язы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запретить продажу пиротехнических изделий детям до 16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Главам городского и сельских поселений (Моляров В.В., Марнова М.А., Рыбинская Л.Н.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планировать работу по обеспечению противопожарной безопасности на зимний период 2018-2019  и в период проведения Новогодне-Рождественских празд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рассмотреть вопрос о выделении в каждом поселении специальных мест применения населением бытовой пиротехники не выше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. Организовать информирование граждан об этих местах через средства массовой информации. Совместно с сотрудниками ОМВД по Лотошинскому району организовать контроль за использованием пиротехнических изделий, в части касающей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влечь к охране общественного правопорядка в местах проведения праздничных мероприятий  народных дружин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Заведующему отделом по образованию администрации Лотошинского муниципального района Занчуриной М.В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организовать занятия с учащимися образовательных учреждений по правилам пожарной безопасности в период Новогодних мероприятий и недопущению использования пиротехнических издел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гласовать с отделением надзорной деятельности (Сорокин Д.С.) места проведения празднич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в целях обеспечения безопасности школьников на водных объектах в зимний период провести в общеобразовательных учреждениях операции «Тонкий лед», занятия с учащимися по правилам безопасного поведения на льду в межсезонный период и в период ледостава;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4.4. обеспечить контроль за проведением внеплановых инструктажей с персоналом образовательных учреждений по мерам пожарной безопасности при проведении праздничных мероприятий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во взаимодействии с ОМВД России по Лотошинскому району (Чистов С.Б.) обеспечить сопровождение экипажами дорожно-патрульной службы автобусов с детьми к местам проведения новогодних елок и обрат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Директору МП «Лотошинское ЖКХ» Лескову Д.А.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обеспечить бесперебойную работу объектов жилищно-коммунального хозяйства и объектов жизнеобеспечения населения, с этой цель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. усилить контроль за работой подведомственны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 назначить своим приказом дежурные и аварийно-восстановительные бригады и обеспечить готовность их к действиям по предназнач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проверить работоспособность резервных источников энергопитания и иметь запас ГСМ для их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4. утвердить график дежурства должностных лиц на весь период Новогодне- рождественских празд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5. провести инструктажи и тренировки с персоналом по предотвращению аварийных ситуаций в условиях низких температу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6. организовать проведение проверок подведомственных объектов ответственными дежурными по предприятию с 30.12.2018 по 10.01.201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7. спланировать и реализовать комплекс предупредительно-профилактических мероприятий по обеспечению пожарной безопасности и антитеррористической защищенности на объектах жизнеобеспечения и  жилищно- коммунальной сферы в период проведения новогодних и рождественских празд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чальнику отдела по культуре, делам молодежи, спорту и туризму (Широкову  С.В.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организовать проверку состояния антитеррористической защищенности и пожарной безопасности территории и объектов подведомственных учреждений, принять меры по устранению выявленных недоста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ровести дополнительные инструктажи с персоналом учреждений по действиям при чрезвычайных ситуациях и совершении террористических актов, проверить их знания и готовность к действиям в чрезвычайных ситуац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3. усилить профилактические и режимные меры в местах массового пребывания людей, планируемых к проведению культурно-развлекательных и зрелищных праздничных меропри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обеспечить беспрепятственный проезд пожарной и специализированной техники к местам проведения празднич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ачальнику отдела МВД России по Лотошинскому району Чистову С.Б.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усилить контро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1. за соблюдением торговыми объектами требований, установленных нормативно-правовыми актами, регулирующими реализацию пиротехнических изделий и алкогольной продукции, в части касающей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2. по соблюдению правопорядка, общественной безопасности, недопущения  террористических актов, экстремистских проявлений и других противоправных действий при проведении праздничных мероприят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3. по безопасности важных объектов и объектов жизнеобеспечения нас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исключить несанкционированные публичные действия, направленные на дестабилизацию общественно-политической обстано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Е.Л.Дол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Куликову А.Г., Военнову С.В., Торгашину Э.В., Винтову А.В., главам </w:t>
        <w:tab/>
        <w:t xml:space="preserve">поселений-3экз., отделу МП, ГЗ и ТБ, отделу по культуре, делам молодежи, спорту </w:t>
        <w:tab/>
        <w:t xml:space="preserve">и туризму, отделу по образованию, отделу по ЖКХ, благоустройству, транспорту и </w:t>
        <w:tab/>
        <w:t>связи, ОМВД России по Лотошинскому району,  МП «Лотошинское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Ручко А.С.</dc:creator>
  <dc:description/>
  <dc:language>en-US</dc:language>
  <cp:lastModifiedBy>Митина М.В.</cp:lastModifiedBy>
  <cp:lastPrinted>2018-12-19T13:27:00Z</cp:lastPrinted>
  <dcterms:modified xsi:type="dcterms:W3CDTF">2018-12-19T10:29:00Z</dcterms:modified>
  <cp:revision>2</cp:revision>
  <dc:subject/>
  <dc:title/>
</cp:coreProperties>
</file>