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дения публичных слушаний по вопросу актуализации схемы теплоснабжения сельского поселения Микулинское и сельского поселения Ошейкинское Лотошинского муниципального района 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Дата проведения 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21.12.2018 г., 12 – 00 час.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убличные слушания проводились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здании администрации Лотошинского</w:t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муниципального района </w:t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ул. Центральная д. 18, зал заседаний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публичных слушаниях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>принимают участие 10 человек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Инициатором проведения публичных слушаний выступает глава Лотошин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Организатором  проведения  публичных  слушаний  выступает  администрация Лотошинского муниципального района Московской област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редседатель</w:t>
      </w:r>
      <w:r>
        <w:rPr/>
        <w:t>: Долгасова Екатерина Леонидовна – Глава  администрации Лотошинского муниципального района</w:t>
      </w:r>
    </w:p>
    <w:p>
      <w:pPr>
        <w:pStyle w:val="Normal"/>
        <w:jc w:val="both"/>
        <w:rPr/>
      </w:pPr>
      <w:r>
        <w:rPr>
          <w:b/>
        </w:rPr>
        <w:t xml:space="preserve">Секретарь: </w:t>
      </w:r>
      <w:r>
        <w:rPr/>
        <w:t xml:space="preserve">Рева Александр Николаевич – начальник отдела по ЖКХ, благоустройству, транспорту и связи администрации Лотошин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Вступительное слово:</w:t>
      </w:r>
      <w:r>
        <w:rPr/>
        <w:t xml:space="preserve"> Председательствующая Долгасова Екатерина Леонидовна сообщила о поступлении заявления от МП «Лотошинское ЖКХ» с предложениями по актуализации схемы теплоснабжения муниципального образования – сельские поселения Ошейкинское и Микулинское, согласно Постановлению Правительства РФ от 22.02.2012 № 154 «О требованиях к схемам теплоснабжения, порядку их разработки и утверждения» схема теплоснабжения подлежит ежегодной актуализации. Сообщил об опубликовании рассматриваемой актуализированной схемы теплоснабжения на официальном Интернет-сайте администрации Лотошинского муниципального района. Замечаний и предложений по актуализации схемы теплоснабжения  сельских поселений Ошейкинское и Микулинское  за время размещения на сайте администрации Лотошинского муниципального района не поступило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Попросил присутствующих  выступить, задавать вопросы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Предложил начать публичные слушания с выступления представителя МП «Лотошинское ЖКХ» по предложениям актуализации схемы теплоснабж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/>
        </w:rPr>
        <w:t xml:space="preserve"> </w:t>
      </w:r>
      <w:r>
        <w:rPr>
          <w:b/>
        </w:rPr>
        <w:t>Выступили:</w:t>
      </w:r>
      <w:r>
        <w:rPr/>
        <w:t xml:space="preserve"> Мох Н. И. – заместитель  директора МП «Лотошинское ЖКХ», сообщил о действующих законодательных и нормативных актах, изложенных в них требованиях к порядку актуализации схемы теплоснабжения, о вносимых изменениях в схему теплоснабжения сельского поселения Ошейкинское и Микулинское, обосновал необходимость внесения изменений в имеющуюся  схему  теплоснабжения.       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ева  А.Н. – начальник отдела жилищно-коммунального хозяйства, учитывая, что порядок проведения актуализации схем теплоснабжения соответствует Федеральному Закону от 27.07.2010 № 190-ФЗ «О теплоснабжении» и «Требованиям к схемам теплоснабжения, порядку их разработки и утверждению» утвержденных Постановлением Правительства РФ от 22.02.2012 № 154, за время размещения на официальном сайте возражений не поступило, предлагаю утвердить актуализированную схему теплоснабжения  сельских поселений Ошейкинское и Микулинское  на период до 203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Председатель</w:t>
      </w:r>
      <w:r>
        <w:rPr/>
        <w:t>: Е.Л.Долгасова – прошу перейти к голосованию и принять в целом актуализированную схему теплоснабжения  сельского поселения Микулинское и сельского поселения Ошейкин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голосовании принимали участие:  - 10 человек;</w:t>
      </w:r>
    </w:p>
    <w:p>
      <w:pPr>
        <w:pStyle w:val="Normal"/>
        <w:jc w:val="both"/>
        <w:rPr/>
      </w:pPr>
      <w:r>
        <w:rPr/>
        <w:t>Проголосовали:                             за – 10 человек;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ротив – 0 человек;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воздержались – 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>Решение:</w:t>
      </w:r>
      <w:r>
        <w:rPr>
          <w:sz w:val="28"/>
          <w:szCs w:val="28"/>
        </w:rPr>
        <w:t xml:space="preserve">   </w:t>
      </w:r>
      <w:r>
        <w:rPr/>
        <w:t>Заслушав выступление представителя МП «Лотошинское ЖКХ» и участников публичных слушаний, ознакомившись с представленными материал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читать публичные слушания по вопросу актуализации схемы теплоснабжения сельских поселений Ошейкинское и Микулинское на период до 2030 г.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 xml:space="preserve">Администрации Лотошинского  муниципального района: </w:t>
      </w:r>
    </w:p>
    <w:p>
      <w:pPr>
        <w:pStyle w:val="Normal"/>
        <w:ind w:left="720" w:hanging="0"/>
        <w:jc w:val="both"/>
        <w:rPr/>
      </w:pPr>
      <w:r>
        <w:rPr/>
        <w:t>- подготовить заключение по итогам публичных слушаний;</w:t>
      </w:r>
    </w:p>
    <w:p>
      <w:pPr>
        <w:pStyle w:val="Normal"/>
        <w:ind w:firstLine="720"/>
        <w:jc w:val="both"/>
        <w:rPr/>
      </w:pPr>
      <w:r>
        <w:rPr/>
        <w:t xml:space="preserve">- разместить протокол и заключение  о результатах публичных слушаний на официальном Интернет-сайте муниципального образования – администрация Лотошинского муниципального района до </w:t>
      </w:r>
      <w:r>
        <w:rPr>
          <w:b/>
        </w:rPr>
        <w:t>25.12.2018</w:t>
      </w:r>
      <w:r>
        <w:rPr/>
        <w:t xml:space="preserve"> </w:t>
      </w:r>
      <w:r>
        <w:rPr>
          <w:b/>
        </w:rPr>
        <w:t>года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- главе Лотошинского муниципального района утвердить актуализированную схему теплоснабжения сельских поселений Ошейкинское и Микулинское до 2030 г. и в течение 15 календарных дней разместить в полном объеме на официальном сайте.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                                                                                                         Е.Л.Долг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                       А.Н.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  <w:tab/>
        <w:tab/>
        <w:tab/>
        <w:tab/>
        <w:tab/>
        <w:tab/>
        <w:tab/>
        <w:tab/>
        <w:tab/>
        <w:t>Попов В.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Ручко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Башкатов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Мох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узова И.А.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31:00Z</dcterms:created>
  <dc:creator>Microsoft Office</dc:creator>
  <dc:description/>
  <cp:keywords/>
  <dc:language>en-US</dc:language>
  <cp:lastModifiedBy>anigina</cp:lastModifiedBy>
  <cp:lastPrinted>2018-12-21T12:22:00Z</cp:lastPrinted>
  <dcterms:modified xsi:type="dcterms:W3CDTF">2018-12-28T06:53:00Z</dcterms:modified>
  <cp:revision>27</cp:revision>
  <dc:subject/>
  <dc:title/>
</cp:coreProperties>
</file>