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720"/>
        <w:gridCol w:w="2256"/>
        <w:gridCol w:w="921"/>
        <w:gridCol w:w="1959"/>
        <w:gridCol w:w="3375"/>
        <w:gridCol w:w="2880"/>
      </w:tblGrid>
      <w:tr>
        <w:trPr>
          <w:trHeight w:val="1883" w:hRule="atLeast"/>
        </w:trPr>
        <w:tc>
          <w:tcPr>
            <w:tcW w:w="63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администрации</w:t>
              <w:br/>
              <w:t>Лотошинского муниципального района</w:t>
              <w:br/>
              <w:t>Московской области</w:t>
              <w:br/>
              <w:t xml:space="preserve">     05.11.2015 №12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зм. от 26.12.2018 №13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управлению имуществом администрации  Лотош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В.Я.Коз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о жилищно- коммуналь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зяйству, благоустройств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А.Н.Рев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Лотош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 В.А.Поп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МВД России по Лотошин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Б.Чистов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ИБДД ОМВ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 по  Лотошин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И.А.Воротынц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муниципального образования  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поряжение Министерства потребительского рынка и услуг Московской области от 27.12.2012 №32-Р "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",   от 02.06.2014 №16РВ-34 "Об утверждении Методических рекомендаций по размещению нестационарных торговых объектов на территории муниципальных образований Московской области" )</w:t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Лотошинский муниципальный район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15-2020гг</w:t>
      </w:r>
    </w:p>
    <w:tbl>
      <w:tblPr>
        <w:tblW w:w="159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4"/>
        <w:gridCol w:w="2693"/>
        <w:gridCol w:w="2578"/>
        <w:gridCol w:w="2576"/>
        <w:gridCol w:w="2604"/>
        <w:gridCol w:w="1620"/>
        <w:gridCol w:w="2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в Схе</w:t>
              <w:softHyphen/>
              <w:t>мах посе</w:t>
              <w:softHyphen/>
              <w:t>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ые ориентиры размещения площадки под нестационарный торговый объе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изация неста</w:t>
              <w:softHyphen/>
              <w:t>ционарного торгового объ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змещения нестационар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нестационар</w:t>
              <w:softHyphen/>
              <w:t>ного торго</w:t>
              <w:softHyphen/>
              <w:t>вого объекта субъектом малого и  среднего предприни</w:t>
              <w:softHyphen/>
              <w:t>ма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</w:t>
            </w:r>
          </w:p>
        </w:tc>
      </w:tr>
      <w:tr>
        <w:trPr>
          <w:trHeight w:val="293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дское поселение Лотоши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Твер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Центральная, вблизи д.№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Калинина, вблизи д.№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Калинина, вблизи д.№15 (ЗАГС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Почтовая, вблизи д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ул.Калинина, вблизи д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Почтовая, вблизи д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Почтовая, 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ул.Центральная, вблизи д.№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Ветеринар</w:t>
              <w:softHyphen/>
              <w:t>ная,вблизи д.№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Ветеринар</w:t>
              <w:softHyphen/>
              <w:t>ная,вблизи д.№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-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Микрорайон, вблизи д№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Льнозавод</w:t>
              <w:softHyphen/>
              <w:t>ская, напр.д.8 по ул.Коммунальн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Микрорайон, вблизи д№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ошинский район,п. Новолотошино, вблизи д.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п.Новолотошино, вблизи д.№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ировский, 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вблизи д.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Почтовая,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, сосны, лап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5-31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ул.Калинина вблизи д.№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оволотошино, вблизи д.№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насеино, ул.Центральная, вблизи д№36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 ул.Центральная, вблизи д.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 вблизи д.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 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ировский, вблизи д.№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лево, вблизи д.№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 д.Ушаково, вблизи д.№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 район д.Ушаково, вблизи д.№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д.Ушаково,вблизи д.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 д.Зван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 д.Введенское, микрорайон, вблизи д.№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ошинский район, д.Введенское,вблизи д№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ское поселение Лотоши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</w:tbl>
    <w:tbl>
      <w:tblPr>
        <w:tblW w:w="2755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1"/>
        <w:gridCol w:w="3909"/>
        <w:gridCol w:w="3886"/>
      </w:tblGrid>
      <w:tr>
        <w:trPr>
          <w:trHeight w:val="900" w:hRule="atLeast"/>
        </w:trPr>
        <w:tc>
          <w:tcPr>
            <w:tcW w:w="19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22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2:00Z</dcterms:created>
  <dc:creator>kachalova</dc:creator>
  <dc:description/>
  <cp:keywords/>
  <dc:language>en-US</dc:language>
  <cp:lastModifiedBy>Шутрова О.В.</cp:lastModifiedBy>
  <cp:lastPrinted>2018-11-20T13:16:00Z</cp:lastPrinted>
  <dcterms:modified xsi:type="dcterms:W3CDTF">2019-01-11T05:32:00Z</dcterms:modified>
  <cp:revision>5</cp:revision>
  <dc:subject/>
  <dc:title>УТВЕРЖДЕНО:</dc:title>
</cp:coreProperties>
</file>