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357745" cy="1050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745" cy="1050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161" w:right="161" w:gutter="0" w:header="0" w:top="121" w:footer="0" w:bottom="1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98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418705" cy="10576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115" w:right="115" w:gutter="0" w:header="0" w:top="66" w:footer="0" w:bottom="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8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400290" cy="10619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127" w:right="127" w:gutter="0" w:header="0" w:top="32" w:footer="0" w:bottom="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15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461250" cy="105644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81" w:right="81" w:gutter="0" w:header="0" w:top="75" w:footer="0" w:bottom="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9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473950" cy="10594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69" w:right="69" w:gutter="0" w:header="0" w:top="54" w:footer="0" w:bottom="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72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430770" cy="10509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1050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103" w:right="103" w:gutter="0" w:header="0" w:top="121" w:footer="0" w:bottom="1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98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486015" cy="106495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60" w:right="60" w:gutter="0" w:header="0" w:top="8" w:footer="0" w:bottom="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3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9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473950" cy="105524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5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9" w:right="69" w:gutter="0" w:header="0" w:top="87" w:footer="0" w:bottom="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31:00Z</dcterms:created>
  <dc:creator>Громкова И.Ю.</dc:creator>
  <dc:description/>
  <dc:language>en-US</dc:language>
  <cp:lastModifiedBy>anigina</cp:lastModifiedBy>
  <dcterms:modified xsi:type="dcterms:W3CDTF">2019-01-16T06:31:00Z</dcterms:modified>
  <cp:revision>2</cp:revision>
  <dc:subject/>
  <dc:title>Положение</dc:title>
</cp:coreProperties>
</file>