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.12.2018 №138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sz w:val="26"/>
          <w:szCs w:val="26"/>
        </w:rPr>
        <w:t xml:space="preserve">О внесении изменения в постановление  Главы  Лотошинского   муниципального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sz w:val="26"/>
          <w:szCs w:val="26"/>
        </w:rPr>
        <w:t>района Московской области от 05.11.2015 № 1209 «Об утверждении схемы размещения нестационарных торговых объектов на территории Лотошинского муниципального района на 2015- 2020гг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r>
        <w:rPr>
          <w:sz w:val="26"/>
          <w:szCs w:val="26"/>
        </w:rPr>
        <w:t>законом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28.12.2009 №381-ФЗ «Об основах государственного регулирования торговой деятельности в Российской Федерации», распоряжением  Министерства потребительского рынка и услуг Московской области от 27.12.2012 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Протоколом </w:t>
      </w:r>
      <w:r>
        <w:rPr>
          <w:sz w:val="26"/>
          <w:szCs w:val="26"/>
        </w:rPr>
        <w:t>№53/н заседания Московской областной межведомственной комиссии по вопросам потребительского рынка от 14.12.2018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 о с т а н о в л я ю 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 схему размещения нестационарных торговых объектов на территории Лотошинского муниципального района Московской области на 2015-2020гг., утверждённую постановлением Главы Лотошинского муниципального района Московской области от 05.11.2015 №1209 (изм.25.10.2017 №1569), изложив её в новой редакции (прилагается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 Контроль за выполнением настоящего постановления возложить на заместителя Главы администрации Лотошинского муниципального района А.Э. Шагиев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тош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  Е.Л.Долгасова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hd w:fill="FFFFFF" w:val="clear"/>
        <w:spacing w:before="300" w:after="15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ослать: Шагиеву А.Э., отделу по жилищно-коммунальному хозяйству, благоустройству, транспорту и связи, юридическому отделу, ГАУ МО «Информационное агентство Лотошинского муниципального района»,  ОМВД России по Лотошинскому району, ОГИБДД ОМВД России по Лотошинскому району, прокурору Лотошинского района, в дело.</w:t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720"/>
        <w:gridCol w:w="2256"/>
        <w:gridCol w:w="921"/>
        <w:gridCol w:w="1959"/>
        <w:gridCol w:w="3375"/>
        <w:gridCol w:w="2880"/>
      </w:tblGrid>
      <w:tr>
        <w:trPr>
          <w:trHeight w:val="1883" w:hRule="atLeast"/>
        </w:trPr>
        <w:tc>
          <w:tcPr>
            <w:tcW w:w="63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администрации</w:t>
              <w:br/>
              <w:t>Лотошинского муниципального района</w:t>
              <w:br/>
              <w:t>Московской области</w:t>
              <w:br/>
              <w:t xml:space="preserve">     05.11.2015 №12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изм. от 26.12.2018 №13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управлению имуществом администрации  Лотош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В.Я.Коз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о жилищно- коммун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у, благоустройств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у и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А.Н.Рев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Лотош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 В.А.Поп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МВД России по Лотошинск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__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Б.Чистов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ИБДД ОМВ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 по  Лотошинск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И.А.Воротынце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 xml:space="preserve">Схема размещения нестационарных торговых объектов на территории муниципального образования  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поряжение Министерства потребительского рынка и услуг Московской области от 27.12.2012 №32-Р "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",   от 02.06.2014 №16РВ-34 "Об утверждении Методических рекомендаций по размещению нестационарных торговых объектов на территории муниципальных образований Московской области" )</w:t>
      </w:r>
    </w:p>
    <w:p>
      <w:pPr>
        <w:pStyle w:val="Normal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Лотошинский муниципальный район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015-2020гг</w:t>
      </w:r>
    </w:p>
    <w:tbl>
      <w:tblPr>
        <w:tblW w:w="159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4"/>
        <w:gridCol w:w="2693"/>
        <w:gridCol w:w="2578"/>
        <w:gridCol w:w="2576"/>
        <w:gridCol w:w="2604"/>
        <w:gridCol w:w="1620"/>
        <w:gridCol w:w="24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в Схе</w:t>
              <w:softHyphen/>
              <w:t>мах посе</w:t>
              <w:softHyphen/>
              <w:t>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ые ориентиры размещения площадки под нестационарный торговый объек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ация неста</w:t>
              <w:softHyphen/>
              <w:t>ционарного торгового объе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азмещения нестационар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нестационар</w:t>
              <w:softHyphen/>
              <w:t>ного торго</w:t>
              <w:softHyphen/>
              <w:t>вого объекта субъектом малого и  среднего предприни</w:t>
              <w:softHyphen/>
              <w:t>ма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земельного участка</w:t>
            </w:r>
          </w:p>
        </w:tc>
      </w:tr>
      <w:tr>
        <w:trPr>
          <w:trHeight w:val="293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поселение Лотоши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Твер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Центральная, вблизи д.№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Калинина, вблизи д.№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Калинина, вблизи д.№15 (ЗАГС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Почтовая, вблизи д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отошино,ул.Калинина, вблизи д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Почтовая, вблизи д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Почтовая, вблизи д.№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Центральная, вблизи д.№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Ветеринар</w:t>
              <w:softHyphen/>
              <w:t>ная,вблизи д.№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Ветеринар</w:t>
              <w:softHyphen/>
              <w:t>ная,вблизи д.№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-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Микрорайон, вблизи д№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Льнозавод</w:t>
              <w:softHyphen/>
              <w:t>ская, напр.д.8 по ул.Коммунальн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Микрорайон, вблизи д№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,п. Новолотошино, вблизи д.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п.Новолотошино, вблизи д.№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-фр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вблизи д.№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Почтовая,вблизи д.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-фр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Почтовая,вблизи д.№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, лап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5-31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ул.Калинина вблизи д.№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ая гастроно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лотошино, вблизи д.№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насеино, ул.Центральная, вблизи д№36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Центральная, вблизи д.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Почтовая, вблизи д.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тошино, ул.Почтовая, вблизи д.№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вблизи д.№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лево, вблизи д.№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 д.Ушаково, вблизи д.№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 район д.Ушаково, вблизи д.№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–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,д.Ушаково,вблизи д.№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, д.Зван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, д.Введенское, микрорайон, вблизи д.№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инский район, д.Введенское,вблизи д№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е поселение Лотоши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Лотошин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</w:tbl>
    <w:tbl>
      <w:tblPr>
        <w:tblW w:w="2755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1"/>
        <w:gridCol w:w="3909"/>
        <w:gridCol w:w="3886"/>
      </w:tblGrid>
      <w:tr>
        <w:trPr>
          <w:trHeight w:val="900" w:hRule="atLeast"/>
        </w:trPr>
        <w:tc>
          <w:tcPr>
            <w:tcW w:w="19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.собственность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shd w:fill="FFFFFF" w:val="clear"/>
        <w:spacing w:before="300" w:after="15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22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0:00Z</dcterms:created>
  <dc:creator>kachalova</dc:creator>
  <dc:description/>
  <cp:keywords/>
  <dc:language>en-US</dc:language>
  <cp:lastModifiedBy>Шутрова О.В.</cp:lastModifiedBy>
  <cp:lastPrinted>2017-10-17T11:32:00Z</cp:lastPrinted>
  <dcterms:modified xsi:type="dcterms:W3CDTF">2019-06-10T13:05:00Z</dcterms:modified>
  <cp:revision>6</cp:revision>
  <dc:subject/>
  <dc:title>ПОСТАНОВЛЕНИЕ</dc:title>
</cp:coreProperties>
</file>