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ый день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Уважаемые депутаты и коллеги. Дорогие жители и гости!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Сегодня мы подводим итоги социально-экономического развития нашего Лотошинского края за 2019 год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Но прежде, чем перейти к Отчету. Разрешите мне остановиться на Великом Подвиге! 2020 год - это год Памяти и Славы! 75 лет Великой Победы!!! Мы вспоминаем с глубоким уважением и почтением наших ветеранов, воевавших за нашу Родину против фашистской Германи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лагодарю вас! Низкий Вам поклон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ажаемые присутствующие вашему вниманию представляется отчет о работе за 2019 год.</w:t>
      </w:r>
    </w:p>
    <w:p>
      <w:pPr>
        <w:pStyle w:val="Style15"/>
        <w:jc w:val="both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СЕЛЬСКОЕ ХОЗЯЙСТ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ш край сельскохозяйственный. И начнем мы с аграрного сек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лощадь сельскохозяйственных угоди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оставляет -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более 40 тысяч гектаров. Поголовье крупного рогатого скота более 7 тысяч голов. Численность работников 450 челове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1 января 2020 год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головье дойного стада составило почти 3,5 тысячи го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аловое производство молока составил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4 тысячи тон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Это выше уровня прошлого года, рост 5 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Реализация мяса уже боле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 тысячи тонн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адой на 1 коров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500 кг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ыше прошлогодних показ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Лидером является «РусМолоко» отделение «Ярово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расль растениеводства полностью обеспечивает потребность хозяйств в корм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лан по заготовке кормом выполнен н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17 %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2019 году распахано почти 2 тыс. гектар закустаренных зем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На 2020 год ставлю задачу Сектору сельского хозяйства ввести в оборот не менее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900 гектаров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неиспользуемых сельскохозяйственных зем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се хозяйства планируют увеличение посевных площадей. Так яровой сев в 2020 году будет произведен на площади боле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7 тысяч гекта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что выше уровня прошлого года почти н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,5 тысячи гект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редняя заработная плата работников сельского хозяйства -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7 тысяч рубл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2019 году был получен грант на развитие семейной животноводческой фермы в сумме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9 млн. рубл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Будет модернизирована заброшенная ферма для дойного стад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на 80 гол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сего сельскохозяйственные предприятия получил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более 70 миллионов рублей различных субсидий и дот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ольшое внимание уделяется Государственной Программе «Комплексное развитие сельских территорий». По итогам действия данной программы улучшили свои жилищные условия 161 сем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 2020 год подана заявка на улучшение жилищных условий дл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8 сем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становлюсь на акциях по ЭКОЛОГ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сной и осенью прошла экологическая акция «Лес Побед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18 площадках было посажено 800 саженцев деревьев и кустар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2019 году городской округ Лотошино принял участие в акции «Сдай макулатуру – спаси дерево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осеннем этапе акции наш округ занял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2-е место по Московской области. Нам присвоили звание - ЭКОГЕРО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Style15"/>
        <w:jc w:val="both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В отрасли ИНВЕСТИЦИОННОЙ ПОЛИТИКИ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Объем инвестиций</w:t>
      </w:r>
      <w:r>
        <w:rPr>
          <w:color w:val="000000"/>
          <w:sz w:val="32"/>
          <w:szCs w:val="32"/>
        </w:rPr>
        <w:t xml:space="preserve"> за счет всех источников финансирования, вложенных в экономику округа составил </w:t>
      </w:r>
      <w:r>
        <w:rPr>
          <w:b/>
          <w:color w:val="000000"/>
          <w:sz w:val="32"/>
          <w:szCs w:val="32"/>
        </w:rPr>
        <w:t>1 млрд. 300 млн. рублей</w:t>
      </w:r>
      <w:r>
        <w:rPr>
          <w:color w:val="000000"/>
          <w:sz w:val="32"/>
          <w:szCs w:val="32"/>
        </w:rPr>
        <w:t>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прошедшем году введено в эксплуатацию около </w:t>
      </w:r>
      <w:r>
        <w:rPr>
          <w:b/>
          <w:color w:val="000000"/>
          <w:sz w:val="32"/>
          <w:szCs w:val="32"/>
        </w:rPr>
        <w:t>16 тыс. квадратных метров</w:t>
      </w:r>
      <w:r>
        <w:rPr>
          <w:color w:val="000000"/>
          <w:sz w:val="32"/>
          <w:szCs w:val="32"/>
        </w:rPr>
        <w:t xml:space="preserve"> индивидуальных жилых домов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Важным событием стало открытие нового здания </w:t>
      </w:r>
      <w:r>
        <w:rPr>
          <w:b/>
          <w:color w:val="000000"/>
          <w:sz w:val="32"/>
          <w:szCs w:val="32"/>
        </w:rPr>
        <w:t>школы №2</w:t>
      </w:r>
      <w:r>
        <w:rPr>
          <w:color w:val="000000"/>
          <w:sz w:val="32"/>
          <w:szCs w:val="32"/>
        </w:rPr>
        <w:t>.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построили двухэтажную пристройку площадью более 4 тысяч квадратных метров. Вместимостью - </w:t>
      </w:r>
      <w:r>
        <w:rPr>
          <w:b/>
          <w:color w:val="000000"/>
          <w:sz w:val="32"/>
          <w:szCs w:val="32"/>
        </w:rPr>
        <w:t>184 учащихся</w:t>
      </w:r>
      <w:r>
        <w:rPr>
          <w:color w:val="000000"/>
          <w:sz w:val="32"/>
          <w:szCs w:val="32"/>
        </w:rPr>
        <w:t>. Все классы оснащены современным оборудованием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Были проведены проектные работы на объектах </w:t>
      </w:r>
      <w:r>
        <w:rPr>
          <w:b/>
          <w:color w:val="000000"/>
          <w:sz w:val="32"/>
          <w:szCs w:val="32"/>
        </w:rPr>
        <w:t>газификации деревень Мамоново и Астренево</w:t>
      </w:r>
      <w:r>
        <w:rPr>
          <w:color w:val="000000"/>
          <w:sz w:val="32"/>
          <w:szCs w:val="32"/>
        </w:rPr>
        <w:t>. До 2021 года планируется провести строительно-монтажные работы по газификации деревень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аются работы по разработке проектной документации по </w:t>
      </w:r>
      <w:r>
        <w:rPr>
          <w:b/>
          <w:color w:val="000000"/>
          <w:sz w:val="32"/>
          <w:szCs w:val="32"/>
        </w:rPr>
        <w:t>газификации д.Введенское</w:t>
      </w:r>
      <w:r>
        <w:rPr>
          <w:color w:val="000000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В соответствии с Программой Московской области началось проектирование по строительству </w:t>
      </w:r>
      <w:r>
        <w:rPr>
          <w:b/>
          <w:color w:val="000000"/>
          <w:sz w:val="32"/>
          <w:szCs w:val="32"/>
        </w:rPr>
        <w:t>газопровода высокого давления с.Микулино - д.Хранево - д.Коноплево</w:t>
      </w:r>
      <w:r>
        <w:rPr>
          <w:color w:val="000000"/>
          <w:sz w:val="32"/>
          <w:szCs w:val="32"/>
        </w:rPr>
        <w:t xml:space="preserve"> (почти 14 км)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ен Газопровод в д.Урусово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олжается строительство здания </w:t>
      </w:r>
      <w:r>
        <w:rPr>
          <w:b/>
          <w:color w:val="000000"/>
          <w:sz w:val="32"/>
          <w:szCs w:val="32"/>
        </w:rPr>
        <w:t>торгово-офисного центра</w:t>
      </w:r>
      <w:r>
        <w:rPr>
          <w:color w:val="000000"/>
          <w:sz w:val="32"/>
          <w:szCs w:val="32"/>
        </w:rPr>
        <w:t xml:space="preserve"> в пос.Лотошино. Сроки завершения строительства запланированы на июль этого года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жным мероприятием является создание индустриального парка. Эта задача поставлена Губернатором Подмосковья А.Ю. Воробьевым. В настоящее время ведется работа по </w:t>
      </w:r>
      <w:r>
        <w:rPr>
          <w:b/>
          <w:color w:val="000000"/>
          <w:sz w:val="32"/>
          <w:szCs w:val="32"/>
        </w:rPr>
        <w:t>созданию Индустриального парка «Ушаково»</w:t>
      </w:r>
      <w:r>
        <w:rPr>
          <w:color w:val="000000"/>
          <w:sz w:val="32"/>
          <w:szCs w:val="32"/>
        </w:rPr>
        <w:t xml:space="preserve"> на 9 гект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 отрасли ПРОМЫШЛЕН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несписочная численность крупных и средних организаций сохранилась на уровне 2018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реднемесячная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работная плат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аботников крупных и средних организаций и учреждений увеличилась на 5 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табильно работает предприятие «Платформа» по производству мягких контейнеров. Увеличение производства составило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10 %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едприятие «ВудМастер» по производству стеклопакетов увеличили объем отгруженной продукции н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8,5%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относительно периода прошлого года.</w:t>
      </w:r>
    </w:p>
    <w:p>
      <w:pPr>
        <w:pStyle w:val="Style15"/>
        <w:rPr/>
      </w:pPr>
      <w:bookmarkStart w:id="0" w:name="_GoBack"/>
      <w:bookmarkEnd w:id="0"/>
      <w:r>
        <w:rPr>
          <w:b/>
          <w:color w:val="000000"/>
          <w:sz w:val="32"/>
          <w:szCs w:val="32"/>
        </w:rPr>
        <w:t>Основное направление в развитии занимает - ПРЕДПРИНИМАТЕЛЬСТВО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изнесе зарегистрировано 485 субъектов малого и среднего предпринимательства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Вновь зарегистрировались 88 субъектов. В основном это индивидуальные предприниматели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ущественная поддержка предоставлена 22 субъектам малого бизнеса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олжаем сотрудничать с Советом предпринимателей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Наша цель на 2020 год – войти в программу «Предпринимательство Подмосковья» и открыть </w:t>
      </w:r>
      <w:r>
        <w:rPr>
          <w:b/>
          <w:color w:val="000000"/>
          <w:sz w:val="32"/>
          <w:szCs w:val="32"/>
        </w:rPr>
        <w:t>Центр «Мой бизнес»</w:t>
      </w:r>
      <w:r>
        <w:rPr>
          <w:color w:val="000000"/>
          <w:sz w:val="32"/>
          <w:szCs w:val="32"/>
        </w:rPr>
        <w:t>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тановлюсь на ПОТРЕБИТЕЛЬСКОМ РЫНКЕ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Обеспеченность населения площадью стационарных торговых объектов составила </w:t>
      </w:r>
      <w:r>
        <w:rPr>
          <w:b/>
          <w:color w:val="000000"/>
          <w:sz w:val="32"/>
          <w:szCs w:val="32"/>
        </w:rPr>
        <w:t>900 квадратных метров на 1 тысячу жителей</w:t>
      </w:r>
      <w:r>
        <w:rPr>
          <w:color w:val="000000"/>
          <w:sz w:val="32"/>
          <w:szCs w:val="32"/>
        </w:rPr>
        <w:t>. Прирост к соответствующему периоду 2018 года плюс 11%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торговых объектов выросло на 11 единиц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мыми инвестиционными проектами в сфере развития потребительского рынка стало открытие магазина «Для Вас» в деревне Калистово и Нового торгового центра «Пятерочка» в п. Кировский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8 сельских населенных пунктов</w:t>
      </w:r>
      <w:r>
        <w:rPr>
          <w:color w:val="000000"/>
          <w:sz w:val="32"/>
          <w:szCs w:val="32"/>
        </w:rPr>
        <w:t xml:space="preserve"> с численностью </w:t>
      </w:r>
      <w:r>
        <w:rPr>
          <w:b/>
          <w:color w:val="000000"/>
          <w:sz w:val="32"/>
          <w:szCs w:val="32"/>
        </w:rPr>
        <w:t>менее 100 человек</w:t>
      </w:r>
      <w:r>
        <w:rPr>
          <w:color w:val="000000"/>
          <w:sz w:val="32"/>
          <w:szCs w:val="32"/>
        </w:rPr>
        <w:t xml:space="preserve"> обслуживались </w:t>
      </w:r>
      <w:r>
        <w:rPr>
          <w:b/>
          <w:color w:val="000000"/>
          <w:sz w:val="32"/>
          <w:szCs w:val="32"/>
        </w:rPr>
        <w:t>автолавками</w:t>
      </w:r>
      <w:r>
        <w:rPr>
          <w:color w:val="000000"/>
          <w:sz w:val="32"/>
          <w:szCs w:val="32"/>
        </w:rPr>
        <w:t>. На эти цели в бюджете предусмотрено финансирование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В текущем году планируется осуществление ремонта Банно-оздоровительного комплекса с заменой всех коммуникаций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ходим к ЖИЛЬЮ И СУБСИДИЯМ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2019 году улучшили свои жилищные условия 19 семей, из них: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Ветеран Великой Отечественной войны</w:t>
      </w:r>
      <w:r>
        <w:rPr>
          <w:color w:val="000000"/>
          <w:sz w:val="32"/>
          <w:szCs w:val="32"/>
        </w:rPr>
        <w:t>;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 xml:space="preserve">3 молодые семьи приобрели квартиры </w:t>
      </w:r>
      <w:r>
        <w:rPr>
          <w:color w:val="000000"/>
          <w:sz w:val="32"/>
          <w:szCs w:val="32"/>
        </w:rPr>
        <w:t>в рамках реализации программы «Жилище»;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4 медицинских работника, в том числе 3 врача</w:t>
      </w:r>
      <w:r>
        <w:rPr>
          <w:color w:val="000000"/>
          <w:sz w:val="32"/>
          <w:szCs w:val="32"/>
        </w:rPr>
        <w:t xml:space="preserve"> получили служебное жилье;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2 врачам Лотошинской ЦРБ</w:t>
      </w:r>
      <w:r>
        <w:rPr>
          <w:color w:val="000000"/>
          <w:sz w:val="32"/>
          <w:szCs w:val="32"/>
        </w:rPr>
        <w:t xml:space="preserve"> предоставлены ежемесячные компенсации за аренду жилья из средств мес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ее 1,5 тысяч граждан</w:t>
      </w:r>
      <w:r>
        <w:rPr>
          <w:rFonts w:cs="Times New Roman" w:ascii="Times New Roman" w:hAnsi="Times New Roman"/>
          <w:sz w:val="32"/>
          <w:szCs w:val="32"/>
        </w:rPr>
        <w:t xml:space="preserve"> оформили субсидии на оплату жилого помещения и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фере ИМУЩЕСТВА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Были куплены и предоставлены 5 квартир </w:t>
      </w:r>
      <w:r>
        <w:rPr>
          <w:b/>
          <w:color w:val="000000"/>
          <w:sz w:val="32"/>
          <w:szCs w:val="32"/>
        </w:rPr>
        <w:t>детям-сиротам</w:t>
      </w:r>
      <w:r>
        <w:rPr>
          <w:color w:val="000000"/>
          <w:sz w:val="32"/>
          <w:szCs w:val="32"/>
        </w:rPr>
        <w:t>;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По заявлениям граждан оформлено </w:t>
      </w:r>
      <w:r>
        <w:rPr>
          <w:b/>
          <w:color w:val="000000"/>
          <w:sz w:val="32"/>
          <w:szCs w:val="32"/>
        </w:rPr>
        <w:t>97 договоров социального найма</w:t>
      </w:r>
      <w:r>
        <w:rPr>
          <w:color w:val="000000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Зарегистрировано </w:t>
      </w:r>
      <w:r>
        <w:rPr>
          <w:b/>
          <w:color w:val="000000"/>
          <w:sz w:val="32"/>
          <w:szCs w:val="32"/>
        </w:rPr>
        <w:t>69 объектов</w:t>
      </w:r>
      <w:r>
        <w:rPr>
          <w:color w:val="000000"/>
          <w:sz w:val="32"/>
          <w:szCs w:val="32"/>
        </w:rPr>
        <w:t xml:space="preserve"> недвижимого имущества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ано </w:t>
      </w:r>
      <w:r>
        <w:rPr>
          <w:b/>
          <w:color w:val="000000"/>
          <w:sz w:val="32"/>
          <w:szCs w:val="32"/>
        </w:rPr>
        <w:t>106 земельных участков</w:t>
      </w:r>
      <w:r>
        <w:rPr>
          <w:color w:val="000000"/>
          <w:sz w:val="32"/>
          <w:szCs w:val="32"/>
        </w:rPr>
        <w:t xml:space="preserve">, общей площадью </w:t>
      </w:r>
      <w:r>
        <w:rPr>
          <w:b/>
          <w:color w:val="000000"/>
          <w:sz w:val="32"/>
          <w:szCs w:val="32"/>
        </w:rPr>
        <w:t>9 гектаров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18-ти многодетным семьям</w:t>
      </w:r>
      <w:r>
        <w:rPr>
          <w:color w:val="000000"/>
          <w:sz w:val="32"/>
          <w:szCs w:val="32"/>
        </w:rPr>
        <w:t xml:space="preserve"> бесплатно предоставлены земельные участки. Всего бесплатно оформлено </w:t>
      </w:r>
      <w:r>
        <w:rPr>
          <w:b/>
          <w:color w:val="000000"/>
          <w:sz w:val="32"/>
          <w:szCs w:val="32"/>
        </w:rPr>
        <w:t>149 земельных участков для</w:t>
      </w:r>
      <w:r>
        <w:rPr>
          <w:color w:val="000000"/>
          <w:sz w:val="32"/>
          <w:szCs w:val="32"/>
        </w:rPr>
        <w:t xml:space="preserve"> многодетных семей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ИЛИЩНО-КОММУНАЛЬНОЕ ХОЗЯЙСТВО в нашем округе представлено Муниципальным Предприятием "Лотошинское ЖКХ"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фере жилищно-коммунального хозяйства в многоквартирных домах отремонтировано </w:t>
      </w:r>
      <w:r>
        <w:rPr>
          <w:b/>
          <w:color w:val="000000"/>
          <w:sz w:val="32"/>
          <w:szCs w:val="32"/>
        </w:rPr>
        <w:t>48 подъездов</w:t>
      </w:r>
      <w:r>
        <w:rPr>
          <w:color w:val="000000"/>
          <w:sz w:val="32"/>
          <w:szCs w:val="32"/>
        </w:rPr>
        <w:t>. На этот год у нас запланировано отремонтировать 33 подъезда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дернизирована станция обезжелезивания воды в деревне Ушаково. Установлены такие же станции в деревнях Монасеино и Введенское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Продолжается выполнение работ по приведению контейнерных площадок к общепринятому стандарту. Уже о</w:t>
      </w:r>
      <w:r>
        <w:rPr>
          <w:b/>
          <w:color w:val="000000"/>
          <w:sz w:val="32"/>
          <w:szCs w:val="32"/>
        </w:rPr>
        <w:t>тремонтировано 8 площадок</w:t>
      </w:r>
      <w:r>
        <w:rPr>
          <w:color w:val="000000"/>
          <w:sz w:val="32"/>
          <w:szCs w:val="32"/>
        </w:rPr>
        <w:t>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ведены к региональному стандарту 3 кладбища</w:t>
      </w:r>
      <w:r>
        <w:rPr>
          <w:color w:val="000000"/>
          <w:sz w:val="32"/>
          <w:szCs w:val="32"/>
        </w:rPr>
        <w:t xml:space="preserve"> - это Новолотошино, деревня Грибаново и деревня Судниково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ведено </w:t>
      </w:r>
      <w:r>
        <w:rPr>
          <w:b/>
          <w:color w:val="000000"/>
          <w:sz w:val="32"/>
          <w:szCs w:val="32"/>
        </w:rPr>
        <w:t>благоустройство семи дворовых территорий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ул. Калинина</w:t>
      </w:r>
      <w:r>
        <w:rPr>
          <w:rFonts w:cs="Times New Roman" w:ascii="Times New Roman" w:hAnsi="Times New Roman"/>
          <w:sz w:val="32"/>
          <w:szCs w:val="32"/>
        </w:rPr>
        <w:t xml:space="preserve"> поселка Лотоши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п. Кировский дом 2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п. Большая Сест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</w:rPr>
        <w:t>д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шейки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</w:rPr>
        <w:t>д. Ивановск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b/>
          <w:sz w:val="32"/>
          <w:szCs w:val="32"/>
        </w:rPr>
        <w:t>д. Кульпи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b/>
          <w:sz w:val="32"/>
          <w:szCs w:val="32"/>
        </w:rPr>
        <w:t>д. Савостино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рограмме Губернатора установлена детская игровая площадка в деревне Ушаково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По программе капитального ремонта многоквартирных домов - проведены работ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деревня Введенское, Микрорайон - дом 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еревня Ошейкино - дом 113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селок Кировский - дом</w:t>
      </w:r>
      <w:r>
        <w:rPr>
          <w:rFonts w:cs="Times New Roman" w:ascii="Times New Roman" w:hAnsi="Times New Roman"/>
          <w:sz w:val="32"/>
          <w:szCs w:val="32"/>
        </w:rPr>
        <w:t xml:space="preserve"> 30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оселке Лотошино полностью поменяли свой облик 6 многоквартирных домов по улице Центральная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ремонтировано </w:t>
      </w:r>
      <w:r>
        <w:rPr>
          <w:b/>
          <w:color w:val="000000"/>
          <w:sz w:val="32"/>
          <w:szCs w:val="32"/>
        </w:rPr>
        <w:t>19 автомобильных дорог общей площадью 34 тыс кв.метров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мочный и текущий ремонт дорог проводится постоянно. О</w:t>
      </w:r>
      <w:r>
        <w:rPr>
          <w:b/>
          <w:color w:val="000000"/>
          <w:sz w:val="32"/>
          <w:szCs w:val="32"/>
        </w:rPr>
        <w:t>тгрейдировано 15 к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проекта </w:t>
      </w:r>
      <w:r>
        <w:rPr>
          <w:rFonts w:cs="Times New Roman" w:ascii="Times New Roman" w:hAnsi="Times New Roman"/>
          <w:b/>
          <w:sz w:val="32"/>
          <w:szCs w:val="32"/>
        </w:rPr>
        <w:t>"Светлый город"</w:t>
      </w:r>
      <w:r>
        <w:rPr>
          <w:rFonts w:cs="Times New Roman" w:ascii="Times New Roman" w:hAnsi="Times New Roman"/>
          <w:sz w:val="32"/>
          <w:szCs w:val="32"/>
        </w:rPr>
        <w:t xml:space="preserve"> были проведены работы по освещению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поселке Новолотошин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доль участка автодороги в поселке Кировск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Микрорайоне д. Введенск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 селе Микулино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ено гидротехническое сооружение в деревне Михалево. Плотина введена в эксплуа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ие проблемы и риски у нас вызывает Пешеходная зона в центре поселка Лотошино. От городского поселения нам в округ передана документация. В 2020 году работы по благоустройству будут продолжены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ходим к ОБРАЗОВАНИЮ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трасли образования выполнены Указы Президента. Полностью ликвидирована вторая смена и выполнен показатель по средней заработной плате педагогическим работникам.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Савостинская общеобразовательная школа</w:t>
      </w:r>
      <w:r>
        <w:rPr>
          <w:color w:val="000000"/>
          <w:sz w:val="32"/>
          <w:szCs w:val="32"/>
        </w:rPr>
        <w:t xml:space="preserve"> в ежегодном рейтинге учебных заведений вошла в </w:t>
      </w:r>
      <w:r>
        <w:rPr>
          <w:b/>
          <w:color w:val="000000"/>
          <w:sz w:val="32"/>
          <w:szCs w:val="32"/>
        </w:rPr>
        <w:t>ТОП-100 школ</w:t>
      </w:r>
      <w:r>
        <w:rPr>
          <w:color w:val="000000"/>
          <w:sz w:val="32"/>
          <w:szCs w:val="32"/>
        </w:rPr>
        <w:t xml:space="preserve"> по Московской области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На региональном этапе олимпиады 3 ученика стали победителями и шесть получили призовые места. Наибольшее количество победителей было в Лотошинской школе №1 и Введенской сельской школе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результатам единого государственного экзамена </w:t>
      </w:r>
      <w:r>
        <w:rPr>
          <w:b/>
          <w:color w:val="000000"/>
          <w:sz w:val="32"/>
          <w:szCs w:val="32"/>
        </w:rPr>
        <w:t>Лотошинский район</w:t>
      </w:r>
      <w:r>
        <w:rPr>
          <w:color w:val="000000"/>
          <w:sz w:val="32"/>
          <w:szCs w:val="32"/>
        </w:rPr>
        <w:t xml:space="preserve"> вошел в </w:t>
      </w:r>
      <w:r>
        <w:rPr>
          <w:b/>
          <w:color w:val="000000"/>
          <w:sz w:val="32"/>
          <w:szCs w:val="32"/>
        </w:rPr>
        <w:t>ТОП – 10 - Десятку лучших территорий Московской области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нас </w:t>
      </w:r>
      <w:r>
        <w:rPr>
          <w:b/>
          <w:color w:val="000000"/>
          <w:sz w:val="32"/>
          <w:szCs w:val="32"/>
        </w:rPr>
        <w:t>5 учеников показали наилучший результат - 100 баллов</w:t>
      </w:r>
      <w:r>
        <w:rPr>
          <w:color w:val="000000"/>
          <w:sz w:val="32"/>
          <w:szCs w:val="32"/>
        </w:rPr>
        <w:t xml:space="preserve"> и 25 выпускников получили медали «За особые успехи в учении».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ое внимание наша администрация и отдел образования уделяет УЛУЧШЕНИЮ МАТЕРИАЛЬНО-ТЕХНИЧЕСКОЙ БАЗЫ учреждений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Выделены средства на разработку сметных документаций первой школе, старого корпуса второй школы и Детскому саду «Мечта»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кулинская гимназия</w:t>
      </w:r>
      <w:r>
        <w:rPr>
          <w:color w:val="000000"/>
          <w:sz w:val="32"/>
          <w:szCs w:val="32"/>
        </w:rPr>
        <w:t xml:space="preserve"> вошла в федеральный национальный проект «Современная школа». Открылся цифровой центр </w:t>
      </w:r>
      <w:r>
        <w:rPr>
          <w:b/>
          <w:color w:val="000000"/>
          <w:sz w:val="32"/>
          <w:szCs w:val="32"/>
        </w:rPr>
        <w:t>«Точка роста»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В этом году мы приступаем к долгожданному </w:t>
      </w:r>
      <w:r>
        <w:rPr>
          <w:b/>
          <w:color w:val="000000"/>
          <w:sz w:val="32"/>
          <w:szCs w:val="32"/>
        </w:rPr>
        <w:t xml:space="preserve">капитальному ремонту детского сада </w:t>
      </w:r>
      <w:r>
        <w:rPr>
          <w:color w:val="000000"/>
          <w:sz w:val="32"/>
          <w:szCs w:val="32"/>
        </w:rPr>
        <w:t>«Солнышко» в поселке Новолотошино. Утверждена проектно-сметная документация и уже выделено финансирование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тчетном году проведены мероприятия по обеспечению безопасности образовательных организаций:</w:t>
      </w:r>
    </w:p>
    <w:p>
      <w:pPr>
        <w:pStyle w:val="Style15"/>
        <w:rPr/>
      </w:pPr>
      <w:r>
        <w:rPr>
          <w:color w:val="000000"/>
          <w:sz w:val="32"/>
          <w:szCs w:val="32"/>
        </w:rPr>
        <w:t>- установлены системы контроля доступа;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становлены системы видеонаблюдения,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- учреждения обеспечены физической охраной,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одернизированы кнопки тревожной сигнализации,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роено ограждение в дошкольных учреждениях:  «Детский сад «Колокольчик» село Микулино и в Доме детского творчества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В образовательных организациях проведен косметический ремонт, приобретена мебель и оргтехника, на сумму более 1 миллиона рублей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Отремонтирована кровля спортивного зала и покрашен фасад старого здания школы 2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Проведен ремонт учебной мастерской в «Савостинской школе»;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Отремонтирован спортивный зал школы № 1;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Завершен Ремонт спортивного зала в «Савостинской сельской школе»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ражаю искреннею благодарность депутатам Московской областной Думы: Сергею Викторовичу Юдакову, Константину Николаевичу Черемисову, Михаилу Юрьевичу Борушкову за оказанную финансовую помощь в укреплении материально-технической базы образовательных учреждений.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ольшое внимание в гор. округе Лотошино уделяется КУЛЬТУРЕ И СПОРТу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нтральном Доме культуры установлено новое цифровое кинооборудование. Теперь самые современные кинопоказы мы можем смотреть в этом уютном зале.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ультурно-досуговый центр </w:t>
      </w:r>
      <w:r>
        <w:rPr>
          <w:b/>
          <w:color w:val="000000"/>
          <w:sz w:val="32"/>
          <w:szCs w:val="32"/>
        </w:rPr>
        <w:t>Русь</w:t>
      </w:r>
      <w:r>
        <w:rPr>
          <w:color w:val="000000"/>
          <w:sz w:val="32"/>
          <w:szCs w:val="32"/>
        </w:rPr>
        <w:t xml:space="preserve"> после ремонта переехал Молодежный Центр Вместе. Уверена, ребятам будет там комфортно и они смогут реализовать новые молодежные движения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Центральная библиотека </w:t>
      </w:r>
      <w:r>
        <w:rPr>
          <w:b/>
          <w:color w:val="000000"/>
          <w:sz w:val="32"/>
          <w:szCs w:val="32"/>
        </w:rPr>
        <w:t>заняла 2 место в областном конкурсе библиотечных проектов</w:t>
      </w:r>
      <w:r>
        <w:rPr>
          <w:color w:val="000000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В прошлом году Книжные фонды пополнились 6 тысячами новых изданий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Осуществлен большой объем работ Культурно-спортивного Центра Лотошино - проведен ремонт кровли и Большой спортивной арены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За год КСЦ «Лотошино» посетило более </w:t>
      </w:r>
      <w:r>
        <w:rPr>
          <w:b/>
          <w:color w:val="000000"/>
          <w:sz w:val="32"/>
          <w:szCs w:val="32"/>
        </w:rPr>
        <w:t>250 тысяч человек</w:t>
      </w:r>
      <w:r>
        <w:rPr>
          <w:color w:val="000000"/>
          <w:sz w:val="32"/>
          <w:szCs w:val="32"/>
        </w:rPr>
        <w:t>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о проведено свыше </w:t>
      </w:r>
      <w:r>
        <w:rPr>
          <w:b/>
          <w:color w:val="000000"/>
          <w:sz w:val="32"/>
          <w:szCs w:val="32"/>
        </w:rPr>
        <w:t>100 спортивно-массовых мероприятий</w:t>
      </w:r>
      <w:r>
        <w:rPr>
          <w:color w:val="000000"/>
          <w:sz w:val="32"/>
          <w:szCs w:val="32"/>
        </w:rPr>
        <w:t>. По Боксу, Армспорту, Плаванию и другие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предыдущем году мы утвердили концепцию развития Парка культуры и отдыха. Наш парк уникальный - он является объектом культурного наследия. И на следующий год мы приступим к его обновлению и реконструкци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В сквере поселка Лотошино торжественно открыли бюст Герою Советского Союза - генералу Василию Ивановичу Кузнецову. </w:t>
      </w:r>
      <w:r>
        <w:rPr>
          <w:sz w:val="32"/>
          <w:szCs w:val="32"/>
        </w:rPr>
        <w:t>Патриотическое воспитание подрастающего поколения остается одной из важных наших задач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Как известно - на Лотошинской земле трудился известный государственный деятель, историк - Василий Татищев. В селе Грибаново открыли памятник. И сейчас это место пользуется большой популярностью.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чень много вопросов на встречах с населением задают жители про отрасль ЗДРАВООХРА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4 единицы нового оборудования поступило и в Лотошинскую больницу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Благодаря областной Программе, завершился ремонт рентген.кабинета. Установлено современное оборудование для диагностики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ходит к завершению капитальный ремонт инфекционного отделения. В этом году здание будет обновлено и откры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крылся новый фельдшерско-акушерский пункт в деревне Кульпино. ФАП не только оснащен всем необходимым оборудованием, но и дополнительно есть удобная квартира для проживания врача. В 2020 году такие же ФАПы будут построены в деревнях Михалево, Введенское и Калицино.</w:t>
      </w:r>
    </w:p>
    <w:p>
      <w:pPr>
        <w:pStyle w:val="Style15"/>
        <w:spacing w:before="280" w:after="150"/>
        <w:jc w:val="both"/>
        <w:rPr>
          <w:rFonts w:ascii="Times New Roman" w:hAnsi="Times New Roman" w:eastAsia="Times New Roman" w:cs="Times New Roman"/>
          <w:color w:val="242424"/>
          <w:sz w:val="32"/>
          <w:szCs w:val="32"/>
          <w:lang w:eastAsia="ru-RU"/>
        </w:rPr>
      </w:pPr>
      <w:r>
        <w:rPr>
          <w:rFonts w:eastAsia="Times New Roman" w:cs="Times New Roman"/>
          <w:color w:val="242424"/>
          <w:sz w:val="32"/>
          <w:szCs w:val="32"/>
          <w:lang w:eastAsia="ru-RU"/>
        </w:rPr>
      </w:r>
    </w:p>
    <w:p>
      <w:pPr>
        <w:pStyle w:val="Style15"/>
        <w:spacing w:before="280" w:after="150"/>
        <w:jc w:val="both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</w:rPr>
        <w:t>Для удобства жителей в округе работает Муниципальный центр управления регионом - ЦУР. Основная задача Центра - отслеживание обращений жителей и быстрое реагирование на проблемы через портал «Добродел».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начала 2020 года уже отработано порядка 130 обращ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тошинцы активно участвуют в ежегодной премии Губернатора «Наше Подмосковье». В 2019 году Трое участников от нашего округа стали лауреатами премии.</w:t>
      </w:r>
    </w:p>
    <w:p>
      <w:pPr>
        <w:pStyle w:val="Style15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В ноябре на базе культурно-спортивного центра «Лотошино» </w:t>
      </w:r>
      <w:r>
        <w:rPr>
          <w:b/>
          <w:color w:val="333333"/>
          <w:sz w:val="32"/>
          <w:szCs w:val="32"/>
          <w:shd w:fill="FFFFFF" w:val="clear"/>
        </w:rPr>
        <w:t>открылся клуб «Активное долголетие».</w:t>
      </w:r>
    </w:p>
    <w:p>
      <w:pPr>
        <w:pStyle w:val="Style15"/>
        <w:jc w:val="both"/>
        <w:rPr>
          <w:rStyle w:val="StrongEmphasis"/>
          <w:i/>
          <w:i/>
          <w:iCs/>
          <w:color w:val="000000"/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Призываю активных людей старшего возраста присоединяться!</w:t>
      </w:r>
    </w:p>
    <w:p>
      <w:pPr>
        <w:pStyle w:val="Style15"/>
        <w:jc w:val="both"/>
        <w:rPr>
          <w:rStyle w:val="StrongEmphasis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rStyle w:val="StrongEmphasis"/>
          <w:iCs/>
          <w:color w:val="000000"/>
          <w:sz w:val="32"/>
          <w:szCs w:val="32"/>
        </w:rPr>
        <w:t xml:space="preserve">Пользуясь случаем Благодарю Лотошинское </w:t>
      </w:r>
      <w:r>
        <w:rPr>
          <w:b/>
          <w:color w:val="000000"/>
          <w:sz w:val="32"/>
          <w:szCs w:val="32"/>
        </w:rPr>
        <w:t>БЛАГОЧИНИЕ за сотрудничество и совместную работ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вгусте состоялось великое освящение Церкви Покрова Пресвятой Богородицы в деревне Нововасильевское, которое совершил митрополит Ювеналий. Долгожданное освящение, восстановленного храма, стало большим событием для всего городского округа Лотошино.</w:t>
      </w:r>
    </w:p>
    <w:p>
      <w:pPr>
        <w:pStyle w:val="Style15"/>
        <w:jc w:val="both"/>
        <w:rPr/>
      </w:pPr>
      <w:r>
        <w:rPr>
          <w:b/>
          <w:color w:val="000000"/>
          <w:sz w:val="32"/>
          <w:szCs w:val="32"/>
        </w:rPr>
        <w:t>В предыдущем году улучшили свои показатели сотрудники ОМВД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щий процент раскрываемости преступлений составил </w:t>
      </w:r>
      <w:r>
        <w:rPr>
          <w:b/>
          <w:color w:val="000000"/>
          <w:sz w:val="32"/>
          <w:szCs w:val="32"/>
        </w:rPr>
        <w:t>66%,</w:t>
      </w:r>
      <w:r>
        <w:rPr>
          <w:color w:val="000000"/>
          <w:sz w:val="32"/>
          <w:szCs w:val="32"/>
        </w:rPr>
        <w:t xml:space="preserve"> что выше уровня прошлого года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фиксировано </w:t>
      </w:r>
      <w:r>
        <w:rPr>
          <w:b/>
          <w:color w:val="000000"/>
          <w:sz w:val="32"/>
          <w:szCs w:val="32"/>
        </w:rPr>
        <w:t>99 дорожно-транспортных происшествий</w:t>
      </w:r>
      <w:r>
        <w:rPr>
          <w:color w:val="000000"/>
          <w:sz w:val="32"/>
          <w:szCs w:val="32"/>
        </w:rPr>
        <w:t xml:space="preserve">. Этот показатель тоже </w:t>
      </w:r>
      <w:r>
        <w:rPr>
          <w:b/>
          <w:color w:val="000000"/>
          <w:sz w:val="32"/>
          <w:szCs w:val="32"/>
        </w:rPr>
        <w:t>ниже уровня прошлого года</w:t>
      </w:r>
      <w:r>
        <w:rPr>
          <w:color w:val="000000"/>
          <w:sz w:val="32"/>
          <w:szCs w:val="32"/>
        </w:rPr>
        <w:t>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объекты были подключены к системе «Безопасный регион». В 2020 году эта работа будет продолжена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В 2019 году в администрацию городского округа Лотошино поступило более тысячи обращений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Только на личном приеме принято свыше 600 граждан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Еженедельно проводим выездные встречи с населением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>В мае отчетного года был принят закон Московской области «Об организации местного самоуправления». В результате чего поселения Лотошинского района объединились в городской округ. В сентябре мы избрали депутатов Совета депутатов городского округа Лотошино первого созыва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агодарю весь Депутатский корпус за сотрудничество и взаимопоним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же искренне хочу поблагодарить за труд команду администрации, Депутатов Московской областной Думы, Правительство Московской области, все общественные организации. Если мы хотим сделать что-то хорошее, это можно сделать только вмес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рена, что мы и впредь будем работать так же дружно, слаженно, эффективно. А главное - открыто и чутк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 благодарю всех активных жителей, общественные организации, трудовые коллективы и всех, кто оказывает содействие и проявляет заботу о нашей малой родине, о нашей любимой Лотошинской земле!</w:t>
      </w:r>
    </w:p>
    <w:p>
      <w:pPr>
        <w:pStyle w:val="Msonormalmailrucssattributepostfix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переди много планов и задач, которые нам совместно предстоит решить. Надеюсь на активную работу и в текущем году во благо процветания Лотошинского края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8:00Z</dcterms:created>
  <dc:creator>Учетная запись Майкрософт</dc:creator>
  <dc:description/>
  <cp:keywords/>
  <dc:language>en-US</dc:language>
  <cp:lastModifiedBy>Останини В.С.</cp:lastModifiedBy>
  <cp:lastPrinted>2020-02-25T09:16:00Z</cp:lastPrinted>
  <dcterms:modified xsi:type="dcterms:W3CDTF">2020-02-26T13:34:00Z</dcterms:modified>
  <cp:revision>47</cp:revision>
  <dc:subject/>
  <dc:title/>
</cp:coreProperties>
</file>