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193"/>
        <w:gridCol w:w="2895"/>
        <w:gridCol w:w="1101"/>
      </w:tblGrid>
      <w:tr>
        <w:trPr>
          <w:trHeight w:val="23" w:hRule="atLeast"/>
          <w:cantSplit w:val="true"/>
        </w:trPr>
        <w:tc>
          <w:tcPr>
            <w:tcW w:w="102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20 г. № 485</w:t>
            </w:r>
          </w:p>
          <w:p>
            <w:pPr>
              <w:pStyle w:val="Heading6"/>
              <w:keepNext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43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общественных обсуждений по техническому заданию на проведение оценки воздействия на окружающую среду (далее-ОВОС) и проектной документации «Рекультивация полигона ТБО (Свалка твердых коммунальных отходов «Ошенево» между д. Марково и д. </w:t>
      </w:r>
      <w:bookmarkStart w:id="0" w:name="_GoBack"/>
      <w:bookmarkEnd w:id="0"/>
      <w:r>
        <w:rPr>
          <w:sz w:val="24"/>
          <w:szCs w:val="24"/>
        </w:rPr>
        <w:t>Ошенево городского округа Лотошино Московской области)», содержащей материалы оценки воздействия на окружающую среду, по объекту государственной экологической экспертизы - проектная документация  «Рекультивация полигона ТБО (Свалка твердых коммунальных отходов «Ошенево» между д.Марково и д.Ошенево городского округа Лотошино Московской области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соблюдения прав человека на благоприятную окружающую среду, прав и законных интересов правообладателей земельных участков и объектов капитального строительства, для выяснения мнения населения о намечаемой хозяйственной и иной деятельности, при рассмотрении материалов по объекту государственной экологической экспертизы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№ 372, и на основании Закона Московской области от 13.05.2019 № 85/2019 – ОЗ «Об организации местного самоуправления на территории Лотошинского муниципального района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значить на 13.07.2020 общественные обсуждения по техническому заданию на проведение оценки воздействия на окружающую среду (далее-ОВОС) и проектной документации «Рекультивация полигона ТБО (Свалка твердых коммунальных отходов «Ошенево» между д.Марково и д.Ошенево городского округа Лотошино Московской области)», содержащей материалы оценки воздействия на окружающую среду, по объекту государственной экологической экспертизы - проектная документация  «Рекультивация полигона ТБО (Свалка твердых коммунальных отходов «Ошенево» между д. Марково и д. Ошенево городского округа Лотошино Московской области)», расположенного на земельных участках: кадастровый номер 50:02:0020320:3 площадью 2,78 га, кадастровый номер 50:02:0020320:2 площадью 0,662 га, и провести обсуждения </w:t>
      </w:r>
      <w:bookmarkStart w:id="1" w:name="_Hlk520288255"/>
      <w:r>
        <w:rPr>
          <w:sz w:val="24"/>
          <w:szCs w:val="24"/>
        </w:rPr>
        <w:t xml:space="preserve">в 16.00 минут по адресу: </w:t>
      </w:r>
      <w:bookmarkEnd w:id="1"/>
      <w:r>
        <w:rPr>
          <w:sz w:val="24"/>
          <w:szCs w:val="24"/>
        </w:rPr>
        <w:t>143800, Московская область, р.п. Лотошино, ул. Центральная, дом 18, 2 этаж, каб.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проведению общественных обсуждений по техническому заданию на проведение ОВОС и проектной документации «Рекультивация полигона ТБО (Свалка твердых коммунальных отходов «Ошенево» между д. Марково и д. Ошенево городского округа Лотошино Московской области)», содержащей материалы оценки воздействия на окружающую среду, по объекту государственной экологической экспертизы - проектная документация  «Рекультивация полигона ТБО (Свалка твердых коммунальных отходов «Ошенево» между д.Марково и д.Ошенево городского округа Лотошино Московской области)», расположенного на земельных участках: кадастровый номер 50:02:0020320:3 площадью 2,78 га, кадастровый номер 50:02:0020320:2  площадью 0,662 га, (далее – Комиссия) и утвердить ее состав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сектор сельского хозяйства и экологии администрации городского округа Лотошино ответственным органом за организацию мероприятий по проведению общественных обсу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ектору сельского хозяйства и эколог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Обеспечить информирование населения о проведении общественных обсуждений указанных в пункте 1 настоящего постановления путем размещения информации в официальном печатном средстве массовой информации городского округа Лотошино «Сельская новь» и на официальном информационном портале городского округа Лотошино </w:t>
      </w:r>
      <w:hyperlink r:id="rId2">
        <w:r>
          <w:rPr>
            <w:rStyle w:val="InternetLink"/>
            <w:sz w:val="24"/>
            <w:szCs w:val="24"/>
          </w:rPr>
          <w:t>https://www.лотошинье.рф/</w:t>
        </w:r>
      </w:hyperlink>
      <w:r>
        <w:rPr>
          <w:sz w:val="24"/>
          <w:szCs w:val="24"/>
        </w:rPr>
        <w:t>, в региональных, федеральных средствах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Обеспечить ознакомление населения с материалами, подлежащими общественному обсуждению по адресу: 143800, Московская область, р.п. Лотошино, ул. Центральная, дом 18., телефон: +7 (496) 28 714-51 с 11.06.2020 по 13.07.2020. Установить часы ознакомления с материалами, подлежащими общественному обсуждению с 10.00 до 12.00, с 13.00 до 15.00 по рабочим дням.</w:t>
      </w:r>
    </w:p>
    <w:p>
      <w:pPr>
        <w:pStyle w:val="Normal"/>
        <w:jc w:val="both"/>
        <w:rPr/>
      </w:pPr>
      <w:r>
        <w:rPr>
          <w:sz w:val="24"/>
          <w:szCs w:val="24"/>
        </w:rPr>
        <w:t>4.3. Обеспечить прием и регистрацию письменных замечаний и предложений участников общественного обсуждения по техническому заданию на проведение ОВОС и проектной документации «Рекультивация полигона ТБО (Свалка твердых коммунальных отходов «Ошенево» между д.Марково и д.Ошенево городского округа Лотошино Московской области)», содержащей материалы оценки воздействия на окружающую среду, по объекту государственной экологической экспертизы - проектная документация  «Рекультивация полигона ТБО (Свалка твердых коммунальных отходов «Ошенево» между д. Марково и д. Ошенево городского округа Лотошино Московской области)», кадастровый номер 50:02:0020320:3 площадью 2,78 га, кадастровый номер 50:02:0020320:2  площадью 0,662 га по адресу: 143800, Московская область, р.п. Лотошино, ул. Центральная, дом 18 и по электронной почте: osh@lotoshino.org</w:t>
      </w:r>
    </w:p>
    <w:p>
      <w:pPr>
        <w:pStyle w:val="Normal"/>
        <w:jc w:val="both"/>
        <w:rPr/>
      </w:pPr>
      <w:r>
        <w:rPr>
          <w:sz w:val="24"/>
          <w:szCs w:val="24"/>
        </w:rPr>
        <w:t>Прием письменных замечаний и предложений участников общественного обсуждения прекращается в 15.00   13.07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 обращении заинтересованных жителей городского округа Лотошино разъяснять порядок проведения общественных обсуждений по техническому заданию на проведение ОВОС и проектной документации «Рекультивация полигона ТБО (Свалка твердых коммунальных отходов «Ошенево» между д.Марково и д.Ошенево городского округа Лотошино Московской области)», содержащей материалы оценки воздействия на окружающую среду, по объекту государственной экологической экспертизы - проектная документация  «Рекультивация полигона ТБО (Свалка твердых коммунальных отходов «Ошенево» между д. Марково и д. Ошенево городского округа Лотошино Московской области)», расположенного на земельных участках: кадастровый номер 50:02:0020320:3 площадью 2,78 га, кадастровый номер 50:02:0020320:2  площадью 0,662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беспечить опубликование и размещение настоящего постановления в официальном печатном средстве массовой информации городского округа Лотошино Московской области и на официальном сайте городского округа Лотошино Московской области в информационно-телекоммуникационной сети «Интернет» https://www.лотошинье.рф/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Обеспечить опубликование и размещение протокола проведения общественных обсуждений в официальном печатном средстве массовой информации городского округа Лотошино Московской области и на официальном сайте городского округа Лотошино Москов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https://www.лотошинье.рф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значить ответственным за проведение общественных обсуждений начальника сектора сельского хозяйства и экологии Башкатова П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стоящи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возложить на заместителя главы администрации городского округа Лотошино В. А. Поп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Лотошино                                                      Е.Л. Долг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Заместителям  Главы администрации,  сектору сельского хозяйства и экологии, отделу архитектуры и градостроительства,  юридическому отделу, редакции газеты «Сельская новь», прокурору  Лотошинского района, в дело.</w:t>
      </w:r>
    </w:p>
    <w:p>
      <w:pPr>
        <w:pStyle w:val="Normal"/>
        <w:autoSpaceDE w:val="false"/>
        <w:spacing w:lineRule="auto" w:line="276" w:before="0" w:after="0"/>
        <w:ind w:left="69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946" w:hanging="0"/>
        <w:contextualSpacing/>
        <w:jc w:val="both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ind w:left="6946" w:hanging="0"/>
        <w:contextualSpacing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76" w:before="0" w:after="0"/>
        <w:ind w:left="6946" w:hanging="0"/>
        <w:contextualSpacing/>
        <w:jc w:val="both"/>
        <w:rPr/>
      </w:pPr>
      <w:r>
        <w:rPr/>
        <w:t>городского округа Лотошино</w:t>
      </w:r>
    </w:p>
    <w:p>
      <w:pPr>
        <w:pStyle w:val="Normal"/>
        <w:widowControl w:val="false"/>
        <w:autoSpaceDE w:val="false"/>
        <w:spacing w:lineRule="auto" w:line="276" w:before="0" w:after="0"/>
        <w:ind w:left="6946" w:hanging="0"/>
        <w:contextualSpacing/>
        <w:jc w:val="both"/>
        <w:rPr/>
      </w:pPr>
      <w:r>
        <w:rPr/>
        <w:t xml:space="preserve">от </w:t>
      </w:r>
      <w:r>
        <w:rPr>
          <w:u w:val="single"/>
        </w:rPr>
        <w:t xml:space="preserve">  25.05.2020 </w:t>
      </w:r>
      <w:r>
        <w:rPr/>
        <w:t xml:space="preserve"> № </w:t>
      </w:r>
      <w:r>
        <w:rPr>
          <w:u w:val="single"/>
        </w:rPr>
        <w:t>485</w:t>
      </w:r>
    </w:p>
    <w:p>
      <w:pPr>
        <w:pStyle w:val="Normal"/>
        <w:widowControl w:val="false"/>
        <w:autoSpaceDE w:val="false"/>
        <w:spacing w:lineRule="auto" w:line="276" w:before="0" w:after="0"/>
        <w:ind w:left="567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/>
        <w:t xml:space="preserve">комиссии по проведению общественных обсуждений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/>
        <w:t>по техническому заданию на проведение оценки воздействия на окружающую среду (далее-ОВОС) и проектной документации «Рекультивация полигона ТБО (Свалка твердых коммунальных отходов «Ошенево» между д.Марково и д.Ошенево городского округа Лотошино Московской области)», содержащей материалы оценки воздействия на окружающую среду, по объекту государственной экологической экспертизы - проектная документация  «Рекультивация полигона ТБО (Свалка твердых коммунальных отходов «Ошенево» между д.Марково и д.Ошенево городского округа Лотошино Московской области)»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Попов В.А.. - Председатель комиссии, заместитель главы администрации городского округа Лотошино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Башкатов П.И. – Заместитель председателя комиссии, начальник сектора сельского хозяйства и экологии администрации городского округа Лотошино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Назарова Л.Е. - секретарь комиссии, - главный эксперт сектора сельского хозяйства и экологии администрации городского округа Лотошино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Барабанова Г.Ю. – начальник отдела архитектуры и градостроительства администрации городского округа Лотошино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Представитель ООО «Стройинжсервис-2»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Представитель общественности</w:t>
      </w:r>
    </w:p>
    <w:p>
      <w:pPr>
        <w:pStyle w:val="Normal"/>
        <w:ind w:right="2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color w:val="000000"/>
      <w:sz w:val="25"/>
      <w:szCs w:val="25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0"/>
      <w:sz w:val="25"/>
      <w:szCs w:val="25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sz w:val="28"/>
    </w:rPr>
  </w:style>
  <w:style w:type="character" w:styleId="21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2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FontStyle39">
    <w:name w:val="Font Style39"/>
    <w:qFormat/>
    <w:rPr>
      <w:rFonts w:ascii="Calibri" w:hAnsi="Calibri" w:cs="Calibri"/>
      <w:sz w:val="20"/>
    </w:rPr>
  </w:style>
  <w:style w:type="character" w:styleId="Style12">
    <w:name w:val="Текст сноски Знак"/>
    <w:qFormat/>
    <w:rPr>
      <w:rFonts w:eastAsia="MS Mincho;ＭＳ 明朝" w:cs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Style14">
    <w:name w:val="Основной текст_"/>
    <w:qFormat/>
    <w:rPr>
      <w:sz w:val="17"/>
      <w:shd w:fill="FFFFFF" w:val="clear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FootnoteTextChar">
    <w:name w:val="Footnote Text Char"/>
    <w:qFormat/>
    <w:rPr/>
  </w:style>
  <w:style w:type="character" w:styleId="Style18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gbinding">
    <w:name w:val="ng-binding"/>
    <w:qFormat/>
    <w:rPr/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14">
    <w:name w:val="Текст примечания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both"/>
    </w:pPr>
    <w:rPr>
      <w:spacing w:val="-20"/>
      <w:sz w:val="32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Garamond" w:hAnsi="Garamond" w:cs="Garamond"/>
      <w:sz w:val="24"/>
    </w:rPr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80" w:after="0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indent">
    <w:name w:val="textindent"/>
    <w:basedOn w:val="Normal"/>
    <w:qFormat/>
    <w:pPr>
      <w:spacing w:before="80" w:after="80"/>
      <w:ind w:left="0" w:right="0" w:firstLine="300"/>
      <w:jc w:val="both"/>
    </w:pPr>
    <w:rPr>
      <w:rFonts w:ascii="Tahoma" w:hAnsi="Tahoma" w:cs="Tahoma"/>
      <w:color w:val="505050"/>
      <w:sz w:val="24"/>
      <w:szCs w:val="24"/>
    </w:rPr>
  </w:style>
  <w:style w:type="paragraph" w:styleId="1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</w:rPr>
  </w:style>
  <w:style w:type="paragraph" w:styleId="18">
    <w:name w:val="Обычный отступ1"/>
    <w:basedOn w:val="Normal"/>
    <w:qFormat/>
    <w:pPr>
      <w:spacing w:before="0" w:after="120"/>
      <w:ind w:left="720" w:right="0" w:hanging="0"/>
      <w:jc w:val="both"/>
    </w:pPr>
    <w:rPr>
      <w:rFonts w:ascii="TimesET;Times New Roman" w:hAnsi="TimesET;Times New Roman" w:cs="TimesET;Times New Roma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02"/>
      <w:ind w:left="0" w:right="0" w:hanging="540"/>
    </w:pPr>
    <w:rPr>
      <w:sz w:val="17"/>
      <w:shd w:fill="FFFFFF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0">
    <w:name w:val="Текст примечания1"/>
    <w:basedOn w:val="Normal"/>
    <w:qFormat/>
    <w:pPr/>
    <w:rPr/>
  </w:style>
  <w:style w:type="paragraph" w:styleId="Style30">
    <w:name w:val="Тема примечания"/>
    <w:basedOn w:val="110"/>
    <w:next w:val="110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3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5:00Z</dcterms:created>
  <dc:creator>Roman Y. Merkulov</dc:creator>
  <dc:description/>
  <cp:keywords/>
  <dc:language>en-US</dc:language>
  <cp:lastModifiedBy>Назарова Л.Е.</cp:lastModifiedBy>
  <cp:lastPrinted>2020-05-12T15:34:00Z</cp:lastPrinted>
  <dcterms:modified xsi:type="dcterms:W3CDTF">2020-06-04T06:21:00Z</dcterms:modified>
  <cp:revision>45</cp:revision>
  <dc:subject/>
  <dc:title>РОССИЙСКАЯ ФЕДЕРАЦИЯ</dc:title>
</cp:coreProperties>
</file>