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ключения к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ЙТИ РЕГИСТРАЦИЮ в системе ZOOM на сайте </w:t>
      </w:r>
      <w:hyperlink r:id="rId2">
        <w:r>
          <w:rPr>
            <w:rStyle w:val="InternetLink"/>
            <w:sz w:val="28"/>
            <w:szCs w:val="28"/>
          </w:rPr>
          <w:t>https://zoom.us/</w:t>
        </w:r>
      </w:hyperlink>
      <w:r>
        <w:rPr>
          <w:sz w:val="28"/>
          <w:szCs w:val="28"/>
        </w:rPr>
        <w:t xml:space="preserve"> (для регистрации нужно указать электронную почту и Ф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системе ZOOM проводится один раз и может быть использована в последующих конференциях). После регистрации в системе Zoom вы получите электронное письмо с подтверждением, содержащее информацию для входа в лич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СЯ НА МЕРОПРИЯТИЕ по ссылке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zoom.us/meeting/register/tJEkd-6hqTwtE91jcO5ux3a99aslJILOincE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После регистрации на мероприятие, вы также получите сообщение о порядке проведения и входа в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ОВИТЬ приложение ZOOM до последне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 входе на конференцию будет произведено перенаправление в зал ожидания. Организатор конференции запустит вас в определ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>Для предотвращения непредвиденных ситуаций НЕ ОТКЛАДЫВАЙТЕ ПРОЦЕСС РЕГИСТРАЦИИ на последний момент, пройдите регистрацию заблаговремен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cs="Cambria"/>
      <w:color w:val="243F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zoom.us/meeting/register/tJEkd-6hqTwtE91jcO5ux3a99aslJILOi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3:00Z</dcterms:created>
  <dc:creator>User</dc:creator>
  <dc:description/>
  <dc:language>en-US</dc:language>
  <cp:lastModifiedBy>Наумова</cp:lastModifiedBy>
  <cp:lastPrinted>2020-08-19T17:31:00Z</cp:lastPrinted>
  <dcterms:modified xsi:type="dcterms:W3CDTF">2020-09-17T12:53:00Z</dcterms:modified>
  <cp:revision>2</cp:revision>
  <dc:subject/>
  <dc:title/>
</cp:coreProperties>
</file>