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481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утверждении Плана внутреннего  финансового аудита администрации городского округа Лотошино на 2021 год</w:t>
      </w:r>
    </w:p>
    <w:p>
      <w:pPr>
        <w:pStyle w:val="211"/>
        <w:shd w:fill="auto" w:val="clear"/>
        <w:spacing w:lineRule="auto" w:line="240" w:before="0" w:after="0"/>
        <w:ind w:right="5102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В целях реализации полномочий по осуществлению внутреннего финансового аудита, предусмотренных статьей 160.2-1 Бюджетного кодекса РФ, федеральными стандартами внутреннего финансового ауди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 План внутреннего финансового аудита администрации городского округа Лотошино на 2021 год (прилож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-993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щему отделу администрации городского округа Лотошино разместить настоящее распоряжение на официальном сайте администрации городского округа Лотошин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70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Глава городского 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круга Лотошино</w:t>
      </w:r>
      <w:r>
        <w:rPr>
          <w:rStyle w:val="21"/>
          <w:color w:val="000000"/>
          <w:sz w:val="28"/>
          <w:szCs w:val="28"/>
        </w:rPr>
        <w:tab/>
        <w:t xml:space="preserve">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Е.Л. Долгасова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Style w:val="2"/>
          <w:color w:val="000000"/>
          <w:sz w:val="28"/>
          <w:szCs w:val="28"/>
        </w:rPr>
        <w:tab/>
        <w:t>В Е Р Н О: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ослать: Шагиеву А.Э., юридическому отделу, прокурору, в дело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2"/>
          <w:color w:val="000000"/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20"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лан внутреннего финансового аудита администрации городского округа Лотошино на 2021 год</w:t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0"/>
        <w:gridCol w:w="2268"/>
        <w:gridCol w:w="1843"/>
        <w:gridCol w:w="19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ъект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ма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рок провер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униципальное учреждение «Управление по обеспечению деятельности ОМ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shd w:fill="auto" w:val="clear"/>
              </w:rPr>
              <w:t>Аудит целевого и эффективного использования средств бюджета г.о. Лотошино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shd w:fill="auto" w:val="clear"/>
              </w:rPr>
              <w:t>1. Заключение соглашений на предоставление субсидий.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отчетных документов по соглаш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евраль-Март 202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меститель главы администрации городского округа Лотошино А.Э. Шагие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униципальное учреждение «МФЦ городского округа Лотош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shd w:fill="auto" w:val="clear"/>
              </w:rPr>
              <w:t>Обоснование и определение начальной максимальной цены контракта, цены контракта заключаемого с единственным поставщ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ентябрь-Октябрь 202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меститель главы администрации городского округа Лотошино А.Э. Шагиев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6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96" w:before="6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600"/>
      <w:jc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4:00Z</dcterms:created>
  <dc:creator>Анисимова В.В.</dc:creator>
  <dc:description/>
  <cp:keywords/>
  <dc:language>en-US</dc:language>
  <cp:lastModifiedBy>Митина М.В.</cp:lastModifiedBy>
  <cp:lastPrinted>2021-02-04T09:44:00Z</cp:lastPrinted>
  <dcterms:modified xsi:type="dcterms:W3CDTF">2021-02-04T06:44:00Z</dcterms:modified>
  <cp:revision>2</cp:revision>
  <dc:subject/>
  <dc:title/>
</cp:coreProperties>
</file>