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  <w:t>Форма № БД.12</w:t>
      </w:r>
    </w:p>
    <w:p>
      <w:pPr>
        <w:pStyle w:val="Heading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</w:r>
    </w:p>
    <w:p>
      <w:pPr>
        <w:pStyle w:val="Heading"/>
        <w:rPr/>
      </w:pPr>
      <w:r>
        <w:rPr/>
        <w:t>Список кандидатов в  присяжные заседател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2-й Западный окружной военный с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0"/>
        <w:gridCol w:w="220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вер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гулу Огл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р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джо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ер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ба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нб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км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даба Огл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е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ек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ве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у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мал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та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едшаф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й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у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ур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й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у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д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я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ча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ел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тил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ш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иван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ан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е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вар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п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ге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п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дану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к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п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е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х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д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о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ха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ач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хма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ё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на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я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ю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з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р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у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ж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з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ш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и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ад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лик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а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ш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ен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магом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магоме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лту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ц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ви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яи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фим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ущ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и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ма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н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о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н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ч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с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ня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лё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у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ч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ич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ич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д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ю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ю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ю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ю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лю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лю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уд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ш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шаи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я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я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у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ц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т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гал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ья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у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ё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ирах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бек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ара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з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ё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ман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ман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ман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га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ну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жид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ж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о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ё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ё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у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у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рю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д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я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ж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ых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ер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мдж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бек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ь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ь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ф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хну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г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а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ал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н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ф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ож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и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иас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гадж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ер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л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ходж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ды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ид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ю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тик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-Викт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й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орж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т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ри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х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х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х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ду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гат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у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б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туло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а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н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г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уж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г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ю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ю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ф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у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а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ю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дын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м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Alex</dc:creator>
  <dc:description/>
  <cp:keywords/>
  <dc:language>en-US</dc:language>
  <cp:lastModifiedBy>Арешина И.В.</cp:lastModifiedBy>
  <dcterms:modified xsi:type="dcterms:W3CDTF">2021-07-27T07:02:00Z</dcterms:modified>
  <cp:revision>18</cp:revision>
  <dc:subject/>
  <dc:title>Список присяжных заседателей</dc:title>
</cp:coreProperties>
</file>