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color w:val="333333"/>
          <w:sz w:val="16"/>
          <w:szCs w:val="16"/>
        </w:rPr>
      </w:pPr>
      <w:r>
        <w:rPr>
          <w:b w:val="false"/>
          <w:bCs w:val="false"/>
          <w:color w:val="333333"/>
          <w:sz w:val="16"/>
          <w:szCs w:val="16"/>
        </w:rPr>
        <w:t>Форма № БД.12</w:t>
      </w:r>
    </w:p>
    <w:p>
      <w:pPr>
        <w:pStyle w:val="Heading"/>
        <w:rPr>
          <w:b w:val="false"/>
          <w:b w:val="false"/>
          <w:bCs w:val="false"/>
          <w:color w:val="333333"/>
          <w:sz w:val="16"/>
          <w:szCs w:val="16"/>
        </w:rPr>
      </w:pPr>
      <w:r>
        <w:rPr>
          <w:b w:val="false"/>
          <w:bCs w:val="false"/>
          <w:color w:val="333333"/>
          <w:sz w:val="16"/>
          <w:szCs w:val="16"/>
        </w:rPr>
      </w:r>
    </w:p>
    <w:p>
      <w:pPr>
        <w:pStyle w:val="Heading"/>
        <w:rPr/>
      </w:pPr>
      <w:r>
        <w:rPr/>
        <w:t xml:space="preserve">Список кандидатов в присяжные заседа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динцовского гарнизонного военного с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0"/>
        <w:gridCol w:w="81"/>
        <w:gridCol w:w="2268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п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амб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кари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джон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гим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тибар Кызы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з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в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а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х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ат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ерт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лан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ва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п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нау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ж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орахан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амжан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ж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там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г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а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ибек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х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ч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н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овищ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ви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че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ш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ич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л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кери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керим Оглы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а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хо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г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з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а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пол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халик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мш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еркан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ыкади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й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ч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ель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ель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ущ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у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ат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ц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иц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юш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лю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н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н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х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арыг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у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од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р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елы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ян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х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а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нё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дестве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мянц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ор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мали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л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ч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п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ду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гир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ад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кож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ей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иман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расул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х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ка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и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б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ба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ерт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я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ц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ут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ап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ич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г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нд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и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сидди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хридин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ниддин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ил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и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рян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г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л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ньк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</w:tr>
    </w:tbl>
    <w:p>
      <w:pPr>
        <w:pStyle w:val="Heading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-185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5:00Z</dcterms:created>
  <dc:creator>Alex</dc:creator>
  <dc:description/>
  <cp:keywords/>
  <dc:language>en-US</dc:language>
  <cp:lastModifiedBy>Арешина И.В.</cp:lastModifiedBy>
  <dcterms:modified xsi:type="dcterms:W3CDTF">2021-07-27T06:20:00Z</dcterms:modified>
  <cp:revision>16</cp:revision>
  <dc:subject/>
  <dc:title>Список присяжных заседателей</dc:title>
</cp:coreProperties>
</file>