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депутатов Государственной Думы Федерального Собр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Российской Федерации восьмого созыва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19 сентября 2021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 № 2</w:t>
            </w:r>
          </w:p>
        </w:tc>
      </w:tr>
      <w:tr>
        <w:trPr/>
        <w:tc>
          <w:tcPr>
            <w:tcW w:w="1098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рриториальной избирательной комиссии</w:t>
            </w:r>
          </w:p>
        </w:tc>
      </w:tr>
      <w:tr>
        <w:trPr/>
        <w:tc>
          <w:tcPr>
            <w:tcW w:w="1098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 итогах голосования по федеральному избирательному округу</w:t>
            </w:r>
          </w:p>
        </w:tc>
      </w:tr>
      <w:tr>
        <w:trPr/>
        <w:tc>
          <w:tcPr>
            <w:tcW w:w="1098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8"/>
              </w:rPr>
              <w:t>на территории Московская область, Городской округ Лотошино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участковых избирательных комиссий на соответствующей территори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поступивших протоколов № 2 участковых избирательных комиссий об итогах голосования, на основании которых составлен протокол № 2 территориальной избирательной комиссии об итогах голосования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ключенных в списки избирателей по избирательным участкам, итоги голосования по которым были признаны недействительными, на момент окончания голосования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 xml:space="preserve">          </w:t>
            </w:r>
            <w:r>
              <w:rPr/>
              <w:t>После предварительной проверки правильности составления протоколов № 2 участковых избирательных комиссий об итогах голосования территориальная избирательная комиссия путем суммирования данных, содержащихся в указанных протоколах участковых избирательных комиссий,      у с т а н о в и л а 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871"/>
        <w:gridCol w:w="319"/>
        <w:gridCol w:w="319"/>
        <w:gridCol w:w="319"/>
        <w:gridCol w:w="319"/>
        <w:gridCol w:w="319"/>
        <w:gridCol w:w="319"/>
        <w:gridCol w:w="319"/>
        <w:gridCol w:w="320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Число избирателей, внесенных в списки избирателей на момент окончания голосования 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сло избирательных бюллетеней, выданных участковыми избирательными комиссиями избирателям в помещениях для голосования в день голосования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сло избирательных бюллетеней, выданных избирателям, проголосовавшим вне помещений для голосования в день голосования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сло погашенных избирательных бюллетеней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Число избирательных бюллетеней, содержащихся в переносных ящиках для голосования 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сло недействительных избирательных бюллетеней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сло действительных избирательных бюллетеней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сло утраченных избирательных бюллетеней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сло избирательных бюллетеней, не учтенных при получении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7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Наименования политических партий, зарегистрировавших федеральные списки кандидатов</w:t>
            </w:r>
          </w:p>
        </w:tc>
        <w:tc>
          <w:tcPr>
            <w:tcW w:w="2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Число голосов избирателей, поданных за каждый федеральный список кандидатов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Политическая партия "КОММУНИСТИЧЕСКАЯ ПАРТИЯ РОССИЙСКОЙ ФЕДЕРАЦИИ"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Политическая партия "Российская экологическая партия "ЗЕЛЁНЫЕ"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Политическая партия ЛДПР – Либерально-демократическая партия России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Политическая партия "НОВЫЕ ЛЮДИ"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Всероссийская политическая партия "ЕДИНАЯ РОССИЯ"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 Партия СПРАВЕДЛИВАЯ РОССИЯ – ЗА ПРАВДУ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 Политическая партия "Российская объединенная демократическая партия "ЯБЛОКО"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 Всероссийская политическая партия "ПАРТИЯ РОСТА"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 Политическая партия РОССИЙСКАЯ ПАРТИЯ СВОБОДЫ И СПРАВЕДЛИВОСТИ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 Политическая партия КОММУНИСТИЧЕСКАЯ ПАРТИЯ КОММУНИСТЫ РОССИИ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 Политическая партия "Гражданская Платформа"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 Политическая партия ЗЕЛЕНАЯ АЛЬТЕРНАТИВА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 ВСЕРОССИЙСКАЯ ПОЛИТИЧЕСКАЯ ПАРТИЯ "РОДИНА"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 ПАРТИЯ ПЕНСИОНЕРОВ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2837"/>
        <w:gridCol w:w="284"/>
        <w:gridCol w:w="3472"/>
      </w:tblGrid>
      <w:tr>
        <w:trPr/>
        <w:tc>
          <w:tcPr>
            <w:tcW w:w="329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Председатель территориаль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хлюев Н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2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329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Заместитель председателя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Мишлюк С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29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Секретарь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Шленова Л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296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лены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Белов Д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2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Босенко А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2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Веселова Е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2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урганова Н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2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ергеева Н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П         Протокол подписан 20 сентября 2021 года в___ часов __ минут</w:t>
      </w:r>
    </w:p>
    <w:sectPr>
      <w:type w:val="nextPage"/>
      <w:pgSz w:w="11906" w:h="16838"/>
      <w:pgMar w:left="567" w:right="567" w:gutter="0" w:header="0" w:top="85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5:14:00Z</dcterms:created>
  <dc:creator>Jigulska</dc:creator>
  <dc:description/>
  <cp:keywords/>
  <dc:language>en-US</dc:language>
  <cp:lastModifiedBy>admin</cp:lastModifiedBy>
  <cp:lastPrinted>2021-09-20T08:13:00Z</cp:lastPrinted>
  <dcterms:modified xsi:type="dcterms:W3CDTF">2021-09-20T05:16:00Z</dcterms:modified>
  <cp:revision>3</cp:revision>
  <dc:subject/>
  <dc:title>Экземпляр №  ______</dc:title>
</cp:coreProperties>
</file>