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депутатов Государственной Думы Федерального Собр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 восьмого созыв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осковская область – Красногорский одномандатный избирательный округ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20</w:t>
            </w:r>
          </w:p>
        </w:tc>
      </w:tr>
      <w:tr>
        <w:trPr/>
        <w:tc>
          <w:tcPr>
            <w:tcW w:w="107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Городской округ Лотошин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71"/>
        <w:gridCol w:w="319"/>
        <w:gridCol w:w="319"/>
        <w:gridCol w:w="319"/>
        <w:gridCol w:w="319"/>
        <w:gridCol w:w="319"/>
        <w:gridCol w:w="319"/>
        <w:gridCol w:w="319"/>
        <w:gridCol w:w="320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действитель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избирательных бюллетене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ьных бюллетеней, не учтенных при получени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кин Андрей Владимиро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шков Михаил Юрье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 Евгений Ивано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Мария Витальев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а Вера Валентинов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нов Сергей Владимиро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ых Глеб Валентино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нна Леонидовн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Владимир Викторо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исов Константин Николаеви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37"/>
        <w:gridCol w:w="284"/>
        <w:gridCol w:w="3472"/>
      </w:tblGrid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люев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шлюк С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ленова Л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в Д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сенко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есел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ганова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850" w:right="567" w:gutter="0" w:header="0" w:top="85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57:00Z</dcterms:created>
  <dc:creator>Jigulska</dc:creator>
  <dc:description/>
  <cp:keywords/>
  <dc:language>en-US</dc:language>
  <cp:lastModifiedBy>admin</cp:lastModifiedBy>
  <cp:lastPrinted>2021-09-20T08:17:00Z</cp:lastPrinted>
  <dcterms:modified xsi:type="dcterms:W3CDTF">2021-09-20T05:17:00Z</dcterms:modified>
  <cp:revision>3</cp:revision>
  <dc:subject/>
  <dc:title>Экземпляр №  ______</dc:title>
</cp:coreProperties>
</file>