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от _________ 2022 г. № ________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  <w:bookmarkStart w:id="0" w:name="Par39"/>
      <w:bookmarkStart w:id="1" w:name="Par39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 ПО ПЕРЕМЕЩЕНИЮ ТРАНСПОРТНЫХ СРЕДСТВ В ЦЕЛЯ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ЕНИЯ ПРОВЕДЕНИЯ УБОРОЧНЫХ И ИНЫХ ВИДОВ РАБОТ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ТЕРРИТОРИИ ГОРОДСКОГО ОКРУГА ЛОТОШИНО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СКОВСКОЙ ОБЛАСТ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Термины и определ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 Заказчик - организация, ответственная за обеспечение мероприятий по проведению уборочных и иных видов работ на территории городского округа Лотошино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Уполномоченная организация – лицо, уполномоченное осуществлять перемещение транспортных средств в целях проведения уборочных и иных видов работ на объекте уборк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Ответственное лицо Уполномоченной организации - структурное подразделение Уполномоченной организации, обеспечивающее прием, обработку заявок на перемещение транспортных средств, а также сопровождающее (распределяющее) автомобили-эвакуаторы в процессе работы. Ответственное лицо обеспечивает ведение базы данных по перемещенным транспортным средства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База данных - электронный реестр фиксации перемещений транспортных средств с указанием адресов перемещений, марок и государственных регистрационных номеров, фотоматериалов перемещенных транспортных средст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Перемещение транспортных средств - изменение местонахождения транспортного средства путем его погрузки на автомобиль-эвакуатор, транспортировки и выгрузки в зоне доступности от перемещаемого места в целях устранения помех для проведения уборочных и иных видов работ на территории городского округа Лотошино Москов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Акт перемещения транспортного средства (акт) - документ, подтверждающий фактическое перемещение транспортного средства, с указанием адресов перемещения и описанием механических повреждений, имеющихся на транспортном средстве, до погрузки на платформу автомобиля-эвакуатора и после. К акту прикладываются фотоматериалы транспортного средств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егламентные требования к перемещению транспортных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ств для целей обеспечения проведения уборочных работ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Общие положени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. Настоящий Регламент определяет единые требования и порядок организации работ по перемещению транспортных средств в целях обеспечения проведения уборочных и иных видов работ на территории городского округа Лотошино Московской област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2. Порядок проведения уборочных и иных видов работ на территории городского округа Лотошино Московской области осуществляется в соответствии с Законом Московской области   № 191/2014-ОЗ «О регулировании дополнительных вопросов в сфере благоустройства в Московской области», а также иными нормативными актами, регулирующими вопросы проведения работ по содержанию территор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3. Основная цель перемещения транспортного средства - устранение помех для проведения уборочных и иных видов работ на территории городского округа Лотошино Москов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4. Перемещение транспортных средств осуществляется Уполномоченной организацией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5. Комплекс мероприятий по перемещению транспортных средств включает следующие виды работ: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онные работы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готовку транспортных средств к перемещению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мещение транспортного сред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Организационные работы включают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явление транспортных средств, мешающих проведению уборочных и иных видов работ на территории городского округа Лотошино Москов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ем заявок (</w:t>
      </w:r>
      <w:hyperlink w:anchor="Par16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иложение №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 настоящему Регламенту) на перемещение транспортных средств, мешающих проведению уборочных и иных видов работ на территории городского округа Лотошино Московской област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дтверждение заявок от Заказчика с одновременным подтверждением обеспечения или отказа в выполнении заявк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аботку заявок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формление сопутствующей документации, необходимой для выезда автомобиля-эвакуатора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уск автомобиля-эвакуатора к месту перемещения транспортного средства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Подготовка транспортных средств к перемещению включает: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ирование Заказчиком населения о проведении уборочных и иных видов работ и о возможном перемещения транспортных средств, мешающих проведению указанных работ, осуществляется за сутки до их проведения путем размещения информационных материалов на информационных стендах дворовых территорий с указанием даты, времени проведения уборочных и иных видов работ и телефонного номера Уполномоченной организ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бытие автомобиля-эвакуатора на место перемещения транспортного сред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явление предполагаемого к перемещению транспортного сред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пределение места перемещения транспортного средства с соблюдением требований ПДД и законодательства в области благоустройств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ставление акта перемещения транспортного средства с подписанием его Заказчиком и Уполномоченной организацией (с фотографированием перемещаемого транспортного средства)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ирование Уполномоченной организации о месте перемещения транспортного средства, а также адреса, с которого перемещается транспортное средств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несение информации в Базу данных Уполномоченной организ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ирование Заказчиком населения о перемещениях транспортных средств, мешающих проведению уборочных и иных работ на территории городского округа Лотошино Московской област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работы на месте перемещений транспортных средств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Перемещение транспортных средств включает: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грузку перемещаемого транспортного средства на платформу автомобиля-эвакуатора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ранспортировку перемещаемого транспортного сред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грузку перемещенного транспортного сред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ирование Уполномоченной организацией о месте, куда было перемещено транспортное средств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несение информации о месте (адресе) перемещения транспортного средства в Базу данных Уполномоченной орган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Выполнение работ по перемещению транспортных средств осуществляется ежедневно, круглосуточно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рядок действий Заказчик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2" w:name="_Hlk94943908"/>
      <w:bookmarkStart w:id="3" w:name="_Hlk94943908"/>
      <w:bookmarkEnd w:id="3"/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Заказчик определяет места и время проведения уборочных и иных видов работ на соответствующей территории городского округа Лотошино Москов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4" w:name="_Hlk94943908"/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2. При обнаружении в местах предполагаемых работ транспортных средств, мешающих проведению указанных работ, Заказчик формирует Заявку на выделение автомобилей-эвакуаторов для перемещения транспортных средств.    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Заявку Заказчик передает ответственному лицу Уполномоченной организации по факсу, электронной почте или иным способом с обязательным подтверждением ее получения. В заявке указывается точный адрес и время прибытия автомобилей-эвакуаторов, и ориентировочное количество транспортных средств, которые необходимо переместить, а также место перемещения. Получает подтверждение принятия заявки по телефону с фиксацией ФИО ответственного лица Уполномоченной орган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В указанное в заявке время Заказчик встречает автомобили-эвакуаторы. Передает представителю Уполномоченной организации одну подписанную копию заявки и получает от него подпись на второй копии, которая свидетельствует о приеме заявк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На месте перемещения транспортных средств Заказчик: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пределяет транспортные средства, подлежащие перемещению, а также места, куда будут перемещены автомобил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отсутствии претензий к акту о перемещении транспортного средства подписывает его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ле перемещений транспортных средств, мешающих проведению уборочных и иных видов работ, в кратчайшее время сообщает об этом Уполномоченной орган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Выбор места для перемещения транспортного средства определяется Заказчиком с учетом возможности доступности нахождения владельцем своего транспортного сред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Требования, соблюдение которых необходимо при осуществлении перемещения транспортных средств: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возможность выполнения уборочных и иных видов работ ввиду наличия транспортных средств, мешающих проведению указанных работ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автомобили-эвакуаторы должны быть исправны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ученный и квалифицированный персонал Уполномоченной организ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ветственность Уполномоченной организации за причиненные в результате перемещения транспортных средств убытки должна быть застрахован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рядок действий Уполномоченной организаци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Уполномоченная организация обеспечивает: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ем заявок от Заказчика о выделении автомобилей-эвакуаторов для перемещения транспортных средств, мешающих проведению уборочных работ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ем подтверждений заявок от Заказчика с одновременным подтверждением обеспечения или отказа в выполнении заявк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бытие на место в указанное в заявке время представителей Уполномоченной организации, а также автомобилей-эвакуаторов, готовых к осуществлению перемещения транспортных средств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мещение транспортных средств в места, определенные представителем Заказчик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зможность информирования владельцев о перемещенных транспортных средствах (телефон: 8 (496) 287-02-25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ение базы данных о перемещенных транспортных средствах с фотоматериалам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орядок действий представителя Уполномоченной орган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1. Представитель Уполномоченной организации прибывает на место в указанное в заявке время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2. На указанном месте получает от представителя Заказчика подписанную копию заявки и расписывается на второй копии, которая остается у представителя Заказчика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3. Осуществляет все необходимые мероприятия по приему и перемещению транспортных средств, а именно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писывает перемещаемое транспортное средство с составлением акта о перемещении транспортного средства, в котором указываются механические повреждения, имеющиеся на автомобиле, производит фотографирование перемещаемого транспортного средства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общает ответственному лицу Уполномоченной организации адрес, с которого будет осуществляться перемещение транспортного средства, а также его марку и государственный регистрационный знак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ле транспортировки перемещаемого транспортного средства на место, определенное представителем Заказчика, сообщает ответственному лицу Уполномоченной организации его адрес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4. В случае если по каким-либо причинам работы по перемещению транспортных средств прекращаются, сообщает об этом представителю Заказчика и делает запись о причинах прекращения работ в копии заявки представителя Заказчика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5. По окончании выполнения перемещения транспортных средств на объекте, указанном в заявке, сообщает об этом представителю Заказчика, а также в ответственному лицу Уполномоченной организации для получения информации о дальнейших мероприятиях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огрузочно-разгрузочные работы при перемещении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анспортных средств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Работы с применением грузоподъемных кранов-манипуляторов должны производиться в соответствии с требованиями, регулирующими указанные работы, с должностными и производственными инструкциями операторов (машинистов) и специалистов, ответственных за безопасное производство работ с применением подъемных сооружений, а также с учетом указаний в паспортах грузоподъемных кранов-манипуляторов и руководствах по их эксплуат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При производстве работ с применением грузоподъемных кранов-манипуляторов не допуска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хождение людей возле работающего крана-манипулятора во избежание зажатия их между поворотной и неповоротной частями крана-манипулятора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мещение груза при нахождении рядом с ним или под ним людей. Оператор (машинист) может находиться возле груза, если груз находится на высоте не более 1000 мм от уровня его установк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мещение груза, находящегося в неустойчивом положени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мещение людей или груза с находящимися на нем людьм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равнивание перемещаемого груза руками, а также поправка стропов на весу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ьзование концевыми выключателями в качестве рабочих органов для автоматической остановки механизмов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бота при отключенных или неисправных приборах безопасности и тормозах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емещение грузов над перекрытиями, под которыми размещены помещения, где могут находиться люди;</w:t>
      </w:r>
    </w:p>
    <w:p>
      <w:pPr>
        <w:pStyle w:val="ConsPlusNormal1"/>
        <w:spacing w:before="24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хождение людей между поднимаемым (опускаемым) грузом и стеной или колонной здания, штабелем, транспортным средством, оборудованием и т.п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Ответственность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Уполномоченная организация несет ответственность за убытки, причиненные транспортному средству с момента подписания представителем Уполномоченной организации акта о перемещении транспортного средства до момента выгрузки перемещенного транспортного средства в установленное Заказчиком место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</w:t>
      </w:r>
      <w:hyperlink w:anchor="Par3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у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 по перемещению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ранспортных средств в целях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ения проведения уборочных и иных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идов работ на территории городского округа 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отошино Московской области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5" w:name="Par163"/>
      <w:bookmarkEnd w:id="5"/>
      <w:r>
        <w:rPr>
          <w:rFonts w:cs="Times New Roman;Times New Roman" w:ascii="Times New Roman;Times New Roman" w:hAnsi="Times New Roman;Times New Roman"/>
          <w:sz w:val="26"/>
          <w:szCs w:val="26"/>
        </w:rPr>
        <w:t>ЗАЯВКА от "___" ________ 2022 год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Уполномоченную организацию на перемещение транспортных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едств, препятствующих проведению уборочных и иных работ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территории городского округа Лотошино Московской области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______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8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28"/>
        <w:gridCol w:w="1077"/>
        <w:gridCol w:w="1247"/>
        <w:gridCol w:w="2268"/>
        <w:gridCol w:w="204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, на котором планируются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сбора уполномоченных представителе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ремя прибытия специализированной техники к месту проведения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требуемой специализированной техники (ед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иентировочное количество перемещаемого транспорта (ед.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_Hlk94947609"/>
      <w:bookmarkEnd w:id="6"/>
      <w:r>
        <w:rPr>
          <w:rFonts w:cs="Times New Roman;Times New Roman" w:ascii="Times New Roman;Times New Roman" w:hAnsi="Times New Roman;Times New Roman"/>
        </w:rPr>
        <w:t>Заказчик:</w:t>
      </w:r>
      <w:r>
        <w:rPr/>
        <w:t xml:space="preserve"> _________________________________________       Тел.: ___________</w:t>
      </w:r>
    </w:p>
    <w:p>
      <w:pPr>
        <w:pStyle w:val="ConsPlusNonformat"/>
        <w:jc w:val="both"/>
        <w:rPr/>
      </w:pPr>
      <w:bookmarkStart w:id="7" w:name="_Hlk94947609"/>
      <w:bookmarkEnd w:id="7"/>
      <w:r>
        <w:rPr>
          <w:rFonts w:eastAsia="Courier New"/>
        </w:rPr>
        <w:t xml:space="preserve">          </w:t>
      </w:r>
      <w:r>
        <w:rPr/>
        <w:t>(Лицо, ответственное за проведение рабо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у передал: ___________________________________       Тел.: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Заказчик, представитель заказчика)</w:t>
      </w:r>
    </w:p>
    <w:p>
      <w:pPr>
        <w:pStyle w:val="ConsPlusNonformat"/>
        <w:jc w:val="both"/>
        <w:rPr/>
      </w:pPr>
      <w:r>
        <w:rPr/>
        <w:t>Заявку принял: __________________________________________ Тел.: ___________</w:t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           </w:t>
      </w:r>
      <w:r>
        <w:rPr/>
        <w:t>(Представитель Уполномоченной организации)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42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Calibr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61">
    <w:name w:val="xl26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u w:val="single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8:00Z</dcterms:created>
  <dc:creator>Aleksandr</dc:creator>
  <dc:description/>
  <cp:keywords/>
  <dc:language>en-US</dc:language>
  <cp:lastModifiedBy>Буданова Е.В.</cp:lastModifiedBy>
  <cp:lastPrinted>2022-02-28T13:34:00Z</cp:lastPrinted>
  <dcterms:modified xsi:type="dcterms:W3CDTF">2022-03-25T10:18:00Z</dcterms:modified>
  <cp:revision>46</cp:revision>
  <dc:subject/>
  <dc:title>ПРАВИТЕЛЬСТВО МОСКОВСКОЙ ОБЛАСТИ</dc:title>
</cp:coreProperties>
</file>