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культуре,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м молодёжи, спорту и туризму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ского округа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шин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О.В. Шлёнова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шино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А.Г. Куликов 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спортивного праздника,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посвященного Всероссийскому «Дню физкультурн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Спортивный праздник, посвященный Всероссийскому «Дню физкультурника» (далее спортивный праздник) проводится с целью дальнейшего развития и популяризации спорта среди населения, выявления сильнейших спортсменов и организации досуга на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портивный праздник проводится 13 августа 2022 года с 9 часов 30 минут до 16 часов 00 минут в Лотошинском парке культуры и отдыха, на стадионе р.п. Лотошино г.о. Лотошино Московской области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рамм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sz w:val="24"/>
          <w:szCs w:val="24"/>
        </w:rPr>
        <w:t>С 09 часов 30 минут до 12 часов 00 минут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 Спартакиада детских дворовых команд 2007-2009 г.р., 2010-2012 г.р., 2013-2015 г.р., (состав команды не более 8 человек).</w:t>
      </w:r>
      <w:r>
        <w:rPr>
          <w:sz w:val="24"/>
          <w:szCs w:val="24"/>
        </w:rPr>
        <w:t xml:space="preserve"> Регистрация команд проводится с 9 час. 00 мин до 9 час. 20 ми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3.1.1. Мини-футбо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3.1.2. Эстафета с мячом –  6 челове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3.1.3. Стрельба из пневматической винтовки - зачет по 2-м участника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Прыжок в длину с места – зачет по 3-м участника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sz w:val="24"/>
          <w:szCs w:val="24"/>
        </w:rPr>
        <w:t>С 10 часов 00 минут до 12 часов 00 минут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Личные соревнования среди людей с ограниченными возможностями здоровья. </w:t>
      </w:r>
      <w:r>
        <w:rPr>
          <w:sz w:val="24"/>
          <w:szCs w:val="24"/>
        </w:rPr>
        <w:t>Регистрация участников проводится с 9 час. 30 мин до 9 час. 50 ми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Дартс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Стрельба из пневматической винтов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Бросок теннисного мяча в установленную на полу корзину.</w:t>
      </w:r>
    </w:p>
    <w:p>
      <w:pPr>
        <w:pStyle w:val="Style14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соревнований определяются раздельно среди мужчин и женщ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4. Командный турнир по бочче среди людей с ограниченными возможностями здоровья.</w:t>
      </w:r>
      <w:r>
        <w:rPr>
          <w:sz w:val="24"/>
          <w:szCs w:val="24"/>
        </w:rPr>
        <w:t xml:space="preserve">  Участвуют два человека. Система проведения определится в день соревнований.</w:t>
      </w:r>
    </w:p>
    <w:p>
      <w:pPr>
        <w:pStyle w:val="Style14"/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 часов 00 минут до 13 часов 00 минут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3. Турнир по армрестлингу среди юниоров до 21 года. </w:t>
      </w:r>
      <w:r>
        <w:rPr>
          <w:sz w:val="24"/>
          <w:szCs w:val="24"/>
        </w:rPr>
        <w:t xml:space="preserve">Личные соревнования. Весовые категории. Юноши: до 60 кг., до 70 кг., свыше 70 кг. Девушки: абсолютная весовая категория. Регистрация и взвешивание участников проводится с 10 час. 00 мин. до 10 час 50 мин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sz w:val="24"/>
          <w:szCs w:val="24"/>
        </w:rPr>
        <w:t>С 12 часов 00 минут до 12 часов 15 минут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Торжественное открытие. Награждение участников первой части соревнований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sz w:val="24"/>
          <w:szCs w:val="24"/>
        </w:rPr>
        <w:t>С 12 часов 20 минут до 16 часов 00 минут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  Спартакиада среди мужских команд (состав команды не более 10 человек) Регистрация команд проводится с 11 час. 30 мин. до 12 час. 00 ми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3.5.1. Эстафета с мячом – 6 человек. Участники поочередно преодолевают дистанцию (примерно 80-100 метров) передавая друг другу мяч. Места распределяются согласно лучшему времени показанному команд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.2. Метание гранаты – зачет по 3-м участникам. Каждому участнику предоставляется право на две попытки, а в зачет идет лучший результат. Места распределяются по наибольшему общему расстоянию, набранному участниками команд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3. Дартс – зачет по 3-м участникам. Каждый участник команды кидает по 6 дротиков. Места распределяются </w:t>
      </w:r>
      <w:r>
        <w:rPr>
          <w:bCs/>
          <w:iCs/>
          <w:color w:val="000000"/>
          <w:sz w:val="24"/>
          <w:szCs w:val="24"/>
        </w:rPr>
        <w:t>по наибольшему общему количеству очков, набранных участниками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3.5.4. Мини-футбол. Турнир проводится на футбольном поле размером 60 м. на 40 м. В матче одновременно принимают участие шесть полевых игроков и вратарь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истема проведения определится в день соревнова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в соревнованиях по метанию гранаты, дартсе команды заявляют разных участников. В случае нарушения условия команда занимает последнее место в том виде программы, где участник выступил повторно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рнир по волейболу</w:t>
      </w:r>
      <w:r>
        <w:rPr>
          <w:sz w:val="24"/>
          <w:szCs w:val="24"/>
        </w:rPr>
        <w:t xml:space="preserve">. В состав команды должно входить не менее 3 женщин. Система проведения определится в день соревнов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рнир по стритболу (3*3).</w:t>
      </w:r>
      <w:r>
        <w:rPr>
          <w:sz w:val="24"/>
          <w:szCs w:val="24"/>
        </w:rPr>
        <w:t xml:space="preserve"> Система проведения определится в день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Условия подведения итогов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1. Места в спартакиадах распределяются по наименьшей сумме мест набранных во всех заявленных видах. В случае равного количества мест, приоритет отдается: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1.1.В спартакиадах среди детских дворовых команд и мужских команд, командам имеющих лучший результат в футболе.</w:t>
      </w:r>
    </w:p>
    <w:p>
      <w:pPr>
        <w:pStyle w:val="Normal"/>
        <w:ind w:firstLine="709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бщее руководство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Общее руководство по подготовке и проведению спортивного праздника осуществляет отдел по культуре, спорту, делам молодёжи и туризму городского округа Лотошино, МСУ «Олимп», МУ КСЦ «Лотошино», МУДО «ДЮСШ» городского округа Лотошино. Непосредственное проведение спортивных мероприятий возлагается на судейскую коллегию, которая будет, определена в день соревнований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Финансировани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ходы, связанные с проведением соревнований, несет администрация городского округа Лотошино. Расходы, связанные с командированием команд, несут направляющие организаци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Награждение.</w:t>
      </w:r>
    </w:p>
    <w:p>
      <w:pPr>
        <w:pStyle w:val="TextBody"/>
        <w:tabs>
          <w:tab w:val="clear" w:pos="708"/>
          <w:tab w:val="center" w:pos="5683" w:leader="none"/>
        </w:tabs>
        <w:ind w:firstLine="567"/>
        <w:rPr>
          <w:sz w:val="8"/>
          <w:szCs w:val="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1 места в спартакиадах   детских дворовых команд, 2007-2009 г.р., 2010-2012 г.р., 2013-2015 г.р., мужских команд награждаются кубками и грамотами, участники команд – памятными медалями. Участники команд, занявшие 2,3 места в спартакиадах   детских дворовых команд 2007-2009 г.р., 2010-2012 г.р., 2013-2015 г.р.,   мужских команд награждаются грамотами и медалями. Участники, занявшие 1,2,3 места, в турнире по армрестлингу, личных соревнованиях среди людей с ограниченными возможностями здоровья и турнире по бочче награждаются грамотами, медалям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sectPr>
      <w:type w:val="nextPage"/>
      <w:pgSz w:w="11906" w:h="16838"/>
      <w:pgMar w:left="1418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2223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7:00Z</dcterms:created>
  <dc:creator>Admin</dc:creator>
  <dc:description/>
  <cp:keywords/>
  <dc:language>en-US</dc:language>
  <cp:lastModifiedBy>Юртова Ю.Л.</cp:lastModifiedBy>
  <cp:lastPrinted>2022-08-05T10:51:00Z</cp:lastPrinted>
  <dcterms:modified xsi:type="dcterms:W3CDTF">2022-08-05T07:51:00Z</dcterms:modified>
  <cp:revision>16</cp:revision>
  <dc:subject/>
  <dc:title>Положение</dc:title>
</cp:coreProperties>
</file>