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работе Лотошинского поискового отряда за июнь - август 200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Эксгумация останков 5 воинов 1 Ударной армии, погибших в период с 24 декабря 1941 г. по 16 января 1942 г., найденных на небольшой глубине в воронке от снаряда в лесной местности в 1,5 км северо-западнее д. Бренево (3 ию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ерезахоронение останков 13 воинов 1 Ударной армии, найденных 6 мая и 3 июня в лесной местности северо-западнее д. Бренево (22 ию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овые работы на местах боев 30 армии Калининского фронта в районе боев  у бывшей д. Дьяково (1 км севернее д. Калицино). Работы начаты 10 июня. 15 июля было обнаружено большое захоронение воинов 379 стрелковой дивизии, 18 кавалерийской дивизии, 8 и 35 танковых бригад. Размер захоронения 5м x 12м (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Верхний слой останков располагается местами на глубине всего 30 см. Нижний – до 1,8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ные шурфы дали результаты –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захоронения извлекались от 6 до 11 останков. Приблизительное количество останков погибших воинов – около 400 человек. Найдено 5 медальонов. Прочитан один. Имя бойца – Чесноков Иван Петрович из Алтайского края. Предлагается на месте захоронения насыпать курган и установить памя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овые работы на северо-западной окраине д. Плаксино. Найдена немецкая пулеметная точка (13 авгу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в составе делегации 348 стрелковой дивизии участвовал в праздновании Дня Освобождения Белоруссии в г. Червень Минской области. Написана статья «С ветеранами по Белору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правление 5 членов поискового отряда во Всероссийский детский центр «Океан» под г. Владивостоком (15 августа – 5 сентябр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оенно-спортивной игры в лагере «Океан» ребята получили высокие нагр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принимал участие в захоронении останков 473 воинов у д. Веригино Зубцовского района Тверской области, в том числе останков Миролюбова А.И. из д. Палкино Лотошинского района (23 авгу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мандир отряда подготовил списки воинов, захороненных в д. Плаксино и бывшей д. Малеево для изготовления новых мемориальных досок у памятников погибшим воинам (авгус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поисковых экспедиций нарушений инструкции по проведению поисковых работ ст. 222 (ч.ч. 1, 2, 3, 4, 5) не было. Случаев заболеваний и травматизм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искового отряда </w:t>
        <w:tab/>
        <w:tab/>
        <w:tab/>
        <w:tab/>
        <w:tab/>
        <w:tab/>
        <w:tab/>
        <w:t xml:space="preserve">        В.А. Анан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7:00Z</dcterms:created>
  <dc:creator>Мудрук Б.Б.</dc:creator>
  <dc:description/>
  <dc:language>en-US</dc:language>
  <cp:lastModifiedBy>user</cp:lastModifiedBy>
  <cp:lastPrinted>2006-09-14T17:34:00Z</cp:lastPrinted>
  <dcterms:modified xsi:type="dcterms:W3CDTF">2006-10-17T07:53:00Z</dcterms:modified>
  <cp:revision>4</cp:revision>
  <dc:subject/>
  <dc:title>Отчет</dc:title>
</cp:coreProperties>
</file>