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 доходах, рас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руководителями муниципальных учреждений Лотошин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17 года по 31 декабря 2017 год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34"/>
        <w:gridCol w:w="1407"/>
        <w:gridCol w:w="2240"/>
        <w:gridCol w:w="1225"/>
        <w:gridCol w:w="1200"/>
        <w:gridCol w:w="2330"/>
        <w:gridCol w:w="2704"/>
      </w:tblGrid>
      <w:tr>
        <w:trPr>
          <w:trHeight w:val="19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45,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Лотошин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9,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77,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/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lu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aster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8768,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41,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4,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31,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67,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д строительство гараж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4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0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КМЗ-8119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 Андрей Викт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Управление обеспечения деятельности органов местного самоуправления Лотошинского муниципальн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88,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ВАЗ 21053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1,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Пет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Лотошинский районный Дом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73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(индивидуальная собственность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203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40,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ЛПХ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Дмитри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Стадион п.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09,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говор социального найм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93,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 для ведения садоводств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ведения огородничеств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мната (социальный найм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5:00Z</dcterms:created>
  <dc:creator>carkova</dc:creator>
  <dc:description/>
  <cp:keywords/>
  <dc:language>en-US</dc:language>
  <cp:lastModifiedBy>Царькова Ю.В..</cp:lastModifiedBy>
  <cp:lastPrinted>2017-05-02T13:45:00Z</cp:lastPrinted>
  <dcterms:modified xsi:type="dcterms:W3CDTF">2018-05-14T13:36:00Z</dcterms:modified>
  <cp:revision>6</cp:revision>
  <dc:subject/>
  <dc:title>Согласовано:</dc:title>
</cp:coreProperties>
</file>