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кз.№___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Cs w:val="24"/>
        </w:rPr>
        <w:t>по результатам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оведения контрольного мероприятия по осуществлению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онтроля в бюджетно-финансовой сфер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9-З-3/2018</w:t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>«29» июня 2018 года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. Вводная часть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</w:rPr>
        <w:t>Проверка соблюдения общих требований, установленных постановлением Правительства Российской Федерации  от 06.09.2016 года №887  «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роведена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верка проведена начальником сектора финансового контроля финансово-экономического управления администрации Лотошинского муниципального района Московской области – Кашиной Еленой Геннадьевной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проведения проверки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риказ начальника ФЭУ администрации Лотошинского муниципального района Московской</w:t>
        <w:tab/>
        <w:t xml:space="preserve"> области № 17 от 15.05.2018;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план проведения плановых проверок по осуществлению контрольных мероприятий на I полугодие 2018 года в сфере закупок и в бюджетно-финансовой сфере, утверждённого распоряжением Главы Лотошинского муниципального района от 20.11.2017г. №234-р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бъект проверки – Администрация Лотошинского муниципального района Московской области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ка осуществляется в отношении муниципальных правовых актов, регламентирующих порядок предоставления субсидий юридическим лицам, индивидуальным предпринимателям, а также физическим лицам – производителям товаров, работ, услуг и субсидий на возмещение затрат из бюджета Лотошинского муниципального района Московской области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чень основных вопросов, подлежащих изучению в ходе проведения контрольного мероприятия: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рядок и сроки рассмотрения ГРБС как получателем бюджетных средств документов, предоставляемых получателем субсидии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требования, которым должны соответствовать получатели субсидии на дату, определённую правовым актом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основания для отказа получателю субсидии в предоставлении субсидии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боснование размера субсидии, порядок расчёта, источник получения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казатели  результативности, порядок расчёта показателей результативности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рядок, сроки и форма предоставления получателем субсидии отчётности о достижении показателей результативности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меры ответственности за нарушение условий, целей и порядка предоставления субсидий.</w:t>
      </w:r>
    </w:p>
    <w:p>
      <w:pPr>
        <w:pStyle w:val="TextBody"/>
        <w:spacing w:lineRule="auto" w:line="240" w:before="120" w:after="120"/>
        <w:ind w:firstLine="567"/>
        <w:rPr/>
      </w:pPr>
      <w:r>
        <w:rPr>
          <w:sz w:val="24"/>
          <w:szCs w:val="24"/>
        </w:rPr>
        <w:t>Проверка начата 07.06.2018 года, завершена 18.06.2018 года.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информация о проверяемом объекте: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ное наименование Учреждения</w:t>
      </w:r>
      <w:r>
        <w:rPr>
          <w:sz w:val="24"/>
          <w:szCs w:val="24"/>
        </w:rPr>
        <w:t>: Администрация Лотошинского муниципального района Московской области.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: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онахождения: 143800, Московская область, Лотошинский район, ул. Центральная, д.18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</w:rPr>
        <w:t>ИНН/КПП</w:t>
      </w:r>
      <w:r>
        <w:rPr>
          <w:sz w:val="24"/>
          <w:szCs w:val="24"/>
        </w:rPr>
        <w:t xml:space="preserve"> 5071000020/507101001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Н 1025007373995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 xml:space="preserve">Администрация Лотошинского района Московской области внесена в Единый государственный реестр юридических лиц за основным государственным регистрационным номером 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ГРН 1025007373995 (свидетельство серии 50 № 002398730)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>Администрация Лотошинского муниципального района Московской области  обладает правами юридического лица и осуществляет свою деятельность в соответствии с п. 26, п. 27 Устава Лотошинского муниципального района, Положением об администрации Лотошинского муниципального района Московской области, утвержденным распоряжением Главы администрации Лотошинского муниципального района от 20.10.2006 № 119-Р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яем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ы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</w:t>
      </w:r>
      <w:r>
        <w:rPr>
          <w:sz w:val="24"/>
          <w:szCs w:val="24"/>
        </w:rPr>
        <w:t>-</w:t>
      </w:r>
      <w:r>
        <w:rPr>
          <w:sz w:val="24"/>
          <w:szCs w:val="24"/>
        </w:rPr>
        <w:t>хозяйственн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ошинского</w:t>
      </w:r>
      <w:r>
        <w:rPr>
          <w:sz w:val="24"/>
          <w:szCs w:val="24"/>
        </w:rPr>
        <w:t xml:space="preserve"> муниципального района Московской области </w:t>
      </w:r>
      <w:r>
        <w:rPr>
          <w:sz w:val="24"/>
          <w:szCs w:val="24"/>
        </w:rPr>
        <w:t>являлись</w:t>
      </w:r>
      <w:r>
        <w:rPr>
          <w:sz w:val="24"/>
          <w:szCs w:val="24"/>
        </w:rPr>
        <w:t>: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12.09.2013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ошин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ас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катери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онидовн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остановление</w:t>
      </w:r>
      <w:r>
        <w:rPr>
          <w:sz w:val="24"/>
          <w:szCs w:val="24"/>
        </w:rPr>
        <w:t xml:space="preserve"> Г</w:t>
      </w:r>
      <w:r>
        <w:rPr>
          <w:sz w:val="24"/>
          <w:szCs w:val="24"/>
        </w:rPr>
        <w:t>лавы</w:t>
      </w:r>
      <w:r>
        <w:rPr>
          <w:sz w:val="24"/>
          <w:szCs w:val="24"/>
        </w:rPr>
        <w:t xml:space="preserve"> Лотошинского муниципального района Московской области от   12.09.2013 №737);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18.12.2013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ачальник</w:t>
      </w:r>
      <w:r>
        <w:rPr>
          <w:sz w:val="24"/>
          <w:szCs w:val="24"/>
        </w:rPr>
        <w:t xml:space="preserve"> сектора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хгалтерск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ости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t>глав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хгалт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ошин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ап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л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лерьевн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распоря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ошин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18.12.2013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363-</w:t>
      </w:r>
      <w:r>
        <w:rPr>
          <w:sz w:val="24"/>
          <w:szCs w:val="24"/>
        </w:rPr>
        <w:t>р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20.01.2014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14-</w:t>
      </w:r>
      <w:r>
        <w:rPr>
          <w:sz w:val="24"/>
          <w:szCs w:val="24"/>
        </w:rPr>
        <w:t>рк</w:t>
      </w:r>
      <w:r>
        <w:rPr>
          <w:sz w:val="24"/>
          <w:szCs w:val="24"/>
        </w:rPr>
        <w:t>);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12.10.2015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ачальн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</w:t>
      </w:r>
      <w:r>
        <w:rPr>
          <w:sz w:val="24"/>
          <w:szCs w:val="24"/>
        </w:rPr>
        <w:t>-</w:t>
      </w:r>
      <w:r>
        <w:rPr>
          <w:sz w:val="24"/>
          <w:szCs w:val="24"/>
        </w:rPr>
        <w:t>экономи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z w:val="24"/>
          <w:szCs w:val="24"/>
        </w:rPr>
        <w:t xml:space="preserve"> 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ошинского</w:t>
      </w:r>
      <w:r>
        <w:rPr>
          <w:sz w:val="24"/>
          <w:szCs w:val="24"/>
        </w:rPr>
        <w:t xml:space="preserve"> муниципального района Московской области Анисимова Валентина Владимировна  (</w:t>
      </w:r>
      <w:r>
        <w:rPr>
          <w:sz w:val="24"/>
          <w:szCs w:val="24"/>
        </w:rPr>
        <w:t>распоряж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тошин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12.10.2015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346-</w:t>
      </w:r>
      <w:r>
        <w:rPr>
          <w:sz w:val="24"/>
          <w:szCs w:val="24"/>
        </w:rPr>
        <w:t>рк</w:t>
      </w:r>
      <w:r>
        <w:rPr>
          <w:sz w:val="24"/>
          <w:szCs w:val="24"/>
        </w:rPr>
        <w:t>);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деятельность Администрации Лотошинского муниципального района  Московской области соответствует Уставу и учредительным документам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было рассмотрены постановления главы Лотошинского муниципального района Московской области: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26.07.2017 №1119  «Об утверждении Порядка предоставления субсидии на возмещение затрат, связанных с ремонтом подъездов многоквартирных домов»; 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29.12.2017 №2055 «Об утверждении Порядка предоставления субсидий юридическим лицам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Лотошинского муниципального района»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05.04.2018 №339 «Об утверждении Порядка предоставления субсидии из бюджета Лотошинского муниципального района Московской области юридическому лицу, осуществляющему управление многоквартирными домами, на возмещение части затрат, связанных с выполнением ремонта подъездов в многоквартирных домах на территории сельских поселений Ошейкинское и Микулинское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TextBody"/>
        <w:spacing w:lineRule="auto" w:line="240" w:before="120" w:after="24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писательная часть</w:t>
      </w:r>
    </w:p>
    <w:p>
      <w:pPr>
        <w:pStyle w:val="Style25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Статьей 78 Бюджетного кодекса Российской Федерации предусмотрено, что нормативные правовые акты,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равительством Российской Федерации. </w:t>
      </w:r>
    </w:p>
    <w:p>
      <w:pPr>
        <w:pStyle w:val="Style25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Постановлением Правительства Российской Федерации от 06.09.2016 № 887 утверждены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(далее – Общие требования).</w:t>
      </w:r>
    </w:p>
    <w:p>
      <w:pPr>
        <w:pStyle w:val="Style2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Согласно Общим требованиям муниципальные правовые акты местной администрации или акты уполномоченных ею органов местного самоуправления, устанавливающие порядок предоставления из соответствующего бюджета бюджетной системы Российской Федерации субсидий получателям субсидий, принимаемые в соответствии с Бюджетным кодексом Российской Федерации в случаях и порядке, которые предусмотрены решением о соответствующем бюджете бюджетной системы Российской Федерации (далее - правовые акты), должны содержать:</w:t>
      </w:r>
    </w:p>
    <w:p>
      <w:pPr>
        <w:pStyle w:val="Style25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а) общие положения о предоставлении субсидий;</w:t>
      </w:r>
    </w:p>
    <w:p>
      <w:pPr>
        <w:pStyle w:val="Style25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б) условия и порядок предоставления субсидий;</w:t>
      </w:r>
    </w:p>
    <w:p>
      <w:pPr>
        <w:pStyle w:val="Style25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в) требования к отчетности;</w:t>
      </w:r>
    </w:p>
    <w:p>
      <w:pPr>
        <w:pStyle w:val="Style25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)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Style25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Органам местного самоуправления </w:t>
      </w:r>
      <w:r>
        <w:rPr>
          <w:rFonts w:cs="Times New Roman" w:ascii="Times New Roman" w:hAnsi="Times New Roman"/>
          <w:i/>
          <w:color w:val="000000"/>
          <w:szCs w:val="24"/>
          <w:shd w:fill="FFFFFF" w:val="clear"/>
        </w:rPr>
        <w:t>рекомендовано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привести в соответствие с названным постановлением муниципальные правовые акты, регулирующие предоставление из соответствующего бюджета бюджетной системы Российской Федерац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при первом внесении изменений в указанные муниципальные правовые акты, но не позднее 1 июня 2017 г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 бюджета Лотошинского муниципального района утверждён постановлением главы Лотошинского муниципального района от 29.12.2017 №2055 (далее Порядок предоставления субсидий №2055)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 Порядка предоставления субсидий №2055 позднее 1 июня 2017 года не противоречит действующему законодательству, так как абзац 2 пункта 3 постановления Правительства РФ от 06.09.2016 N 887 носит рекомендательный характер, следовательно, органы власти имеют право самостоятельно изменить срок внесения изменений, а также определить период, с которого действуют новые правила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оложений Порядка предоставления субсидии №2055 нарушений бюджетного законодательства не обнаруж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предоставления субсидии №2055 соответствует требованиям,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 постановлением Правительства Российской Федерации  от 06.09.2016 года №887  «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Style25"/>
        <w:spacing w:before="120" w:after="12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. Порядок предоставления субсидии на возмещение затрат, связанных с ремонтом подъездов многоквартирных домов утверждён постановлением главы Лотошинского муниципального района Московской области от 26.07.2017 №1119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в рамках реализации мероприятий государственной программы «Развитие жилищно-коммунального хозяйства» на 2017 – 2021 годы, утверждённой постановлением Правительства Московской области от 25.10.2016 №793/39 (в редакции от 14.03.2017) (далее Порядок предоставления субсидии №111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ка соответствия Порядка предоставления субсидии №1119</w:t>
      </w:r>
      <w:r>
        <w:rPr>
          <w:szCs w:val="24"/>
        </w:rPr>
        <w:t xml:space="preserve"> </w:t>
      </w:r>
      <w:r>
        <w:rPr>
          <w:sz w:val="24"/>
          <w:szCs w:val="24"/>
        </w:rPr>
        <w:t>положениям статьи 78 Бюджетного Кодекса Российской Федерации показала ряд несоответствий отдельных положений Порядка, в том числе:</w:t>
      </w:r>
    </w:p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в Порядке предоставления субсидий №1119 положений о возврате в текущем финансовом году получателем субсидии остатков субсидий, не использованных в отчётном финансовом году, в случаях, предусмотренных соглашениями о предоставлении субсидий (пп.4 п.3 ст.78 БК РФ);</w:t>
      </w:r>
    </w:p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в Порядке предоставления субсидий №1119 обязательного условия предоставления субсидий, включаемого в соглашение о предоставлении субсидий,   согласия получателей субсидий на осуществление ГРБС, предоставившим субсидии, и органом муниципального финансового контроля проверок соблюдения условий, целей и порядка их предоставления (п.5 ст. 78 БК РФ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ка соответствия Порядка предоставления субсидии №1119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Общим требованиям показала ряд несоответствий отдельных положений Порядка, в том числе:</w:t>
      </w:r>
    </w:p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субсидии №1119</w:t>
      </w:r>
      <w:r>
        <w:rPr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одержит наименования главного распорядителя бюджетных средств, осуществляющего предоставление субсидии (пункт «в» раздел 3 Общих требований);</w:t>
      </w:r>
    </w:p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установлены показатели результативности (пункт «з» раздела 4);</w:t>
      </w:r>
    </w:p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казаны сроки и периодичность перечисления субсидии (пункт «и» раздела 4);</w:t>
      </w:r>
    </w:p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 требования к отчетности (раздел 5);</w:t>
      </w:r>
    </w:p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ределена мера ответственности за нарушение условий, целей и порядка предоставления субсидий (пункт «б» раздела 6);</w:t>
      </w:r>
    </w:p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 формы приложений, рекомендованные ведомственным министерством: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ункту 8 «Виды работ по ремонту подъездов», «Требования к работам, выполняемым при ремонте подъездов»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ункту 12.1 «Заявка на получение субсидии на возмещение затрат, связанных с проведением ремонта подъездов многоквартирных домов (МКД) в 2017 году»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 пункту 12.5 образец информационного письма об отсутствии организации в списке иностранных юридических лиц…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к пункту 12.6 образец информационного письма об отсутствии получателя субсидии в Едином федеральном реестре сведений о банкротстве и отсутствии процедуры реорганизации, ликвидации, банкротства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 пункту 12.7 образец письма об отсутствии просроченной задолженности перед ресурсоснабжающими организациями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 пункту 12.8 образец информационного письма об отсутствии у получателя субсидии задолженности по уплате налогов в бюджет муниципального образования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 пункту 12.12 образец акта приёмки выполненных работ по форме КС-2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 пункту 12.13 образец справки о стоимости работ по форме КС-3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пункту 12.14 образец акта комиссионной приёмки выполненных работ по ремонту подъездов МКД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 пункту 12.15 образец письма и справки-расчёта о подтверждении объёмов выполненных работ по ремонту подъездов МКД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пункту 14 образец протокола заседания комиссии по рассмотрению заявок на получение субсидии  на возмещение затрат, связанных с проведением ремонта подъездов МКД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ункту 15 форма Соглашения о предоставлении в 2017 году субсидии из бюджета Московской области и бюджета муниципального образования Московской области на возмещение затрат, связанных с ремонтом подъездов многоквартирных домов, в соответствии с государственной программой Московской области «Развитие жилищно-коммунального хозяйства» на 2017-2021 годы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пункту 18 форма предоставления отчёта об использовании субсиди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орядок предоставления субсидии из бюджета Лотошинского муниципального района Московской области юридическому лицу, осуществляющему управление многоквартирными домами, на возмещение части затрат, связанных с выполнением ремонта подъездов в многоквартирных домах на территории сельских поселений Ошейкинское и Микулинское, утверждён постановлением главы Лотошинского муниципального района Московской области от 05.04.2018 №339 (далее Порядок предоставления субсидии № 339) в рамках реализации мероприятий государственной программы «Формирование современной комфортной городской среды» на 2018 – 2022 годы, утверждённой постановлением Правительства Московской области от 17.10.2017 №864/38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Проверка соответствия Порядка предоставления субсидии №339</w:t>
      </w:r>
      <w:r>
        <w:rPr>
          <w:szCs w:val="24"/>
        </w:rPr>
        <w:t xml:space="preserve"> </w:t>
      </w:r>
      <w:r>
        <w:rPr>
          <w:sz w:val="24"/>
          <w:szCs w:val="24"/>
        </w:rPr>
        <w:t>положениям статьи 78 Бюджетного Кодекса Российской Федерации показала ряд несоответствий отдельных положений Порядка, в том числе:</w:t>
      </w:r>
    </w:p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в Порядке предоставления субсидий №339 положений о возврате в текущем финансовом году получателем субсидии остатков субсидий, не использованных в отчётном финансовом году, в случаях, предусмотренных соглашениями о предоставлении субсидий (пп.4 п.3 ст.78 БК РФ);</w:t>
      </w:r>
    </w:p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в Порядке предоставления субсидий №339 положения об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й </w:t>
      </w:r>
      <w:r>
        <w:rPr>
          <w:rFonts w:cs="Times New Roman" w:ascii="Times New Roman" w:hAnsi="Times New Roman"/>
          <w:sz w:val="24"/>
          <w:szCs w:val="24"/>
        </w:rPr>
        <w:t>проверке ГРБС, предоставившим субсидии, и органом муниципального финансового контроля проверок соблюдения условий, целей и порядка их предоставления (пп.5 п.3 ст. 78 БК РФ).</w:t>
      </w:r>
    </w:p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в Порядке предоставления субсидий №339 обязательного условия предоставления субсидий, включаемого в соглашение о предоставлении субсидий,   согласия получателей субсидий на осуществление ГРБС, предоставившим субсидии, и органом муниципального финансового контроля проверок соблюдения условий, целей и порядка их предоставления (п.5 ст. 78 БК 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Проверка соответствия Порядка предоставления субсидии из бюджета Лотошинского муниципального района Московской области юридическому лицу, осуществляющему управление многоквартирными домами, на возмещение части затрат, связанных с выполнением ремонта подъездов в многоквартирных домах на территории сельских поселений Ошейкинское и Микулинское, утверждённое постановлением главы Лотошинского муниципального района Московской области от 05.04.2018 №339 (далее Порядок предоставления субсидии № 339) Общим требованиям показала ряд несоответствий отдельных положений Порядка, в том числе:</w:t>
      </w:r>
    </w:p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редоставления субсидии №339 не указано конкретное подразделение Администрации Лотошинского муниципального района уполномоченное проводить отбор и заключать с управляющими многоквартирным домами компаниями Соглашение о предоставлении субсидии на возмещение затрат;</w:t>
      </w:r>
    </w:p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 показатели результативности (пункт «з» раздела 4);</w:t>
      </w:r>
    </w:p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ы требования к отчетности (раздел 5);</w:t>
      </w:r>
    </w:p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ределена мера ответственности в случае за нарушение условий, целей и порядка предоставления субсидий (пункт «б» раздела 6);</w:t>
      </w:r>
    </w:p>
    <w:p>
      <w:pPr>
        <w:pStyle w:val="ConsPlusNonformat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формы документов, предоставляемых управляющей компанией для отбора и впоследствии направляемых ОМСУ в министерство жилищно-коммунального хозяйства: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ункту 14 «Заявка на получение субсидии на возмещение затрат, связанных с проведением ремонта подъездов многоквартирных домов (МКД)», образец акта комиссионной приёмки выполненных работ по ремонту подъездов МКД,  образец письма и справки-расчёта о подтверждении объёмов выполненных работ по ремонту подъездов МКД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ункту 16 образец протокола заседания, уполномоченного органа администрации Лотошинского муниципального района, по рассмотрению заявок на получение субсидии  на возмещение затрат, связанных с проведением ремонта подъездов МКД;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 пункту 18 форма Соглашения о предоставлении субсидии из бюджета Московской области и бюджета муниципального образования Московской области на возмещение затрат, связанных с ремонтом подъездов многоквартирных домов, в соответствии с государственной программой Московской области «Развитие жилищно-коммунального хозяйства» на 2017-2021 годы, форма предоставления отчёта об использовании субсидии.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Выводы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контроля эффективного расходования бюджетных средств на соответствие Общим требованиям проверено 3 Порядка предоставления субсидий из бюджета Лотошинского муниципального района Московской области, утвержденных постановлениями главы Лотошинского муниципального района Московской области, в том числе 2 порядка в рамках государственных программ Московской области: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7030A0"/>
          <w:sz w:val="24"/>
          <w:szCs w:val="24"/>
        </w:rPr>
        <w:t xml:space="preserve">- </w:t>
      </w:r>
      <w:r>
        <w:rPr>
          <w:sz w:val="24"/>
          <w:szCs w:val="24"/>
        </w:rPr>
        <w:t>1 порядок предоставления субсидий в рамках реализации мероприятий государственной программы «Развитие жилищно-коммунального хозяйства» на 2017 – 2021 годы, утверждённой постановлением Правительства Московской области от 25.10.2016 №793/39 (в редакции от 14.03.2017)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 порядок предоставления субсидий в рамках реализации мероприятий государственной программы «Формирование современной комфортной городской среды» на 2018 – 2022 годы, утверждённой постановлением Правительства Московской области от 17.10.2017 №864/38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казала несоответствие отдельных положений действующих порядков предоставления субсидий из бюджета Лотошинского муниципального района положениям статьи 78 Бюджетного Кодекса Российской Федерации, в том числе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4"/>
          <w:szCs w:val="24"/>
        </w:rPr>
        <w:t>- 2 порядка не содержат положений о возврате в текущем финансовом году получателем субсидии остатков субсидий, не использованных в отчётном финансовом году, в случаях, предусмотренных соглашениями о предоставлении субсидий (пп.4 п.3 ст.78 БК РФ);</w:t>
      </w:r>
    </w:p>
    <w:p>
      <w:pPr>
        <w:pStyle w:val="ConsPlusNonformat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порядок не содержит положения об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й </w:t>
      </w:r>
      <w:r>
        <w:rPr>
          <w:rFonts w:cs="Times New Roman" w:ascii="Times New Roman" w:hAnsi="Times New Roman"/>
          <w:sz w:val="24"/>
          <w:szCs w:val="24"/>
        </w:rPr>
        <w:t>проверке ГРБС, предоставившим субсидии, и органом муниципального финансового контроля проверок соблюдения условий, целей и порядка их предоставления (пп.5 п.3 ст. 78 БК РФ).</w:t>
      </w:r>
    </w:p>
    <w:p>
      <w:pPr>
        <w:pStyle w:val="ConsPlusNonformat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порядка не содержат обязательного условия предоставления субсидий, включаемого в соглашение о предоставлении субсидий,   согласия получателей субсидий на осуществление ГРБС, предоставившим субсидии, и органом муниципального финансового контроля проверок соблюдения условий, целей и порядка их предоставления (п.5 ст. 78 БК РФ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Проверка показала несоответствие отдельных положений действующих порядков предоставления субсидий из бюджета Лотошинского муниципального района Общим требованиям, в том числе: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4"/>
          <w:szCs w:val="24"/>
        </w:rPr>
        <w:t>- 1 порядок не содержит наименования главного распорядителя бюджетных средств, осуществляющего предоставление субсидии (пункт «в» раздел 3 Общих требований);</w:t>
      </w:r>
    </w:p>
    <w:p>
      <w:pPr>
        <w:pStyle w:val="ConsPlusNonformat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 порядках не установлены показатели результативности (пункт «з» раздела 4);</w:t>
      </w:r>
    </w:p>
    <w:p>
      <w:pPr>
        <w:pStyle w:val="ConsPlusNonformat"/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 порядке не указаны сроки и периодичность перечисления субсидии (пункт «и» раздела 4);</w:t>
      </w:r>
    </w:p>
    <w:p>
      <w:pPr>
        <w:pStyle w:val="ConsPlusNonformat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 порядках не установлены требования к отчетности (раздел 5);</w:t>
      </w:r>
    </w:p>
    <w:p>
      <w:pPr>
        <w:pStyle w:val="ConsPlusNonformat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 порядках определена мера ответственности в случае за нарушение условий, целей и порядка предоставления субсидий (пункт «б» раздела 6);</w:t>
      </w:r>
    </w:p>
    <w:p>
      <w:pPr>
        <w:pStyle w:val="ConsPlusNonformat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 порядке не указано конкретное подразделение Администрации Лотошинского муниципального района уполномоченное проводить отбор и заключать с управляющими многоквартирным домами компаниями Соглашение о предоставлении субсидии на возмещение затрат;</w:t>
      </w:r>
    </w:p>
    <w:p>
      <w:pPr>
        <w:pStyle w:val="ConsPlusNonformat"/>
        <w:spacing w:before="120" w:after="120"/>
        <w:ind w:left="567" w:hanging="0"/>
        <w:jc w:val="both"/>
        <w:rPr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 2 порядках отсутствуют обязательные формы документов, предоставляемых управляющей компанией для отбора и впоследствии направляемых ОМСУ в ведомственные министерства.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V</w:t>
      </w:r>
      <w:r>
        <w:rPr>
          <w:b/>
          <w:sz w:val="24"/>
          <w:szCs w:val="24"/>
          <w:u w:val="single"/>
        </w:rPr>
        <w:t>. Резолютивная часть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Устранить выявленные в ходе проведения проверки несоответствия действующих порядков предоставления субсидий из бюджета Лотошинского муниципального района Московской области общим требованиям установленным постановлением Правительства Российской Федерации  от 06.09.2016 года №887  «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2. Выявить причины допущенных нарушений действующего законод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нять меры по недопущению в дальнейшей работе нарушений Бюджетного кодекса Российской Федерации и иных нормативных правовых актов, регулирующих бюджетные правоотношения. </w:t>
      </w:r>
    </w:p>
    <w:p>
      <w:pPr>
        <w:pStyle w:val="TextBody"/>
        <w:spacing w:lineRule="auto" w:line="240" w:before="240" w:after="240"/>
        <w:ind w:firstLine="720"/>
        <w:jc w:val="center"/>
        <w:rPr/>
      </w:pPr>
      <w:r>
        <w:rPr>
          <w:b/>
          <w:sz w:val="24"/>
          <w:szCs w:val="24"/>
          <w:u w:val="single"/>
          <w:lang w:val="en-US"/>
        </w:rPr>
        <w:t>V</w:t>
      </w:r>
      <w:r>
        <w:rPr>
          <w:b/>
          <w:sz w:val="24"/>
          <w:szCs w:val="24"/>
          <w:u w:val="single"/>
        </w:rPr>
        <w:t>. Заключение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. Заключение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2.  По результатам  проведенной плановой проверки выдать Предписание о приведении действующего Порядка предоставления субсидии из бюджета Лотошинского муниципального района Московской области юридическому лицу, осуществляющему управление многоквартирными домами, на возмещение части затрат, связанных с выполнением ремонта подъездов в многоквартирных домах на территории сельских поселений Ошейкинское и Микулинское, утверждённое постановлением главы Лотошинского муниципального района Московской области от 05.04.2018 №339 в соответствие с действующим законодательством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 Акт составлен в двух экземплярах и подписан по адресу: Лотошинский район, п. Лотошино, ул. Центральная,18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4. Администрация Лотошинского муниципального района Московской области  вправе представить письменные возражения на заключение по результатам проверки в течение пяти рабочих дней со дня получения настоящего заключе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 w:val="24"/>
          <w:szCs w:val="24"/>
        </w:rPr>
        <w:t>С заключением 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4"/>
          <w:szCs w:val="24"/>
        </w:rPr>
        <w:t>Заместитель Главы администрации Лотошинског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Московской области</w:t>
        <w:tab/>
        <w:t xml:space="preserve">А.Э.Шагиев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управ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Лотошинского муниципального</w:t>
        <w:tab/>
        <w:t xml:space="preserve">В.В.Анисимова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character" w:styleId="11">
    <w:name w:val="Заголовок 1 Знак"/>
    <w:basedOn w:val="Style13"/>
    <w:qFormat/>
    <w:rPr>
      <w:b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basedOn w:val="Normal"/>
    <w:qFormat/>
    <w:pPr/>
    <w:rPr>
      <w:rFonts w:ascii="Calibri" w:hAnsi="Calibri" w:eastAsia="Times New Roman" w:cs="Calibri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6:00Z</dcterms:created>
  <dc:creator>SON</dc:creator>
  <dc:description/>
  <dc:language>en-US</dc:language>
  <cp:lastModifiedBy>Кашина Е</cp:lastModifiedBy>
  <cp:lastPrinted>2018-06-28T16:06:00Z</cp:lastPrinted>
  <dcterms:modified xsi:type="dcterms:W3CDTF">2018-10-24T13:16:00Z</dcterms:modified>
  <cp:revision>2</cp:revision>
  <dc:subject/>
  <dc:title>Экз</dc:title>
</cp:coreProperties>
</file>