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Л А В 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Лотошино Московской области</w:t>
      </w:r>
    </w:p>
    <w:p>
      <w:pPr>
        <w:pStyle w:val="ConsPlusNonformat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30.06.2020      № 120-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отоши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62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</w:t>
        <w:tab/>
        <w:t xml:space="preserve">в План проведения плановых проверок по осуществлению контрольных мероприятий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е 2020 года в сфере закупок и бюджетно-финансовой сфере органом внутреннего финансового контроля городского округа Лотошино Московской области и контрольного органа в  сфере закупок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.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.06.2010 № 489,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: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spacing w:before="12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мероприятия Плана проведения плановых проверок по осуществлению контроля в бюджетно-финансовой сфере и контроля в рамках частей  3, 8,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0 го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 органом внутреннего муниципального финансового контроля городского округа Лотошино Московской области, утверждённые Распоряжением Главы городского округа Лотошино Московской области от 25.05.2020 года №92-р, перенести на 2021 год.</w:t>
      </w:r>
    </w:p>
    <w:p>
      <w:pPr>
        <w:pStyle w:val="ConsPlusNonformat"/>
        <w:numPr>
          <w:ilvl w:val="0"/>
          <w:numId w:val="1"/>
        </w:numPr>
        <w:spacing w:before="12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 распоряжения  возложить на заместителя Главы администрации городского округа Лотошино Московской области А.Э. Шагиева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Глава городского округа Лотошино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Московской области</w:t>
        <w:tab/>
        <w:tab/>
        <w:tab/>
        <w:tab/>
        <w:tab/>
        <w:tab/>
        <w:tab/>
        <w:tab/>
        <w:tab/>
        <w:t>Е.Л. Долгас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Разослать: </w:t>
      </w:r>
      <w:r>
        <w:rPr>
          <w:spacing w:val="-4"/>
          <w:sz w:val="24"/>
          <w:szCs w:val="24"/>
        </w:rPr>
        <w:t>Шагиеву А.Э.,</w:t>
      </w:r>
      <w:r>
        <w:rPr>
          <w:sz w:val="24"/>
          <w:szCs w:val="24"/>
        </w:rPr>
        <w:t xml:space="preserve"> органу внутреннего муниципального финансового контроля ГО Лотошино, ФЭУ, КО в сфере закупок, прокурору, в дел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  <w:tab w:val="left" w:pos="4111" w:leader="none"/>
      </w:tabs>
      <w:spacing w:lineRule="auto" w:line="240" w:before="0" w:after="0"/>
      <w:ind w:firstLine="993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13:00Z</dcterms:created>
  <dc:creator>belova</dc:creator>
  <dc:description/>
  <cp:keywords/>
  <dc:language>en-US</dc:language>
  <cp:lastModifiedBy>Кашина Е.Г.</cp:lastModifiedBy>
  <cp:lastPrinted>2020-06-25T16:00:00Z</cp:lastPrinted>
  <dcterms:modified xsi:type="dcterms:W3CDTF">2021-01-11T06:13:00Z</dcterms:modified>
  <cp:revision>2</cp:revision>
  <dc:subject/>
  <dc:title>УТВЕРЖДЕН</dc:title>
</cp:coreProperties>
</file>