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 А В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7 № 77-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по осущест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а в сфере закупок и бюджетн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сфере органом внутрен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Лотошин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нтрольного органа в  сфере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69.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Лотошинского муниципального района от 17.03.2015 № 199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, Постановлением Главы Лотошинского муниципального района от 25.06.2015 №570 «Об утверждении Порядка осуществления внутреннего муниципального финансового контроля в финансово-бюджетной сфере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лан проведения плановых проверок по осуществлению контроля в бюджетно-финансовой сфере и контроля в рамках ч.3,8,9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органом внутреннего муниципального финансового контроля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 распоряжения  возложить на заместителя Главы администрации Лотошинского муниципального района А.Э. Шагиев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отош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Е.Л. Долга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,</w:t>
      </w:r>
      <w:r>
        <w:rPr>
          <w:sz w:val="24"/>
          <w:szCs w:val="24"/>
        </w:rPr>
        <w:t xml:space="preserve"> органу внутреннего муниципального финансового контроля Лотошинского муниципального района Московской области, ФЭУ, КО в сфере закупок, прокурору, в дел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Главы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г. №_______</w:t>
      </w:r>
    </w:p>
    <w:p>
      <w:pPr>
        <w:pStyle w:val="ConsPlu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40"/>
      <w:bookmarkStart w:id="2" w:name="Par140"/>
      <w:bookmarkEnd w:id="2"/>
    </w:p>
    <w:p>
      <w:pPr>
        <w:pStyle w:val="ConsPlu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ых проверок по осуществлению контроля в рамках части 3 статьи 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7 года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2552"/>
        <w:gridCol w:w="453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 №7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21, Московская область, Лотошинский р-он, д. Уша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е управление администрации Лотошин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5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00, Московская область, п. Лотошино, ул. Центральная,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отошинская средняя общеобразовательная школ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3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Колхозная, д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ConsPlusNonformat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240"/>
        <w:ind w:left="7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spacing w:before="240" w:after="240"/>
        <w:ind w:left="7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>проведения плановых проверок по осуществлению контроля в рамках части .8, 9 статьи.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7 года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48"/>
        <w:gridCol w:w="2580"/>
        <w:gridCol w:w="4536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 №7 «Берёз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6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21, Московская область, Лотошинский р-он, д. Уша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е управление администрации Лотошинского муниципального район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5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00, Московская область, п. Лотошино, ул. Центральная,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отошинская средняя общеобразовательная школа №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39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Колхозная, д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лановых проверок по осуществлению контроля в бюджетно-финансовой сфере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7 года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410"/>
        <w:gridCol w:w="4536"/>
        <w:gridCol w:w="1559"/>
        <w:gridCol w:w="1701"/>
      </w:tblGrid>
      <w:tr>
        <w:trPr>
          <w:trHeight w:val="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 (об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оведения проверки (выездная/ камер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отчётности исполнения муниципальных программ по итогам оценк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отчётности исполнения муниципальных программ по итогам оценк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"Лотошинский районны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4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и формирования, исполнения и отчётности муниципального задания на оказание муниципальных услуг МУ «Лотошинский районный Дом культуры» 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чальник финансово-экономическ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>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В.В. Анисим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 лица подписавшего документ)                            </w:t>
        <w:tab/>
        <w:tab/>
        <w:tab/>
        <w:tab/>
        <w:tab/>
        <w:t xml:space="preserve">     (подпись)</w:t>
        <w:tab/>
        <w:tab/>
        <w:tab/>
        <w:tab/>
        <w:tab/>
        <w:t xml:space="preserve">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8:00Z</dcterms:created>
  <dc:creator>belova</dc:creator>
  <dc:description/>
  <cp:keywords/>
  <dc:language>en-US</dc:language>
  <cp:lastModifiedBy>Белова</cp:lastModifiedBy>
  <cp:lastPrinted>2017-05-26T08:37:00Z</cp:lastPrinted>
  <dcterms:modified xsi:type="dcterms:W3CDTF">2017-05-29T05:43:00Z</dcterms:modified>
  <cp:revision>10</cp:revision>
  <dc:subject/>
  <dc:title>УТВЕРЖДЕН</dc:title>
</cp:coreProperties>
</file>