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для малых инновационных предпри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инвестиций и инноваций Московской области информирует, что представительство Фонда содействия развитию малых форм предприятий в научно-технической сфере (далее – Фонд) в Московской области проводит мастер-класс по подготовке заявок на конкурсы, проводимые Фондом: «ЭКСПОРТ», «КОММЕРЦИАЛИЗАЦИЯ», «РАЗВИТИЕ», «МОСТ», «СТАРТ-2015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стер-класс состоится 4 июня 2015 года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Доме Правительства Московской области (кабинет 6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астер-классе будут даны разъяснения по условиям участия в конкурсах, оформлению заявок, представляемых на конк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аза пропуска в здание Дома Правительства Московской области </w:t>
        <w:br/>
        <w:t xml:space="preserve">просим Вас подтвердить участие в отделе по экономике и перспективному развитию ФЭУ администрации Лотошинского муниципального района  до 17-00 1 июня 2015 года (электронная почта </w:t>
      </w:r>
      <w:hyperlink r:id="rId2">
        <w:r>
          <w:rPr>
            <w:rStyle w:val="InternetLink"/>
            <w:sz w:val="28"/>
            <w:szCs w:val="28"/>
          </w:rPr>
          <w:t>rossihina@lotoshino.org</w:t>
        </w:r>
      </w:hyperlink>
      <w:r>
        <w:rPr>
          <w:sz w:val="28"/>
          <w:szCs w:val="28"/>
        </w:rPr>
        <w:t xml:space="preserve">, </w:t>
        <w:br/>
        <w:t>тел. 7-14-61, 7-19-6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ihina@lotosh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1:00Z</dcterms:created>
  <dc:creator>Россихина М.Е.</dc:creator>
  <dc:description/>
  <cp:keywords/>
  <dc:language>en-US</dc:language>
  <cp:lastModifiedBy>student</cp:lastModifiedBy>
  <dcterms:modified xsi:type="dcterms:W3CDTF">2015-05-28T11:21:00Z</dcterms:modified>
  <cp:revision>2</cp:revision>
  <dc:subject/>
  <dc:title>Информация для малых инновационных предприятий</dc:title>
</cp:coreProperties>
</file>