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для субъектов малого предпринимательства, зарегистрированных на территории Лотош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м инвестиций и инноваций Московской области ежегодно  проводится конкурсный отбор на предоставление субсидий субъектам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 настоящее время министерством инвестиций и инноваций разрабатывается   конкурсная документация. Конкурсный отбор муниципальных образований Московской области для предоставления субсидий бюджетам муниципальных образований на реализацию мероприятий муниципальных программ (подпрограмм) развития субъектов малого и среднего предпринимательства ориентировочно будет объявлен в июле 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Лотошинского муниципального района планирует принять участие в областном конкурсном отборе и по результатам   объявить конкурс субъектов малого предпринимательства для предоставления финансовой поддержки из бюджета муниципального района ориентировочно в августе текущего год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1:00Z</dcterms:created>
  <dc:creator>Россихина М.Е.</dc:creator>
  <dc:description/>
  <cp:keywords/>
  <dc:language>en-US</dc:language>
  <cp:lastModifiedBy>student</cp:lastModifiedBy>
  <dcterms:modified xsi:type="dcterms:W3CDTF">2015-06-15T12:11:00Z</dcterms:modified>
  <cp:revision>2</cp:revision>
  <dc:subject/>
  <dc:title>Информация для субъектов малого предпринимательства, зарегистрированных на территории Лотошинского </dc:title>
</cp:coreProperties>
</file>