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1 к постановлению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Лотош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от 11.08. 2015 №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181"/>
      <w:bookmarkStart w:id="1" w:name="Par18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КОНКУРСНОГО ОТБОРА ПО ПРЕДОСТАВЛЕНИЮ СУБСИДИЙ СУБЪЕКТАМ МАЛОГО И СРЕДНЕГО ПРЕДПРИНИМАТЕЛЬСТВА НА РЕАЛИЗАЦИЮ  МЕРОПРИЯТИЙ МУНИЦИПАЛЬНОЙ </w:t>
      </w:r>
      <w:r>
        <w:rPr>
          <w:rFonts w:cs="Times New Roman" w:ascii="Times New Roman" w:hAnsi="Times New Roman"/>
          <w:b/>
          <w:caps/>
          <w:sz w:val="24"/>
          <w:szCs w:val="24"/>
        </w:rPr>
        <w:t>подпрограммы «Развитие малого и среднего предпринимательства влОТОШИНСКОМ муниципальном район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b/>
          <w:caps/>
          <w:sz w:val="24"/>
          <w:szCs w:val="24"/>
        </w:rPr>
        <w:t>программы «Предпринимательство лОТОШИНСКОГО муниципального района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оведения конкурсного отбора по предоставлению субсидий субъектам малого и среднего предпринимательства на реализацию мероприятий  муниципальной подпрограммы» Развитие малого и среднего предпринимательства в Лотошинском муниципальном районе»муниципальной программы «Предпринимательство Лотошинского муниципального района на 2015-2019 годы» разработан в соответствии с Порядком проведения конкурсного отбора по предоставлению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 в Московской области» государственной программы «Предпринимательство Подмосковья», утвержденной постановлением Правительства Московской области от 23.08.2013 № 662/37 «Об утверждении  государственной программы Московской области» Предпринимательство Подмосковья» (далее – Порядок проведения конкурсного отбора),распоряжением Министерства инвестиций и инноваций Московской области от 25.06.2015 г. № 18-Р«О проведении конкурсного отбора муниципальных образований Московской области для предоставления субсидий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проведения конкурсного отбора устанавливает: правила представления и рассмотрения заявлений на предоставление субсидии субъектам малого и среднего предпринимательства Лотошинского муниципального района (далее – субсидии); порядок принятия решения о предоставлении субсидии; перечень приоритетных видов деятельности субъектов малого и среднего предпринимательства (далее – субъекты МСП) на получение субсидии в текущем финансовом году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 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</w:t>
      </w:r>
      <w:r>
        <w:rPr>
          <w:sz w:val="24"/>
          <w:szCs w:val="24"/>
        </w:rPr>
        <w:t>;</w:t>
      </w:r>
      <w:r>
        <w:rPr/>
        <w:t xml:space="preserve"> перечень</w:t>
      </w:r>
      <w:r>
        <w:rPr>
          <w:rFonts w:cs="Times New Roman" w:ascii="Times New Roman" w:hAnsi="Times New Roman"/>
          <w:sz w:val="24"/>
          <w:szCs w:val="24"/>
        </w:rPr>
        <w:t xml:space="preserve"> документов, представляемых в администрацию Лотошинского муниципального района субъектами МСП на предоставление субсидии; форму договора о предоставлении субсидии и расчета предоставляемой субсидии; порядок и сроки представления отчетности об использовании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ставление субсидии субъектам МСП осуществляется по итогам конкурсного отбора на право получения субсидии по мероприятиям муниципальной подпрограммы» Развитие малого и среднего предпринимательства в Лотошинском муниципальном районе»муниципальной программы «Предпринимательство Лотошинского муниципального района на 2015-2019 гг.»(далее – Конкурсный отб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оведения 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я Лотошинского муниципального района в лице отдела по экономике и  перспективному развитию ФЭУ (далее – Администрация)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убликовывает в газете «Сельская новь» 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извещение о конкурсном отборе по мероприятиям подпрограммы«Развитие  малого и среднего предпринимательства в Лотошинском муниципальном районе»муниципальной программы «Предпринимательство Лотошинского муниципального района на 2015-2019 гг.» (далее –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94"/>
      <w:bookmarkEnd w:id="2"/>
      <w:r>
        <w:rPr>
          <w:rFonts w:cs="Times New Roman" w:ascii="Times New Roman" w:hAnsi="Times New Roman"/>
          <w:sz w:val="24"/>
          <w:szCs w:val="24"/>
        </w:rPr>
        <w:t xml:space="preserve">2.2. Для получения субсидии юридические лица и индивидуальные предприниматели, являющиеся субъектами малого и среднего предпринимательства, и имеющие право на получение субсидии в соответствии с Порядком предоставления субсидии из бюджета Лотошинского муниципального района за счет средств федерального бюджета, бюджета Московской области и бюджета Лотошинского муниципального района юридическим лицам и индивидуальным предпринимателям на реализацию мероприятий Программы представляют в Администрацию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у на предоставление субсидии (далее - Заявка) по форме согласно приложению № 1 и пакет документов в соответствии с </w:t>
      </w:r>
      <w:hyperlink w:anchor="Par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ов (далее – Перечень) согласно приложению № 2 к настоящему Порядку проведения конкурсного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СП не вправе представлять Заявку на предоставление субсидии на компенсацию произведенных расходов в случае, если по указанным расходам ранее была предоставлена субсидия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ка представляется в Администрацию с сопроводительным письмом (в 2-х экземплярах) юридического лица (индивидуального предпринимателя) (далее - Заявитель), содержащим наименование мероприятия, и описью представленных документов с указанием количества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быть прошита, пронумерована и заверена подписью Заяв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располагаются в соответствии с очередностью, установленной Перечнем. Опись документов подшивается пер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лноту и достоверность информации, представленной в Заявке, несет Заяв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обеспечивает регистрацию Заявок в реестре заявлений на предоставление субсидии (далее - реестр заявлений), присваивает порядковый номер и ставит дату поступления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проводительном письме делается отметка, подтверждающая прием Заявки с указанием даты получения и входящего регистрационного номера. Один экземпляр сопроводительного письма с отметкой возвращается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наружения недостатков в оформлении Заявки при ее представлении, Администрация вправе возвратить Заявку Заявителю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вторно представить Заявку после устранения недостатков в установленные извещением о проведении конкурсного отбора сро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ки Заявителем возможен до ее рассмотрения Конкурсной комиссией на основании его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, представленная Заявителем и рассмотренная Конкурсной комиссией, не возвращаетс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ка подается лично руководителем юридического лица (индивидуальным предпринимателем) либо его представителем по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праве проводить проверку достоверности сведений, содержащихся в Зая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Администрации вправе осуществлять выезд на место ведения хозяйственной деятельности заявителя с целью подтверждения сведений, содержащихся в Заяв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редает Заявки для рассмотрения в Конкурсную комиссию, состав и порядок работы которой утверждается постановлением главы Лотош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85"/>
      <w:bookmarkEnd w:id="3"/>
      <w:r>
        <w:rPr>
          <w:rFonts w:cs="Times New Roman" w:ascii="Times New Roman" w:hAnsi="Times New Roman"/>
          <w:sz w:val="24"/>
          <w:szCs w:val="24"/>
        </w:rPr>
        <w:t>2.5. В течение пяти рабочих дней с момента подписания протокола  Конкурсной комиссии Администрация готовит проект договора в соответствии с приложением №5 к настоящему Порядку проведения конкурсного отбора и передает его  Заявителю на подпись. Заявитель представляет в течение 10 дней в Администрацию подписанный руководителем договор и справку кредитной организации об открытии расчетн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Субсидия перечисляется на расчетный счет Заявителя, указанный в Догово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Получатель субсидий в срок, определенный Договором, представляет в Администрацию отчетность об использовании субсидии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  <w:gridCol w:w="958"/>
      </w:tblGrid>
      <w:tr>
        <w:trPr/>
        <w:tc>
          <w:tcPr>
            <w:tcW w:w="111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№_________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Лотошинского муниципального района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__ 201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ФИО сотрудника, приняв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(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-425" w:right="-425" w:hanging="0"/>
        <w:jc w:val="center"/>
        <w:rPr/>
      </w:pPr>
      <w:r>
        <w:rPr/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предоставление субсидии </w:t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-284" w:right="-425" w:hanging="14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Мероприятие __________________________________________</w:t>
      </w:r>
      <w:r>
        <w:rPr/>
        <w:t>_________________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1"/>
      </w:tblGrid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46" w:right="-5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с указанием организационно-правовой формы / ФИО индивидуального предпринима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/ОГРНИП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места регистрации)/места жительства (для ИП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й адрес для направления корреспонден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ведения деятельности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(с указанием банка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 / счет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КПП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-425" w:right="-4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</w:t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(указывается в соответствии с извещением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298" w:hRule="atLeast"/>
        </w:trPr>
        <w:tc>
          <w:tcPr>
            <w:tcW w:w="10138" w:type="dxa"/>
            <w:tcBorders/>
          </w:tcPr>
          <w:tbl>
            <w:tblPr>
              <w:tblW w:w="990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4813"/>
            </w:tblGrid>
            <w:tr>
              <w:trPr>
                <w:trHeight w:val="359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Руководителя</w:t>
                  </w:r>
                </w:p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425" w:right="-42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главного бухгалтера</w:t>
                  </w:r>
                </w:p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425" w:right="-42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425" w:right="-42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26" w:right="-5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ус субъекта малого (среднего) предпринимательства: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субъекта малого (среднего) предпринимательства (нужное подчеркнуть)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62"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: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икропредприят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алое предприят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реднее предприят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Индивидуальный предприниматель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численность работников за предшествующий календарный год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учка от реализации товаров (работ, услуг) за предшествующий календарный год без НДС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108"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TextBody"/>
        <w:spacing w:before="0" w:after="0"/>
        <w:ind w:left="-425" w:right="-42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заявителя)</w:t>
      </w:r>
    </w:p>
    <w:p>
      <w:pPr>
        <w:pStyle w:val="TextBody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 о намерении участвовать в конкурсном отборе на условиях, установленных законодательством.</w:t>
      </w:r>
    </w:p>
    <w:p>
      <w:pPr>
        <w:pStyle w:val="TextBody"/>
        <w:ind w:left="-425" w:right="-425" w:hanging="0"/>
        <w:jc w:val="both"/>
        <w:rPr/>
      </w:pPr>
      <w:r>
        <w:rPr>
          <w:rFonts w:cs="Times New Roman" w:ascii="Times New Roman" w:hAnsi="Times New Roman"/>
        </w:rPr>
        <w:tab/>
        <w:t>1. ______________________</w:t>
      </w:r>
      <w:r>
        <w:rPr>
          <w:rFonts w:cs="Times New Roman" w:ascii="Times New Roman" w:hAnsi="Times New Roman"/>
          <w:i/>
          <w:iCs/>
        </w:rPr>
        <w:t>(наименование заявителя)</w:t>
      </w:r>
      <w:r>
        <w:rPr/>
        <w:t xml:space="preserve"> _______осуществляет следующие виды деятельности. 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9"/>
        <w:gridCol w:w="1303"/>
        <w:gridCol w:w="1514"/>
        <w:gridCol w:w="1303"/>
        <w:gridCol w:w="1376"/>
        <w:gridCol w:w="1682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руб.*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выручке, (%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момента осуществляется данный вид деятельност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-дарны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-ный год (по состоянию на ______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-дарный год (по состоя-ниюна ______)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выручка указывается без НДС, акцизов и иных обязательных платежей. </w:t>
      </w:r>
    </w:p>
    <w:p>
      <w:pPr>
        <w:pStyle w:val="TextBody"/>
        <w:ind w:left="-425" w:right="-425" w:hanging="0"/>
        <w:jc w:val="both"/>
        <w:rPr/>
      </w:pPr>
      <w:r>
        <w:rPr>
          <w:rFonts w:cs="Times New Roman" w:ascii="Times New Roman" w:hAnsi="Times New Roman"/>
        </w:rPr>
        <w:tab/>
        <w:tab/>
        <w:t>2. ______________________</w:t>
      </w:r>
      <w:r>
        <w:rPr>
          <w:rFonts w:cs="Times New Roman" w:ascii="Times New Roman" w:hAnsi="Times New Roman"/>
          <w:i/>
          <w:iCs/>
        </w:rPr>
        <w:t>(наименование заявителя)</w:t>
      </w:r>
      <w:r>
        <w:rPr>
          <w:rFonts w:cs="Times New Roman" w:ascii="Times New Roman" w:hAnsi="Times New Roman"/>
        </w:rPr>
        <w:t xml:space="preserve"> просит предоставить субсидию в размере ____________________ рублей по следующим видам затрат.</w:t>
      </w:r>
    </w:p>
    <w:tbl>
      <w:tblPr>
        <w:tblW w:w="101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 субсид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rFonts w:cs="Times New Roman" w:ascii="Times New Roman" w:hAnsi="Times New Roman"/>
        </w:rPr>
        <w:tab/>
        <w:t>3. ______________________</w:t>
      </w:r>
      <w:r>
        <w:rPr>
          <w:rFonts w:cs="Times New Roman" w:ascii="Times New Roman" w:hAnsi="Times New Roman"/>
          <w:i/>
          <w:iCs/>
        </w:rPr>
        <w:t xml:space="preserve">(наименование заявителя) </w:t>
      </w:r>
      <w:r>
        <w:rPr>
          <w:rFonts w:cs="Times New Roman" w:ascii="Times New Roman" w:hAnsi="Times New Roman"/>
        </w:rPr>
        <w:t>обязуется выполнить следующие показатели деятельности по итогам реализации предпринимательского проекта, по которому предоставляется субсидия на компенсацию произведенных расходов.</w:t>
      </w:r>
    </w:p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2290"/>
        <w:gridCol w:w="1876"/>
        <w:gridCol w:w="187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предшествующи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на конец текущего го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на конец следующего год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новых рабочих мест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 (на конец год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средней заработной платы работников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выручки от реализации товаров, работ, услуг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производительности труда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-425" w:right="-42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-425" w:right="-42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</w:t>
      </w:r>
    </w:p>
    <w:p>
      <w:pPr>
        <w:pStyle w:val="TextBody"/>
        <w:spacing w:before="0" w:after="0"/>
        <w:ind w:left="-425" w:right="-42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заявителя)</w:t>
      </w:r>
    </w:p>
    <w:p>
      <w:pPr>
        <w:pStyle w:val="TextBody"/>
        <w:spacing w:before="0" w:after="0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т следующее: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rFonts w:cs="Times New Roman" w:ascii="Times New Roman" w:hAnsi="Times New Roman"/>
        </w:rPr>
        <w:tab/>
        <w:t>4.1. Зарегистрирован в установленном порядке в качестве юридического лица или индивидуального предпринимателя в Лотошинском муниципальном районе Московской области и осуществляет деятельность на территории Лотошинского муниципального района Московской области.</w:t>
      </w:r>
    </w:p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Отсутствует просроченная задолженность по налогам и иным обязательным платежам в бюджет любого уровня бюджетной системы Российской Федерации.</w:t>
      </w:r>
    </w:p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Процедуры реорганизации, ликвидации или банкротства отсутствуют.</w:t>
      </w:r>
    </w:p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 Деятельность в порядке, предусмотренном законодательством Российской Федерации, на день подачи Заявки на получение субсидии, не приостановлена.</w:t>
      </w:r>
    </w:p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 Размер среднемесячной заработной платы работников составляет не менее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ки.</w:t>
      </w:r>
    </w:p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6.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4.7.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TextBody"/>
        <w:spacing w:before="0" w:after="0"/>
        <w:ind w:left="-425" w:right="-42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е относится к участникам соглашений о разделе продукции.</w:t>
      </w:r>
    </w:p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9. Не осуществляет предпринимательскую деятельность в сфере игорного бизнеса.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4.10.Не принималось решений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4.11. Не допускалось нарушений порядка и условий оказанной ранее государственной поддержки, в том числе не обеспечившим целевого использования средств такой поддержки, в случае, если с момента совершения указанного нарушения прошло менее чем три года.</w:t>
      </w:r>
    </w:p>
    <w:p>
      <w:pPr>
        <w:pStyle w:val="TextBody"/>
        <w:ind w:left="-425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гарантирую достоверность представленной информации в настоящем заявлении, (технико - экономическом обосновании (бизнес-плане) проекта), а также всех приложенных к настоящему заявлению документах и подтверждаю право Администрации Лотошинского муниципального района, не противоречащее требованию формирования равных для всех участников конкурсного отбора Заявок условий, запрашивать у нас и у упомянутых в нашей Заявке юридических и физических лиц информацию, уточняющую представленные сведения.</w:t>
      </w:r>
    </w:p>
    <w:p>
      <w:pPr>
        <w:pStyle w:val="TextBody"/>
        <w:ind w:left="-425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TextBody"/>
        <w:ind w:left="-425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гласие на проведение проверок.</w:t>
      </w:r>
    </w:p>
    <w:p>
      <w:pPr>
        <w:pStyle w:val="TextBody"/>
        <w:ind w:left="-425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гласие на обработку информации. </w:t>
      </w:r>
    </w:p>
    <w:p>
      <w:pPr>
        <w:pStyle w:val="TextBody"/>
        <w:ind w:left="-425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(фамилия, имя, отчество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(фамилия, имя, отчество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Заявлению на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оставление субсид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5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проведение проверок</w:t>
      </w:r>
    </w:p>
    <w:p>
      <w:pPr>
        <w:pStyle w:val="Normal"/>
        <w:spacing w:lineRule="auto" w:line="240" w:before="0" w:after="0"/>
        <w:ind w:left="-425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5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240" w:before="0" w:after="0"/>
        <w:ind w:left="-425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5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/ индивидуальный предприниматель дает свое согласие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администрацией Лотошинского муниципального района проверок соблюдения получателями субсидий условий и целей получения субси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/ индивидуальный предприним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>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 xml:space="preserve">____________(подпись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Заявлению на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оставление субсидии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на обработку, использование, распространение доку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свое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в Конкурсную комиссию и публикацию, обезличивание, блокирование, уничтожение) документов, содержащихся в конкурсной Заявке.</w:t>
      </w:r>
    </w:p>
    <w:p>
      <w:pPr>
        <w:pStyle w:val="Normal"/>
        <w:spacing w:lineRule="auto" w:line="240" w:before="0" w:after="0"/>
        <w:ind w:left="-425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/индивидуальный предприниматель проинформирован, что бухгалтерские документы о финансовом состоянии Организации / индивидуального предпринимателя и составе её (его) имущества, выписка из единого государственного реестра юридических лиц (единого государственного реестра индивидуальных предпринимателей), учредительные документы, локальные нормативные акты, содержащие нормы трудового права, в том числе внутренние приказы, а также заключенные Организацией (индивидуальным предпринимателем) договоры публикации не подл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/ индивидуальный предприним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>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 xml:space="preserve">____________(подпись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.П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6"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6"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496"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5496"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51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ЕДСТАВЛЯЕМЫХ ДЛЯ ПОЛУЧ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яемые по мероприятию программы.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дительное письмо (в 2-х экземплярах) юридического лица (индивидуального предпринимателя), содержащее наименование мероприятия. 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с указанием количества листов.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й по форме согласно приложению № 1 к Порядку проведения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пия свидетельства о внесении записи в Единый государственный реестр юридических лиц / Единый государственный реестр индивидуальных предпринимателей (далее - ЕГРЮЛ/ЕГРИП), заверенная подписью руководителя Заяв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пии учредительных документов, заверенные подписью руководителя и печа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пия свидетельства о постановке на учет в налоговых органах, заверенная подписью руководителя Заяв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ыписка из ЕГРЮЛ (ЕГРИП), полученная не позднее одного месяца до даты подачи заявки на предоставление субсидии (оригинал или нотариально заверенная коп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ыписка из реестра акционеров общества (для акционерных обществ), полученная не позднее одного месяца до даты подачи Заявки на предоставление субсидии, заверенная подписью руковод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Для юридических лиц: копия документа, подтверждающего назначение на должность (избрание) руководителя, заверенная подписью руководителя и печатью (копия протокола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Копия документа о назначении на должность главного бухгалтера (при отсутствии главного бухгалтера, копия документа об исполнении обязанностей главного бухгалтера руководителем юридического лица или индивидуальным предприним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правка о размере среднемесячной заработной платы работников субъекта МСП, заверенная подписью руковод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Документы, подтверждающие отсутствие задолженности по налогам, сборам и иным обязательным платежам в бюджеты бюджетной системы Российской Федерации по состоянию не позднее одного месяца до даты подачи Заявки обязанности по уплате налогов, сборов, пеней, штрафов, порядка ее заполнения и рекомендуемого формата ее предоставления в электронном виде по телекоммуникационным каналам связ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Справка юридического лица (индивидуального предпринимателя) об отсутствии иных бюджетных ассигнований, полученных юридическим лицом (индивидуальным предпринимателем) в текущем финансовом году на возмещение одних и тех же затрат, заверенная подписью руководителя Заявителя и печатью (в свобод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Технико-экономическое обоснование проекта, по которому Заявитель претендует на получение субсидии, составленное по форме согласно приложению № 6 к настоящему Порядку проведения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, подтверждающие осуществление затрат и иные документы по мероприятию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астичная ком</w:t>
        <w:softHyphen/>
        <w:t>пенсация субъек</w:t>
        <w:softHyphen/>
        <w:t>там малого и среднего пред</w:t>
        <w:softHyphen/>
        <w:t>принимательства затрат, связан</w:t>
        <w:softHyphen/>
        <w:t>ных с приобрете</w:t>
        <w:softHyphen/>
        <w:t>нием оборудова</w:t>
        <w:softHyphen/>
        <w:t>ния в целях соз</w:t>
        <w:softHyphen/>
        <w:t>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Копия заключенного договора на приобретение в собственность оборудования, включая затраты на монтаж оборудования. В случае, если договор составлен на языке, отличном от русского, к договору прилагается его нотариально заверенный перевод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Копия платежного поручения, подтверждающего осуществление расходов на приобретение оборудования: платежное поручение (для оборудования, приобретенного на территории Российской Федерации), заявление на перевод валюты (для оборудования, приобретенного за пределами территории Российской Федерации). Копии платежных документов, подтверждающих оплату по договору о приобретении оборудования, с отметкой ба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банка, подтверждающую оплату по договору о приобретении оборудования (оригин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Копия документа, подтверждающего передачу оборудования от поставщика покупателю, включая акт приема-передачи оборудования от продавца покупателю, товарно-транспортную накладную и счет-фактуру (для оборудования, приобретенного на территории Российской Федерации) либо акт приема-передачи оборудования от продавца покупателю, грузовая таможенная декларация с отметкой таможенного органа (для оборудования, приобретенного за пределами территории Российской Феде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Копия бухгалтерского документа о постановке оборудования на баланс (акт о приеме-передаче объекта основных средств (кроме зданий, сооружений) (Форма № ОС-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ра субсидий по форме согласно приложению № 7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2.1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.2.3 - </w:t>
      </w:r>
      <w:hyperlink w:anchor="Par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должны быть заверены подписью руководителя Заяв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о представляе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Заявки Администрация вправе запрашивать у субъекта МСП дополнительные документы, в том числе подтверждающие сведения и информацию, предоставленную в Зая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ФИ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_______________ 201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заседания Конкурсной комиссии по рассмотрению заявок на право заключения договора о предоставлении целевых бюджетных средств в форме субсидиИ для частичной компенсации затрат субъектам малого и среднего предпринимательства в 201_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«___» _________ 201___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оведения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заяв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3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и регистрационный номер Заявки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: юридического лица с указанием организационно-правовой формы / ФИО индивидуального предпринимател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/ОГРНИП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 (места регистрации)/места жительства (для ИП)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ой адрес для направления корреспонденции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ведения деятель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(с указанием банка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 / счет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, ИНН, КПП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енерального директо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ного бухгалте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Вариант 1: положительное заключе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рассмотрения Заявки конкурсная комиссия пришла к заключению, что Заявка от «___» _________ 201___ г. № 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и условиям, установленны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Московской области от 23.08.2013       № 662/37 «Об утверждении государственной программы Московской области «Предпринимательство Подмосковья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ы Лотошинского муниципального района  от «06» августа 2015г. № 792 «Об утверждении Порядка  предоставления субсидий из бюджета Московской области и бюджета Лотошинского муниципального района юридическим лицам и индивидуальным предпринимателя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м нормативным правовым актам Российской Федерации и Московской области, регулирующим соответствующую сферу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стоящим заключением заявитель -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заявителя)</w:t>
      </w:r>
      <w:r>
        <w:rPr>
          <w:rFonts w:cs="Times New Roman" w:ascii="Times New Roman" w:hAnsi="Times New Roman"/>
          <w:b/>
          <w:bCs/>
          <w:sz w:val="24"/>
          <w:szCs w:val="24"/>
        </w:rPr>
        <w:t>может быть допущен</w:t>
      </w:r>
      <w:r>
        <w:rPr>
          <w:rFonts w:cs="Times New Roman" w:ascii="Times New Roman" w:hAnsi="Times New Roman"/>
          <w:sz w:val="24"/>
          <w:szCs w:val="24"/>
        </w:rPr>
        <w:t xml:space="preserve"> к участию в конкурсном отборе по мероприятию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именование мероприят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относится к субъектам малого и среднего предпринимательства и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(средним, малым, микро)</w:t>
      </w:r>
      <w:r>
        <w:rPr>
          <w:rFonts w:cs="Times New Roman" w:ascii="Times New Roman" w:hAnsi="Times New Roman"/>
          <w:sz w:val="24"/>
          <w:szCs w:val="24"/>
        </w:rPr>
        <w:t xml:space="preserve"> предприятием в соответствии с критериями, определенными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ответствует следующим обязательным услов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регистрирован в установленном порядке в качестве юридического лица / индивидуального предпринимателя и осуществляет деятельность на территории Лотошин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Заявителя отсутствует просроченная задолженность по налогам и иным обязательным платежам в бюджеты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отношении Заявителя не проводятся процедуры реорганизации, ликвидации или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Заявителя не приостановлена в порядке, предусмотренном законодательством Российской Федерации, на день подачи Заявки на получ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змер среднемесячной заработной платы работников Заявителя превышает размер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явитель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явитель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аявитель не является участником соглашений о разделе продук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явитель не осуществляет предпринимательскую деятельность в сфере игорного бизне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Заявитель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деятельности заявителя и содержание предпринимательс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и цель предпринимательс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иды деятельности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уществляет деятельность в следующих сф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64"/>
        <w:gridCol w:w="1920"/>
        <w:gridCol w:w="1161"/>
        <w:gridCol w:w="1919"/>
        <w:gridCol w:w="1161"/>
        <w:gridCol w:w="1573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руб.*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выручке, (%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момента осуществляет-ся данный вид деятельности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-вующийкалендар-ный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-ный год (по состоя-ниюна ________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-вующийкалендар-ный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-ный год (по состоя-ниюна ________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заявителя </w:t>
      </w:r>
      <w:r>
        <w:rPr>
          <w:rFonts w:cs="Times New Roman" w:ascii="Times New Roman" w:hAnsi="Times New Roman"/>
          <w:i/>
          <w:iCs/>
          <w:sz w:val="24"/>
          <w:szCs w:val="24"/>
        </w:rPr>
        <w:t>соответствует / не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приоритетным видами деятельности, установленным для получ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Готовность предпринимательского проекта к реализации (внедрению), на компенсацию затрат по которому предоставляется субсидия (качество проработки технико-экономического обоснования предпринимательского проекта, представленного для получения государственной поддерж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ительная (проработана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довлетворительная (не проработа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ланируемые показатели деятельности заявителя. </w:t>
      </w:r>
    </w:p>
    <w:p>
      <w:pPr>
        <w:pStyle w:val="TextBody"/>
        <w:spacing w:before="0" w:after="0"/>
        <w:ind w:left="-425"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2290"/>
        <w:gridCol w:w="1876"/>
        <w:gridCol w:w="187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предшествующи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на конец текущего го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на конец следующего год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новых рабочих мес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средней заработной платы работников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е выручки от реализации товаров, работ, услуг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производительности труда *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99" w:leader="none"/>
        </w:tabs>
        <w:ind w:left="-425" w:right="-425"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Раздел заполняется для мероприятий программы, связанных с компенсацией затрат по созданию (развитию, модернизации) производства товаров (работ, услуг)</w:t>
      </w:r>
    </w:p>
    <w:p>
      <w:pPr>
        <w:pStyle w:val="TextBody"/>
        <w:tabs>
          <w:tab w:val="clear" w:pos="708"/>
          <w:tab w:val="left" w:pos="0" w:leader="none"/>
        </w:tabs>
        <w:ind w:left="-425" w:right="-425" w:firstLine="99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3. Затраты, по которым планируется получение компенсации по мероприятию государственной поддержки малого и среднего предпринима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1. Фактически произведенные затраты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393"/>
        <w:gridCol w:w="29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истика оборудования (для мероприятий государственной поддержки, связанных с компенсацией затрат по созданию (развитию, модернизации) производства товаров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– производ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оборудования до его приобрет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щий размер субсидии, на которую может претендовать заявитель, составляет _____________________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всем вышеперечисленным затратам представлены необходимые документы, подтверждающие их фактическое осуществление Заяв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тношении Заявителя ранее не было принято решение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ем не были допущены нарушения порядка и условий оказанной ранее государственной поддержки, в том числе в части обеспечения целевого использования средств такой поддержки, в течение трех лет, предшествующих дате подачи Заяв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явителем представлен полный пакет документов, предусмотренный для предоставления государственной поддержки по мероприятию 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мероприя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и документы, представленные Заявителем в составе Заявки, являются по нашему мнению достовер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Вариант 2: отрицательное заключе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рассмотрения Заявки Конкурсная комиссия пришла к заключению, что Заявка от «___» _________ 201___ г. № 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е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и условиям, установленны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указывается нормативный правовой акт, которому не соответствует Заявка, со ссылкой на конкретную его часть (статью, пунк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стоящим заключением заявитель -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заявител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может быть допущен </w:t>
      </w:r>
      <w:r>
        <w:rPr>
          <w:rFonts w:cs="Times New Roman" w:ascii="Times New Roman" w:hAnsi="Times New Roman"/>
          <w:sz w:val="24"/>
          <w:szCs w:val="24"/>
        </w:rPr>
        <w:t xml:space="preserve">к участию в конкурсном отборе по мероприятию государственной поддержки 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именование мероприятия) </w:t>
      </w:r>
      <w:r>
        <w:rPr>
          <w:rFonts w:cs="Times New Roman" w:ascii="Times New Roman" w:hAnsi="Times New Roman"/>
          <w:sz w:val="24"/>
          <w:szCs w:val="24"/>
        </w:rPr>
        <w:t xml:space="preserve">по следующему основани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указывается несоответствие заявителя и/или представленных им документов установленным требованиям и услов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  <w:tab/>
        <w:tab/>
        <w:t>(ФИ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РИТЕРИЕВ И 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ЗАЯВОК ЮРИДИЧЕСКИХ ЛИЦ И ИНДИВИДУАЛЬНЫХ ПРЕДПРИНИМАТЕЛЕЙ – СУБЪЕКТОВ МАЛОГО И СРЕДНЕГО ПРЕДПРИНИМАТЕЛЬСТВА НА ПОЛУЧЕНИЕ СУБСИДИЙ В СООТВЕТСТВИИ С МЕРОПРИЯТИЯМ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aps/>
          <w:sz w:val="24"/>
          <w:szCs w:val="24"/>
        </w:rPr>
        <w:t>«Развитие малого и среднего предпринимательства влОТОШИНСКОМ муниципальном район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caps/>
          <w:sz w:val="24"/>
          <w:szCs w:val="24"/>
        </w:rPr>
        <w:t>программы «Предпринимательство лОТОШИНСКОГО муниципального района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ерии оценки заявок субъектов малого и среднего предпринимательства по мероприятия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5" w:name="Par52"/>
      <w:bookmarkEnd w:id="5"/>
      <w:r>
        <w:rPr>
          <w:rFonts w:cs="Times New Roman" w:ascii="Times New Roman" w:hAnsi="Times New Roman"/>
          <w:sz w:val="24"/>
          <w:szCs w:val="24"/>
        </w:rPr>
        <w:t>«Частичная ком</w:t>
        <w:softHyphen/>
        <w:t>пенсацию субъек</w:t>
        <w:softHyphen/>
        <w:t>там малого и среднего пред</w:t>
        <w:softHyphen/>
        <w:t>принимательства затрат, связан</w:t>
        <w:softHyphen/>
        <w:t>ных с приобрете</w:t>
        <w:softHyphen/>
        <w:t>нием оборудова</w:t>
        <w:softHyphen/>
        <w:t>ния в целях соз</w:t>
        <w:softHyphen/>
        <w:t>дания и (или) развития либо модернизации производства товаров (работ,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Соответствие основного вида деятельности субъекта малого и среднего предпринимательства, представившего документы для получения субсидии в соответствии с мероприятиями подпрограммы «Развитие малого и среднего предпринимательства в Лотошинском муниципальном районе» муниципальной программы «Предпринимательство Лотошинского муниципального района на 2015-2019 гг.» (далее – субъекты МСП, Подпрограмма), приоритетным видам деятельности (в части видов деятельности, связанных с производством това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субъекта МСП определяется по доле выручки от данного вида деятельности в общей выручке субъекта МСП от всех осуществляемых им видов деятельности за предшествующий календарный год. Доля в выручке от осуществления приоритетных видов деятельности должна составлять не менее 50 (пятидесяти)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требование не распространяется на юридические лица и индивидуальных предпринимателей, срок со дня внесения записи в единый государственный реестр юридических лиц или индивидуальных предпринимателей о регистрации которых составляет менее 1 (одного) года на дату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ритерий не учитывается в случае рассмотрения Заявок в порядке, установленном пунктом 2.4 настоящег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оциальная эффектив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1. Создание новых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2. Увеличение средней заработной платы работников субъектов МС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Экономическая эффектив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Увеличение выручки от реализации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2. Увеличение производитель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3. Срок деятельности субъекта МС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4. Характеристика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5. Готовность предпринимательского проекта к реализации (внедрению), на компенсацию затрат по которому предоставляется субсидия (качество проработки технико - экономического обоснования предпринимательского проекта, представленного для получения государственной поддерж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оценки заявок субъектов МСП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оздание новых рабочих мест.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Увеличение средней заработной платы сотрудников субъектов МСП.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255"/>
            <w:bookmarkStart w:id="7" w:name="Par239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от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ки (промежуточные данные не учитываютс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.3. Порядок отнесения к социальному предпринимательству.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инвалидов, женщин, имеющих детей в возрасте до 7 (семи) лет, сирот, выпускников детских домов, людей пенсионного возраста, лиц, находящихся в трудной жизненной ситуации (далее – лица, относящиеся к социально незащищенным группы граждан), а также лиц, освобожденных из мест лишения свободы в течение 2 (двух) лет, предшествующих дате проведения конкурсного от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Экономическая эффектив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величение выручки от реализации товаров, работ,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(В2 – В1) : В1 х 100%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– процент увеличения выручки по итогам реализации предпринимательского проек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– выручка за теку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 - выручка за год, следующий за годом получения субсидии. 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проц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балл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требование не распространяется на юридические лица и индивидуальных предпринимателей, срок со дня внесения записи в единый государственный реестр юридических лиц или индивидуальных предпринимателей о регистрации которых составляет менее 1 (одного) года на дату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величение производитель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(Р2 – Р1) : Р1 х 100%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процент увеличения производительности труда на 1 (одного)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 – размер выработки на 1 (одного) работника за теку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2 - размер выработки на 1 (одного) работника за год, следующий за годом получ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= выручка : среднесписочную численность. 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проц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балл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требование не распространяется на юридические лица и индивидуальных предпринимателей, срок со дня внесения записи в единый государственный реестр юридических лиц или индивидуальных предпринимателей о регистрации которых составляет менее 1 (одного) года на дату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рок деятельности субъекта МСП.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>
          <w:trHeight w:val="4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ятельности субъекта МСП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гистрации субъекта МСП менее 1 (одного) года до даты предоставления Зая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баллов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субъекта МСП 1 (один) год и более до даты предоставл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Характеристика оборудования.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>
          <w:trHeight w:val="4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оруд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– произ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роизведено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баллов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роизведено за предел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оборудования до его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ранее не эксплуатировало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не более 1 (одного)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более 1 (одного) года, но не более 3 (трех)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более 3 (трех)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95"/>
      <w:bookmarkStart w:id="9" w:name="Par280"/>
      <w:bookmarkStart w:id="10" w:name="Par270"/>
      <w:bookmarkEnd w:id="8"/>
      <w:bookmarkEnd w:id="9"/>
      <w:bookmarkEnd w:id="10"/>
      <w:r>
        <w:rPr/>
        <w:t>2.2.5. Готовность предпринимательского проекта к реализации (внедрению), на компенсацию затрат по которому предоставляется субсидия (качество проработки технико-экономического обоснования предпринимательского проекта, представленного для получения субсидии).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(стратегия реализации (внедрения) предпринимательского проекта проработ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баллов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 (не проработаны  элементы страте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аво на получение субсидии получают субъекты МСП, набравшие большее количество балл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удовлетворения всех заявок субъектов МСП, по мероприятиям и при наличии нераспределенных бюджетных ассигнований по данным мероприятиям, оценка оставшихся заявок производится исходя из критериев «Социальная эффективность» и «Экономическая эффективнос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лучае, если две и более заявок субъектов МСП набрали одинаковое количество баллов и при недостаточности бюджетных ассигновании по мероприятию для удовлетворения данных заявок в полном объеме, Конкурсная комиссия принимает одно из следующих решен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ю подлежит заявка субъекта МСП, представленная ранее оста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ю подлежат все заявки субъектов МСП пропорционально остатку бюджетных ассигнований к общему размеру подлежащих предоставлению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вышение потребностей субъектов МСП, подавших заявления на оказание поддержки, соответствующих условиям, утвержденным настоящим Порядком, над лимитами бюджетных обязательств, предусмотренными на конкретное мероприятие, может быть основанием для принятия решения Конкурсной комиссией о пропорциональном снижении уровня софинансирования предпринимательских проектов, участвующих в данном мероприят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3" w:leader="none"/>
        </w:tabs>
        <w:spacing w:before="0" w:after="0"/>
        <w:ind w:firstLine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Лотошино     «___» _______ 201__ г. </w:t>
      </w:r>
    </w:p>
    <w:p>
      <w:pPr>
        <w:pStyle w:val="Normal"/>
        <w:tabs>
          <w:tab w:val="clear" w:pos="708"/>
          <w:tab w:val="left" w:pos="18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Лотошинский муниципальный район  Московской области, в лице Администрации Лотошинского муниципального района, именуемое в дальнейшем «Администрация», в лице главы Лотошинского муниципального района Долгасовой Екатерины Леонидовны, действующего на основании Устава, с одной стороны, и 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ывается наименование юридического лица / 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олучатель» в лице 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)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_ с другой стороны, совместно именуемые «Стороны»,в соответствии с муниципальной подпрограммой «Развитие малого и среднего предпринимательства  в Лотошинском муниципальном районе» муниципальной программы «Предпринимательство Лотошинского муниципального района на 2015-2019 гг.», утвержденной постановлением главы Лотошинского муниципального района от 30.09.2014    № 692, (далее – Программа) и Порядком предоставления субсидий из бюджета Лотошинского муниципального района за счет средств Федерального бюджета, бюджета Московской области и бюджета Лотошинского муниципального района юридическим лицам и индивидуальным предпринимателям и на основании протокола заседания Конкурсной комиссии по рассмотрению заявок на право заключения договора о предоставлении целевых бюджетных средств в форме субсидий для частичной компенсации затрат субъектам малого и среднего предпринимательства в 2015 году № ____ от «___»________ 201__ г. (далее – протокол Конкурсной комиссии), заключили настоящий Договор о нижеследующ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предоставление за счет средств бюджета Лотошинского муниципального района, Федерального бюджета, бюджета Московской области Получателю по мероприятию _______________________ (далее – мероприятие подпрограммы) в целях возмещения части фактически произведенных Получателем затрат (далее – Субсид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в размере ___________ рублей (НДС не облагается).</w:t>
      </w:r>
    </w:p>
    <w:p>
      <w:pPr>
        <w:pStyle w:val="TextBody"/>
        <w:numPr>
          <w:ilvl w:val="0"/>
          <w:numId w:val="6"/>
        </w:numPr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и порядок предоставления Субсидии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 Перечисление денежных средств на расчетный счет Получателя осуществляется при наличии денежных средств в бюджете Лотошинского муниципального района не позднее 31.12.201_ г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лучатель согласен с объемом субсидии и считает его достаточным для реализации предпринимательского проекта. Под предпринимательским проектом понимается реализация мероприятий, направленных на создание и/или развитие и/или модернизацию производства товаров, приобретение оборудования для производства товаров, создание условий для развития бизнеса, улучшение методов ведения бизнеса, улучшение качества обслуживания потребителей услуг и/или иных мероприятий, связанных с совершенствованием/улучшением ведения финансово-хозяйственной деятельности Получателя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3. В случае изменения реквизитов Получатель обязан в течение 5 (пяти) рабочих дней в письменной форме сообщить об этом в Администрацию с указанием новых реквизитов. Все риски, связанные с перечислением Администрацией денежных средств на указанный в настоящем договоре расчетный счет Получателя несет Получатель. 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дминистрация обязана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1. Предоставить Получателю Субсидию в 201_ году на цели, в порядке и на условиях, предусмотренных настоящим Договором, протоколом Конкурсной комиссии, а также Порядком проведения конкурсного отб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дминистрация вправ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прашивать при необходимости у Получателя дополнительную информацию и документы, связанные с исполнением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остановить предоставление Субсидии в случаях, предусмотренных Порядком проведения конкурсного отб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3.2.3. </w:t>
      </w:r>
      <w:r>
        <w:rPr>
          <w:rFonts w:cs="Times New Roman" w:ascii="Times New Roman" w:hAnsi="Times New Roman"/>
        </w:rPr>
        <w:t>Осуществлять контроль за выполнением Получателем целей и условий предоставления Субсидии и выполнением Получателем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амостоятельно, а также совместно с органами муниципального финансового контроля, проводить проверки соблюдения Получателем целей и условий предоставления Субсидии, предусмотренных настоящим Договором, а также Порядком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В случае установления по итогам проверок, проведенных Администрацией, а также иными уполномоченными государственными органами контроля и надзора, факта ненадлежащего выполнения Получателем целей и условий предоставления Субсидии, установленных Договором и Порядком проведения конкурсного отбора, а также своих обязательств, установленных настоящим Договором, требовать от Получателя возврата части или полной суммы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Досрочно в одностороннем порядке отказаться от исполнения настоящего Договора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Опубликовывать информацию о деятельности Получателя, в соответствии с правом на публикацию, предоставленным Получателем в составе заявки на право получения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лучатель обязан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1. Предоставлять отчет об эффективности использования Субсидии согласно Приложению № 1 к настоящему Договор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отчет предоставляется в Администрацию в течение 3-х лет после получения субсидии в срок до 20 января текущего года за предыдущий год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д эффективностью использования субсидии понимается положительное изменение одного или нескольких показателей, указанных в приложении № 1 к договор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определены Получателем в составе конкурсной заявки, представленной для получения Субсид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2. Получатель средств на момент оказания поддержки, а также ежегодно в течение трех календарных лет за соответствующий отчетный период (январь - декабрь) - до 01 апреля года, следующего за годом получения субсидии, подает в Администрацию заполненную Анкету получателя поддержки по форме согласно Приложению № 2 к настоящему Договор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В установленном законодательством Российской Федерации и Московской области порядке хранить первичные учетные документы, подтверждающие фактически произведенные затраты, на компенсацию которых предоставляется Субсидия.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4. Предоставлять информацию и документы о выполнении условий настоящего Договора, а также ходе реализации предпринимательского проекта, затраты по которому компенсируются Субсидией, по запросам Администраци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Предоставлять необходимую информацию и документы при проведении Администрацией, органами муниципаль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ыполнять иные обязательства, установленные законодательством Российской Федерации, Московской области и настоящим Договором, в том числе связанные с включением в реестр субъектов малого и среднего предпринимательства - получателей поддержки.</w:t>
      </w:r>
    </w:p>
    <w:p>
      <w:pPr>
        <w:pStyle w:val="TextBody"/>
        <w:tabs>
          <w:tab w:val="clear" w:pos="708"/>
          <w:tab w:val="center" w:pos="510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4. Получатель вправе обращаться в Администрацию за разъяснениями и консультациями по вопросам выполнения условий настоящего Договора.</w:t>
      </w:r>
    </w:p>
    <w:p>
      <w:pPr>
        <w:pStyle w:val="TextBody"/>
        <w:tabs>
          <w:tab w:val="clear" w:pos="708"/>
          <w:tab w:val="center" w:pos="510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5. Получатель несёт ответственность в соответствии с законодательством Российской Федерации за достоверность сведений, информации и документов, представленных в Администрацию, в том числе для получения Субсидии, а также, за целевое использование средств бюджета Московской области и бюджета Лотошинского муниципального района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обязательств, вытекающих из Договора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словия предоставления Субсидии, не урегулированные условиями Договора, регулируются действующим законодательством Российской Федерации и Московской области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ссмотрения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се разногласия и споры по настоящему Договору решаются Сторонами путем пере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регулированные Сторонами споры и разногласия, возникающие при исполнении настоящего договора или в связи с ним, рассматриваются в порядке, предусмотренном действующим законодательством, и разрешаются Арбитражным судом Московской област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, являющихся неотъемлемой частью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изменения наименования одной из Сторон настоящего Договора, юридического адреса (местонахождения), почтового адреса или банковских реквизитов она обязана письменно в течение 5 (пяти) рабочих дней информировать об этом другую Сторону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случае принятия нормативных правовых актов, регулирующих на территории Московской области порядок предоставления субсидий по мероприятиям государственной поддержки малого и среднего предпринимательства, настоящий Договор подлежит изменению и (или) дополнению в соответствие с требованиями указан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Адреса и реквизиты Сторон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4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</w:tc>
      </w:tr>
      <w:tr>
        <w:trPr>
          <w:trHeight w:val="1020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тошинского муниципального района Московской област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00, Московская област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тошино, ул. Центральная, д. 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инский р-н, ____________</w:t>
            </w:r>
          </w:p>
        </w:tc>
      </w:tr>
      <w:tr>
        <w:trPr>
          <w:trHeight w:val="7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су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КПП , УФК по Москов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Лотошин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субъ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 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ind w:left="567" w:right="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отош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Е.Л. Долга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(ФИ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TextBody"/>
        <w:spacing w:before="0" w:after="0"/>
        <w:ind w:left="2136" w:firstLine="696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1</w:t>
      </w:r>
    </w:p>
    <w:p>
      <w:pPr>
        <w:pStyle w:val="TextBody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</w:t>
      </w:r>
    </w:p>
    <w:p>
      <w:pPr>
        <w:pStyle w:val="TextBody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 201__ г.</w:t>
      </w:r>
    </w:p>
    <w:p>
      <w:pPr>
        <w:pStyle w:val="TextBody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убсидий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720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б эффективности 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наименование получателя поддержк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(мероприятие поддержк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653"/>
        <w:gridCol w:w="1654"/>
        <w:gridCol w:w="1654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казате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гласно ТЭ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выполне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рабочих мес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храненных рабочих мес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, работ, услуг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377"/>
      <w:bookmarkEnd w:id="11"/>
      <w:r>
        <w:rPr>
          <w:rFonts w:cs="Times New Roman" w:ascii="Times New Roman" w:hAnsi="Times New Roman"/>
          <w:sz w:val="24"/>
          <w:szCs w:val="24"/>
        </w:rPr>
        <w:tab/>
        <w:t>Примеч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 случае, если размер предоставленной субсидии меньше размера, планируемого субъектом МСП к получению, показатели эффективности снижаются пропорциально уменьшению размера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случае, если показатели эффективности не достигнуты в году, следующем за годом оказания поддержки, по причине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технико-экономическому обоснованию, представленного в составе конкурсной заявки для получения поддерж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б обоснованности причин недостижения показателей эффективности принимается Конкурсной комиссией по подведению итогов конкурсных отборов на оказание государственной поддержки субъектам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м случае настоящий отчет предоставляется до года достижения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/ индивидуальный предприним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>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 xml:space="preserve">____________(подпись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.П. </w:t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83"/>
        <w:gridCol w:w="1111"/>
        <w:gridCol w:w="753"/>
        <w:gridCol w:w="875"/>
        <w:gridCol w:w="291"/>
        <w:gridCol w:w="356"/>
        <w:gridCol w:w="683"/>
        <w:gridCol w:w="244"/>
        <w:gridCol w:w="550"/>
        <w:gridCol w:w="562"/>
        <w:gridCol w:w="53"/>
        <w:gridCol w:w="701"/>
        <w:gridCol w:w="12"/>
        <w:gridCol w:w="650"/>
        <w:gridCol w:w="212"/>
        <w:gridCol w:w="421"/>
        <w:gridCol w:w="227"/>
        <w:gridCol w:w="683"/>
        <w:gridCol w:w="1550"/>
        <w:gridCol w:w="714"/>
        <w:gridCol w:w="651"/>
        <w:gridCol w:w="492"/>
        <w:gridCol w:w="147"/>
      </w:tblGrid>
      <w:tr>
        <w:trPr>
          <w:trHeight w:val="405" w:hRule="atLeast"/>
        </w:trPr>
        <w:tc>
          <w:tcPr>
            <w:tcW w:w="14711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ind w:left="2136" w:firstLine="69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2</w:t>
            </w:r>
          </w:p>
          <w:p>
            <w:pPr>
              <w:pStyle w:val="TextBody"/>
              <w:spacing w:before="0" w:after="0"/>
              <w:ind w:left="495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говору № ____</w:t>
            </w:r>
          </w:p>
          <w:p>
            <w:pPr>
              <w:pStyle w:val="TextBody"/>
              <w:spacing w:before="0" w:after="0"/>
              <w:ind w:left="495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 201__ г.</w:t>
            </w:r>
          </w:p>
          <w:p>
            <w:pPr>
              <w:pStyle w:val="TextBody"/>
              <w:spacing w:before="0" w:after="0"/>
              <w:ind w:left="495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субси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нкета получателя поддержки</w:t>
            </w:r>
          </w:p>
        </w:tc>
      </w:tr>
      <w:tr>
        <w:trPr>
          <w:trHeight w:val="16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44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0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казания поддержки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получателя поддержки)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четный год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истема налогообложения получателя поддержки)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оказанной поддержки, тыс. руб.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й вид деятельности по ОКВЭД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73"/>
        <w:gridCol w:w="1121"/>
        <w:gridCol w:w="1490"/>
        <w:gridCol w:w="1283"/>
        <w:gridCol w:w="1112"/>
        <w:gridCol w:w="753"/>
        <w:gridCol w:w="874"/>
        <w:gridCol w:w="651"/>
        <w:gridCol w:w="683"/>
        <w:gridCol w:w="794"/>
        <w:gridCol w:w="615"/>
        <w:gridCol w:w="141"/>
        <w:gridCol w:w="570"/>
        <w:gridCol w:w="141"/>
        <w:gridCol w:w="506"/>
        <w:gridCol w:w="141"/>
        <w:gridCol w:w="492"/>
        <w:gridCol w:w="147"/>
      </w:tblGrid>
      <w:tr>
        <w:trPr>
          <w:trHeight w:val="315" w:hRule="atLeast"/>
        </w:trPr>
        <w:tc>
          <w:tcPr>
            <w:tcW w:w="1271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4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1 января _____ года(Первый год после оказания поддержки)</w:t>
            </w:r>
          </w:p>
        </w:tc>
        <w:tc>
          <w:tcPr>
            <w:tcW w:w="2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ализации товаров (работ, услуг) без учета НДС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 производимой продукции (работ, услуг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ачисленная заработная плата работник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, 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заемные (кредитные)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3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о – экономическое обоснование предпринимательского проекта, по которому субъект МСП претендует на получение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е: 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юридическим лице / индивидуальном предпринимател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описание проек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описание предпри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родукции и услу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кетинг-пл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ый пл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ведения о юридическом лице / индивидуальном предпринима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0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с указанием организационно-правовой формы / ФИО индивидуального предпринимат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/ОГРНИП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 (места регистрации)/места жительства (для ИП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ой адрес для направления корреспонденци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ведения дея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(с указанием банка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 / счет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, ИНН, КПП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енерального директо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ного бухгалте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5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аве учредителей (участников) юридического лиц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/ ФИО  - учредителя (участника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 уставном капитале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ее описание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цель предлагаемого проекта (деятельность предприятия, перспективы для развития предприятия в рамках реализации про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: «Расширение производственной деятельности, внедрение новых видов продукции, организация мастерской, строительство производственных сооружений и т.д.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исание проек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оимость проекта (собственные средства / привлеченные средства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основание расходов, по которым представлены документы на получение субсидии, в рамках проекта; сумма расходов, по которым планируется получение компенсации в рамках государственной поддержки, и размер планируемой к получению субсид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успешной реализации проек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пример: «Организация выпуска нового вида продукции, увеличение оборота компании на 40% в течение года, организация дополнительно 7 рабочих мест, удовлетворение потребностей жителей района в товарах и  услугах и т.п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усматривает проек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 (или) реализацию инновационного проду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ю технологического процесса; </w:t>
      </w:r>
    </w:p>
    <w:p>
      <w:pPr>
        <w:pStyle w:val="Normal"/>
        <w:spacing w:lineRule="auto" w:line="240" w:before="0" w:after="0"/>
        <w:ind w:lef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(обновление) основных средств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овь создаваемых рабочи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ост средней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по каким из нижеперечисленных показателей планируется положительная динамика 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онец года, следующего за годом получения субсидии)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едней заработной платы работников,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, работ, услуг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, работ, услуг, проце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е описание предпри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правление деятельности в настоящее время (ведется/не ведется (причина)) и по направления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087"/>
        <w:gridCol w:w="1087"/>
        <w:gridCol w:w="1087"/>
        <w:gridCol w:w="1086"/>
        <w:gridCol w:w="1087"/>
        <w:gridCol w:w="10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 какого момента осуществляется данный вид деятельност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руб.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выручке, (%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-щий кален-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кален-дарный год (по состоя-ниюна 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-щий кален-дарный год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-щий кален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кален-дарный год (по состоя-ниюна ______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-щий кален-дарный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выручка указывается без НДС, акцизов и иных обязательных платеж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(если имеется): в следующем календарном году планируемый рост выручки составит _________ %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изводительность труда на предприятии (выручка / среднесписочную численность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аздел заполняется для мероприятий государственной поддержки, связанных с компенсацией затрат по лизингу, созданию (развитию, модернизации) производства товаров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36"/>
        <w:gridCol w:w="2005"/>
        <w:gridCol w:w="1526"/>
        <w:gridCol w:w="152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, руб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ный год (по состоянию на 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календарный го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(если имеется): в следующем календарном году планируемый рост производительности труда составит _________ 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личие производственных и иных  помещений: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66"/>
        <w:gridCol w:w="1781"/>
        <w:gridCol w:w="1792"/>
        <w:gridCol w:w="155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и иных помещ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ъем привлеченных инвестиций, стоимость основных средств, сумма налоговых платежей. </w:t>
      </w:r>
    </w:p>
    <w:tbl>
      <w:tblPr>
        <w:tblW w:w="95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211"/>
        <w:gridCol w:w="2233"/>
        <w:gridCol w:w="150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ный год (по состоянию на ______________)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календарный год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ных инвестиций,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(земля и недвижимост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(лицензии, патенты, объекты интеллектуальной собственн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(акции и облигаци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латежей за год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рудовые ресурсы предприятия.</w:t>
      </w:r>
    </w:p>
    <w:tbl>
      <w:tblPr>
        <w:tblW w:w="95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282"/>
        <w:gridCol w:w="1924"/>
        <w:gridCol w:w="1509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ный год (по состоянию на ______________)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календарный год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, в том числе (чел.)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списочная численность работ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численность по договорам подря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численность совмести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оздания 1 (одного) рабочего места на предприятии (руб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на одного работающего (руб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принимательского проекта позволит создать ________ рабочих мест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кущем календарном году _________ 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едующем календарном году ___________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(если имеется): в следующем календарном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рост среднесписочной численности составит _______ 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рост средней заработной платы на одного работающего составит ________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писание продукции и услу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краткое описание товаров и услуг, предлагаемых потребителям, в том числе в рамках настоящего проекта. Их отличительные особенности и степень готовности (разработка, опытный образец, первая партия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аркетинг-пл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требители продукции (товаров, услуг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 сбыта продук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сбыта продукции (микрорайон, город, страна и т.д.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ные преимущества и недостатки продукци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проса на продукцию (в т.ч. прогнозируемый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пособ стимулирования сбыта продукции (товаров, услуг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иски при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Производственный план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технологической цепочки пред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этапы создания продукции (работ, услуг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едполагаемые к использованию сырьё, товары и материалы, источники их получ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уемые технологические процессы и обору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дополнительных (требующихся для реализации проект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ощад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оруд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ерсонале (указать планируемую численность работников на период реализации проекта (всего по организации/непосредственно занятых в реализации проек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е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: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29"/>
        <w:gridCol w:w="23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: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27"/>
        <w:gridCol w:w="1371"/>
        <w:gridCol w:w="374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еловек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месяц, рубле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алендарный пл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этапов реализации проекта и потребность в финансовых ресурсах для их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пример: приобретение оборудования, монтаж оборудования, получение лицензии, подбор персонала; проведение ремонта производственного помещения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28"/>
        <w:gridCol w:w="1552"/>
        <w:gridCol w:w="1715"/>
        <w:gridCol w:w="19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тап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стижения полной производственной мощности.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Финансовый пл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необходимый объем финансовых ресурсов для реализации заявленного финансового проекта (общая стоимость проекта, в том числе привлеченные средства –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6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а финансирова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ем физического ли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зинг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(указа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тоимость про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аким видам расходов представлены документы на получение мер поддержки (субсид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bookmarkStart w:id="12" w:name="OLE_LINK2"/>
      <w:bookmarkStart w:id="13" w:name="OLE_LINK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а субсидии, предоставляемой субъекту малого и среднего предпринимательства на частичную ком</w:t>
        <w:softHyphen/>
        <w:t>пенсацию субъек</w:t>
        <w:softHyphen/>
        <w:t>там малого и среднего пред</w:t>
        <w:softHyphen/>
        <w:t>принимательства затрат, связан</w:t>
        <w:softHyphen/>
        <w:t>ных с приобрете</w:t>
        <w:softHyphen/>
        <w:t>нием оборудова</w:t>
        <w:softHyphen/>
        <w:t>ния в целях соз</w:t>
        <w:softHyphen/>
        <w:t>дания и (или) развития либо модернизации производства товаров (работ, услуг)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9" w:hanging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рассчитывается по формуле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Итого»граф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 50 процентов, но не более 500 000 (пятьсот тысяч) рублей на один субъект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составляет: _________________________________ рублей.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убъект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(подпись) ____________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(подпись) ___________ 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существления затрат (расходов) в иностранной валюте пересчет на рубли осуществляется по курсу ЦБ РФ на дату платежа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20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OLE_LINK2"/>
      <w:bookmarkStart w:id="15" w:name="OLE_LINK1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заявителя (юридического лица /индивидуального предпринимателя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едоставляются за 201 ___г. (предшествующий календарный год году предоставления субсидии).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862"/>
        <w:gridCol w:w="1182"/>
        <w:gridCol w:w="168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/ сумма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на предприятии по состоянию на дату подачи заяв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отдельных категорий граждан, работающих на предприят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щин, имеющих детей в возрасте до 7 (семи)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р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детских дом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дей пенсионного возра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, находящихся в трудной жизненной ситуации (лица, относящиеся к социально незащищенным группам граждан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указывается конкретная категория граждан со ссылкой на нормативный – правовой акт, определяющий порядок отнесения к данной категории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освобожденных из мест лишения свободы в течение 2 (двух) лет, предшествующих дате проведения конкурсного отбо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отдельных категорий граждан, работающих на предприятии, в среднесписочной численности всех работающих на предприя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рассчитывается по формуле: (графа 1.2 / графа 1.1 х 100 %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всех работающих на предприятии, указанных в графе 1.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отдельных категорий граждан, работающих на предприятии, указанных в графе 1.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онда оплаты труда отдельных категорий граждан, работающих на предприятии, в фонде оплаты труда всех работающих на предприят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ссчитывается по формуле: (графа 2.2 / графа 2.1 х 100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/ индивидуальный предприним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>____________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 xml:space="preserve">____________(подпись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.П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заявителя (юридического лица /индивидуального предпринима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редоставляются за 201 __г. (предшествующий календарный год году предоставления субсидии). </w:t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22"/>
        <w:gridCol w:w="1021"/>
        <w:gridCol w:w="13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/ д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оказания услуг (производства товаров, выполнения работ)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оказания услуг (производства товаров, выполнения работ) по отдельным сферам деятельности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оциального туризма – только в части экскурсионно-познавательных туров для лиц, относящихся к социально незащищенным группам гражд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ультурно-просветительской деятельности (театры, школы-студии, музыкальные учреждения, творческие мастерски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образовательных услуг лицам, относящимся к социально незащищенным группам гражд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 и лиц, страдающих наркоманией и алкоголизм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ручки от оказания услуг (производства товаров, выполнения работ) по отдельным сферам деятельности в общей выруч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ассчитывается по формуле: (графа 2 / графа 1 х 100 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/ индивидуальный предприним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>____________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(ФИО)</w:t>
        <w:tab/>
        <w:t xml:space="preserve">____________(подпись)  </w:t>
        <w:tab/>
        <w:tab/>
        <w:tab/>
        <w:t xml:space="preserve">М.П.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Подзаголовок Знак"/>
    <w:basedOn w:val="Style13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9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  <w:spacing w:lineRule="auto" w:line="240" w:before="0" w:after="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BA577095641DD845379F4189161D5684C67C0005A2F5222D008AE91D5BE7F0D9FB53ACD7FC8A1EDk2G" TargetMode="External"/><Relationship Id="rId3" Type="http://schemas.openxmlformats.org/officeDocument/2006/relationships/hyperlink" Target="consultantplus://offline/ref=4EC7C5ABBFE81CDAA8ECD030E88C032FA04D24657E43897019ADCBE211DDF4F4B5BC683FEC0265C808C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515803A162396AE99EB0A240853E4E24F816CD236EC669FF22F0B4C9C5645D02642312FD98D79C8Aq5e4K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7:00Z</dcterms:created>
  <dc:creator>MII-GUEST</dc:creator>
  <dc:description/>
  <cp:keywords/>
  <dc:language>en-US</dc:language>
  <cp:lastModifiedBy>Россихина М.Е.</cp:lastModifiedBy>
  <cp:lastPrinted>2015-08-17T10:09:00Z</cp:lastPrinted>
  <dcterms:modified xsi:type="dcterms:W3CDTF">2015-08-27T09:34:00Z</dcterms:modified>
  <cp:revision>3</cp:revision>
  <dc:subject/>
  <dc:title>Приложение</dc:title>
</cp:coreProperties>
</file>