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7.08.2015г. №89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О проведении конкурсного отбора  субъектов малого и среднего предпринимательства на предоставление субсидий  на реализацию мероприятий  под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</w:t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муниципального района на 2015-2019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3.08.2013 №662/37 «Об утверждении государственной программы Московской области «Предпринимательство Подмосковья», постановлением главы Лотошинского муниципального района от 06.08.2015 №792 «Об утверждении Порядка предоставления субсидий из бюджета Лотошинского муниципального района за счет средств федерального бюджета, бюджета Московской области и бюджета Лотошинского муниципального района юридическим лицам и индивидуальным предпринимателям на реализацию мероприятий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, и в целях оказания финансовой поддержки субъектам малого и среднего  предпринимательства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тделу по экономике и перспективному развитию финансово-экономического управления администрации Лотошинского муниципального района провести конкурсный отбор субъектов малого и среднего предпринимательства на предоставление субсидий на реализацию мероприятий 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, утвержденной постановлением главы Лотошинского  муниципального района от 30.09.2014 № 692 (далее-Конкурсный отбор). </w:t>
      </w:r>
    </w:p>
    <w:p>
      <w:pPr>
        <w:pStyle w:val="Normal"/>
        <w:autoSpaceDE w:val="false"/>
        <w:ind w:firstLine="540"/>
        <w:jc w:val="both"/>
        <w:rPr/>
      </w:pPr>
      <w:bookmarkStart w:id="0" w:name="Par56"/>
      <w:bookmarkEnd w:id="0"/>
      <w:r>
        <w:rPr/>
        <w:t>2.   Установить следующие сроки проведения Конкурсного отб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.1  прием заявок на участие в Конкурсном отборе – 30 календарных дней с 04 сентября 2015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.2.  принятие решения по итогам Конкурсного отбора – 20 календарных дней со дня окончания приема заявок на участие в Конкурсном отб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тделу по экономике и перспективному развитию финансово-экономического управления администрации опубликовать извещение о проведении Конкурсного отбора в газете «Сельская новь» и разместить на официальном сайте  </w:t>
      </w:r>
      <w:r>
        <w:rPr>
          <w:color w:val="000000"/>
        </w:rPr>
        <w:t>администрации Лотошинского муниципальн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 заместителя главы администрации Лотошинского  муниципального района Шагиева А.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Шагиеву А.Э., ФЭУ, отделу по экономике и перспективному развитию,  </w:t>
        <w:tab/>
        <w:t>юридическому отделу, газете «Сельская новь», прокурору Лотошинского района, в дел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9:00Z</dcterms:created>
  <dc:creator>korotkova_o</dc:creator>
  <dc:description/>
  <dc:language>en-US</dc:language>
  <cp:lastModifiedBy>Россихина М.Е.</cp:lastModifiedBy>
  <cp:lastPrinted>2015-08-17T18:03:00Z</cp:lastPrinted>
  <dcterms:modified xsi:type="dcterms:W3CDTF">2015-08-27T12:19:00Z</dcterms:modified>
  <cp:revision>2</cp:revision>
  <dc:subject/>
  <dc:title>О проведении конкурсов на право заключения</dc:title>
</cp:coreProperties>
</file>