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конкурсного отбора заявок субъектов малого и среднего предпринимательства на предоставление субсидий  на реализацию мероприятий 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</w:t>
      </w:r>
      <w:r>
        <w:rPr>
          <w:rFonts w:cs="Times New Roman" w:ascii="Times New Roman" w:hAnsi="Times New Roman"/>
          <w:sz w:val="28"/>
          <w:szCs w:val="28"/>
        </w:rPr>
        <w:t>онкурсный отбор заявок субъектов малого и среднего предпринимательства на предоставление субсидий  на реализацию мероприятий 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 проводится в соответствии с постановлением главы  Лотош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8.2015  № 792 «Об утверждении Порядка предоставления субсидий из бюджета Лотошинского муниципального района субъектам малого и среднего предпринимательства на реализацию мероприятий муниципальной подпрограммы «Развитие малого и среднего предпринимательства в Лотошинском муниципальном районе» и постановлением главы Лотош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8.2015 года № 815 «Об утверждении Порядка проведения конкурсного отбора по предоставлению субсидии субъектам малого и среднего предпринимательства на реализацию мероприятий муниципальной подпрограммы «Развитие малого и среднего предпринимательства в Лотошинском муниципальном районе» (далее – конкурсный отбор)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тор конкурсного отбора: Администрация Лотошинского муниципального района Московской области (далее – Администрация)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43800, Московская область, п.Лотошино, ул.Центральная, д.18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ем заявок на участие в конкурсном отборе осуществляется отделом по экономике и перспективному развитию финансово-экономического управления  администрации Лотошинского муниципального района по адресу: 143800, Московская область, п.Лотошино, ул.Центральная, д.18, 1 этаж, каб.17. Контактные телефоны: 8(49628)7-14-61, 8(49628)7-19-6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рием заявок начинается с 8.00 </w:t>
      </w:r>
      <w:r>
        <w:rPr>
          <w:rFonts w:cs="Times New Roman" w:ascii="Times New Roman" w:hAnsi="Times New Roman"/>
          <w:sz w:val="28"/>
          <w:szCs w:val="28"/>
        </w:rPr>
        <w:t>по московскому времени   04 сентября 201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 Прием заявок производится по рабочим дням с 8.00 до 17.00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Срок окончания подачи заявок - 17.00 по московскому времени     02 октября 2015 года.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случае досрочного расходования средств</w:t>
      </w:r>
      <w:r>
        <w:rPr>
          <w:rFonts w:cs="Times New Roman" w:ascii="Times New Roman" w:hAnsi="Times New Roman"/>
          <w:sz w:val="28"/>
          <w:szCs w:val="28"/>
        </w:rPr>
        <w:t xml:space="preserve"> бюджета Лотошинского муниципальн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ств бюджета Московской области и средств федерального бюджета, предусмотренных в 2015 году</w:t>
      </w:r>
      <w:r>
        <w:rPr>
          <w:rFonts w:cs="Times New Roman" w:ascii="Times New Roman" w:hAnsi="Times New Roman"/>
          <w:sz w:val="28"/>
          <w:szCs w:val="28"/>
        </w:rPr>
        <w:t xml:space="preserve">  на реализацию мероприятий 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размещается извещение о прекращении приема заявок. 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мет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Конкурсного отбора является определение субъектов малого и среднего предпринимательства, имеющих право на заключение соглашения c Администрацией о предоставлении субсидии на реализацию </w:t>
      </w:r>
      <w:r>
        <w:rPr>
          <w:rFonts w:cs="Times New Roman" w:ascii="Times New Roman" w:hAnsi="Times New Roman"/>
          <w:sz w:val="28"/>
          <w:szCs w:val="28"/>
        </w:rPr>
        <w:t>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 мероприятию - осуществление ч</w:t>
      </w:r>
      <w:r>
        <w:rPr>
          <w:rFonts w:cs="Times New Roman" w:ascii="Times New Roman" w:hAnsi="Times New Roman"/>
          <w:sz w:val="28"/>
          <w:szCs w:val="28"/>
        </w:rPr>
        <w:t>астичной компенсации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нкурсная комиссия – комиссия по </w:t>
      </w:r>
      <w:r>
        <w:rPr>
          <w:rFonts w:cs="Times New Roman" w:ascii="Times New Roman" w:hAnsi="Times New Roman"/>
          <w:sz w:val="28"/>
          <w:szCs w:val="28"/>
        </w:rPr>
        <w:t>конкурсному отбору заявок субъектов малого и среднего предпринимательства на предоставление субсидий на реализацию мероприятий 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, состав и порядок работы которой утверждается постановлением главы Лотошинского муниципального района.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Участник Конкурсного отбора – субъект малого или среднего предпринимательства, подавший заявку на участие в Конкурсном отборе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 Условия и порядок проведения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Условия и порядок проведения Конкурсного отбора определены Порядком </w:t>
      </w:r>
      <w:r>
        <w:rPr>
          <w:rFonts w:cs="Times New Roman" w:ascii="Times New Roman" w:hAnsi="Times New Roman"/>
          <w:sz w:val="28"/>
          <w:szCs w:val="28"/>
        </w:rPr>
        <w:t>проведения конкурсного отбора заявок субъектов малого и среднего предпринимательства на предоставление субсидий на реализацию мероприятий 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главы Лотош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8.2015 года № 815 (далее  - Порядок).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казанный Порядок размещен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Лотоши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лотошинье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Предпринимателю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Итоги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Итоги Конкурсного отбора определяются Конкурсной комиссией на основании результатов рассмотрения заявок, поданных участниками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ключение договора с победителями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Предоставление субсидии осуществляется по договору между Администрацией и победителем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Договоры о предоставлении субсидии между Администрацией и победителями Конкурсного отбора должны быть заключены в течение 20 (двадцати) календарных дней с даты утверждения протокола № 2 Конкурсной комиссии о принятии решения о предоставлении субсидии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убсидия перечисляется Организатором Конкурсного отбора на счет победителя Конкурсного отбора в кредитной организации (банке)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75" w:after="75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0:00Z</dcterms:created>
  <dc:creator>ChervyakovEA</dc:creator>
  <dc:description/>
  <cp:keywords/>
  <dc:language>en-US</dc:language>
  <cp:lastModifiedBy>Россихина М.Е.</cp:lastModifiedBy>
  <cp:lastPrinted>2015-08-24T11:53:00Z</cp:lastPrinted>
  <dcterms:modified xsi:type="dcterms:W3CDTF">2015-09-02T10:51:00Z</dcterms:modified>
  <cp:revision>14</cp:revision>
  <dc:subject/>
  <dc:title>Извещение</dc:title>
</cp:coreProperties>
</file>